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ge">
                  <wp:posOffset>4597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36.2pt;width:36.75pt;height:48pt" coordorigin="4423,724" coordsize="735,960">
                <v:rect id="shape_0" stroked="f" o:allowincell="f" style="position:absolute;left:4423;top:72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5;top:72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2;top:13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19;top:13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09;top:13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7;top:150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5;top:150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5;top:151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79;top:150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7;top:150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6;top:150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4;top:85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4;top:86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3;top:99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2;top:115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98;top:115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68;top:83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28;top:77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1;top:81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28;top:99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6;top:99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2;top:91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2;top:93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99;top:93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78;top:76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4;top:78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7;top:78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6;top:91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7;top:82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0;top:83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1;top:84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0;top:83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89;top:84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5;top:82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69;top:88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0;top:88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0;top:88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3;top:88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49;top:93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3;top:89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3;top:79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3;top:121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2;top:129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68;top:145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19;top:144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6;top:83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3;top:80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99;top:91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39;top:79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3;top:82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08;top:94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0;top:90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3;top:87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0;top:89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7;top:83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698;top:85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4;top:82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6;top:86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0;top:85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6;top:81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5;top:87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88;top:114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2;top:115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8.2013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8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одготовке проведения муниципальных соревнований Всероссийского детско-юношеского общественного движения «Школа безопасности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постановлениями Губернатора Владимирской области от 27.12.2012  №1523 «Об итогах обучения населения Владимирской области по гражданской обороне и защите от чрезвычайных ситуаций за 2012 год и задачах на 2013 учебный год», от 11.04.2011  №310 «О комплексе мер по патриотическому воспитанию граждан на 2011–2015 годы», в целях формирования у учащихся образовательных учрежден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, пропаганды и популяризации здорового образа жизни, совершенствования морально-психологического состояния и физического развития подрастающего поколения,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Провести в сентябре 2013 года в округе Муром муниципальные соревнования Всероссийского детско-юношеского движения «Школа безопасности»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Утвердить состав организационного комитета для подготовки и проведения муниципальных соревнований Всероссийского детско-юношеского движения «Школа безопасности» согласно приложению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Организационному комитету разработать и утвердить установленным порядком Положение о проведении муниципальных соревнований Всероссийского детско-юношеского движения «Школа безопасности»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округа Муром по ЖКХ, начальника управления ЖКХ</w:t>
      </w:r>
      <w:r>
        <w:rPr>
          <w:sz w:val="28"/>
          <w:lang w:val="ru-RU" w:eastAsia="en-US"/>
        </w:rPr>
        <w:t xml:space="preserve"> И.К.Федурин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5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05.08.2013       № 2836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онного комитета для подготовки и провед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ых соревнований Всероссийского детско-юношеског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вижения «Школа безопасности»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536" w:leader="none"/>
        </w:tabs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Раевская                                       начальник управления образования 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Ирина Игоревна                          администрации округа Муром,  председа-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тель комитета;</w:t>
      </w:r>
    </w:p>
    <w:p>
      <w:pPr>
        <w:pStyle w:val="Heading4"/>
        <w:tabs>
          <w:tab w:val="clear" w:pos="720"/>
          <w:tab w:val="left" w:pos="567" w:leader="none"/>
          <w:tab w:val="left" w:pos="709" w:leader="none"/>
          <w:tab w:val="left" w:pos="4536" w:leader="none"/>
        </w:tabs>
        <w:spacing w:before="0" w:after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Иванчук </w:t>
      </w:r>
      <w:r>
        <w:rPr/>
        <w:t xml:space="preserve">                                    </w:t>
      </w:r>
      <w:r>
        <w:rPr>
          <w:b w:val="false"/>
        </w:rPr>
        <w:t xml:space="preserve">  начальник муниципального казенного уч-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ладимир Иванович                   реждения «Управление по делам ГО и ЧС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круга Муром», заместитель председателя </w:t>
      </w:r>
    </w:p>
    <w:p>
      <w:pPr>
        <w:pStyle w:val="Normal"/>
        <w:tabs>
          <w:tab w:val="clear" w:pos="720"/>
          <w:tab w:val="left" w:pos="4545" w:leader="none"/>
          <w:tab w:val="center" w:pos="5244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комитета</w:t>
        <w:tab/>
      </w:r>
    </w:p>
    <w:p>
      <w:pPr>
        <w:pStyle w:val="Normal"/>
        <w:tabs>
          <w:tab w:val="clear" w:pos="720"/>
          <w:tab w:val="left" w:pos="4545" w:leader="none"/>
          <w:tab w:val="center" w:pos="5244" w:leader="none"/>
        </w:tabs>
        <w:ind w:firstLine="567"/>
        <w:rPr/>
      </w:pPr>
      <w:r>
        <w:rPr>
          <w:sz w:val="28"/>
          <w:lang w:val="ru-RU" w:eastAsia="en-US"/>
        </w:rPr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lang w:val="ru-RU" w:eastAsia="en-US"/>
        </w:rPr>
        <w:t xml:space="preserve">                                   </w:t>
      </w:r>
      <w:r>
        <w:rPr>
          <w:sz w:val="28"/>
          <w:lang w:val="ru-RU" w:eastAsia="en-US"/>
        </w:rPr>
        <w:t>Члены комитета: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Кузьмин                                      начальник курсов ГО муниципального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Владимир Вячеславович            учреждения «Управление по делам ГО и                        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 xml:space="preserve">ЧС округа Муром»; 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Давыдова </w:t>
        <w:tab/>
        <w:t>ведущий специалист управления образо-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Руфина Юрьевна</w:t>
        <w:tab/>
        <w:t>вания администрации округа Муром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Костаков                                      начальник ФГКУ «11 ОФПС по Влади-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Борис Юрьевич                           мирской области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Моисеева                                     директор ГБУЗ ВО «Муромская городская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Татьяна Николаевна                   больница №3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Рохлин                                          начальник поисково-спасательного отряд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Николай Васильевич                  муниципального казенного учреждения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>«Управление по делам ГО и ЧС округа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</w:t>
      </w:r>
      <w:r>
        <w:rPr>
          <w:sz w:val="28"/>
          <w:lang w:val="ru-RU" w:eastAsia="en-US"/>
        </w:rPr>
        <w:tab/>
        <w:t>Муром»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 xml:space="preserve">Семенова                                     председатель комитета по делам молодеж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Марина Владимировна              администрации округа Муром.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«Управление   по   делам   ГО и ЧС  округа Муром»                 В.И. Иванч</w:t>
      </w:r>
    </w:p>
    <w:sectPr>
      <w:type w:val="nextPage"/>
      <w:pgSz w:w="11906" w:h="16838"/>
      <w:pgMar w:left="1418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40:00Z</dcterms:created>
  <dc:creator>Наталья Г. Захарова</dc:creator>
  <dc:description/>
  <cp:keywords/>
  <dc:language>en-US</dc:language>
  <cp:lastModifiedBy>galina</cp:lastModifiedBy>
  <cp:lastPrinted>2013-08-05T08:40:00Z</cp:lastPrinted>
  <dcterms:modified xsi:type="dcterms:W3CDTF">2013-08-05T06:58:00Z</dcterms:modified>
  <cp:revision>3</cp:revision>
  <dc:subject/>
  <dc:title> </dc:title>
</cp:coreProperties>
</file>