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8.09.2012 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83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мониторинга за применением законодательства об административных правонарушениях 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целях повышения эффективности работы органов местного самоуправления по контролю за соблюдением гражданами, должностными или юридическими лицами правил благоустройства и содержания территорий в округе Муром, утвержденных решением Совета народных депутатов округа Муром от 28.09.2010 №1124, выявления и пресечения административных правонарушений в сфере благоустройства, охраны объектов культурного наследия, окружающей среды, природопользования и других,  руководствуясь  Законом Владимирской области от 12.07.2006 г.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, ст. 13 Закона Владимирской области от 14.02.2003 г. № 11-ОЗ «Об административных правонарушениях во Владимирской области», Постановлением администрации округа Муром от 11.07.2012 №2138 </w:t>
      </w:r>
      <w:r>
        <w:rPr>
          <w:sz w:val="28"/>
          <w:szCs w:val="28"/>
          <w:lang w:val="ru-RU" w:eastAsia="en-US"/>
        </w:rPr>
        <w:t>«Об определении перечня должностных лиц органов местного самоуправления, уполномоченных составлять протоколы об административных правонарушениях»,</w:t>
      </w:r>
      <w:r>
        <w:rPr>
          <w:sz w:val="28"/>
          <w:lang w:val="ru-RU" w:eastAsia="en-US"/>
        </w:rPr>
        <w:t xml:space="preserve">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>Главным специалистам административных комиссий администрации округа Муром №1 и №2 Тумановой Л.В. и Гучанову Д.А.   организовать проведение постоянного мониторинга за реализацией органами и должностными лицами администрации округа Муром Закона Владимирской области от 14.02.2003 г. № 11-ОЗ «Об административных правонарушениях во Владимирской области» и изучение правоприменительной практики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форму представления сведений о реализации Закона Владимирской области от 14.02.2003 г. № 11-ОЗ «Об административных правонарушениях во Владимирской области» согласно приложению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оручить </w:t>
      </w:r>
      <w:r>
        <w:rPr>
          <w:sz w:val="28"/>
          <w:szCs w:val="28"/>
        </w:rPr>
        <w:t>структурным подразделениям администрации округа Муром, должностные лица которых уполномочены составлять протоколы об адимнистративных правонарушениях,</w:t>
      </w:r>
      <w:r>
        <w:rPr>
          <w:sz w:val="28"/>
          <w:lang w:val="ru-RU" w:eastAsia="en-US"/>
        </w:rPr>
        <w:t xml:space="preserve"> ежеквартально до 15 числа месяца, следующего за отчетным периодом представлять в административные комиссии администрации округа Муром № 1 и № 2  сведения по реализации действующего административного законодательства согласно утвержденным формам в следующем порядке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3.1. Управление жилищно-коммунального хозяйства администрации округа, отдел природопользования, управление архитектуры и градостроительства администрации округа, комитет по управлению муниципальным имуществом администрации округа, финансовое управление администрации округа, комитет территориального самоуправления администрации округа, комитет по делам молодежи администрации округа представляют</w:t>
      </w:r>
      <w:r>
        <w:rPr>
          <w:sz w:val="28"/>
          <w:lang w:val="ru-RU" w:eastAsia="en-US"/>
        </w:rPr>
        <w:t xml:space="preserve"> сведения по реализации действующего административного законодательства в административную комиссию администрации округа Муром № 1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2. Торговый отдел администрации округа, отдел по защите прав потребителей администрации округа, отдел финансово-хозяйственного анализа, цен и тарифов администрации округа, отдел  по мобилизационной работе и общественной безопасности администрации округа, правовое управление администрации округа представляют</w:t>
      </w:r>
      <w:r>
        <w:rPr>
          <w:sz w:val="28"/>
          <w:lang w:val="ru-RU" w:eastAsia="en-US"/>
        </w:rPr>
        <w:t xml:space="preserve"> сведения по реализации действующего административного законодательства в административную комиссию администрации округа Муром № 2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ным специалистам административных комиссий администрации округа Муром №1 и №2 ежеквартально до 1 числа второго месяца, следующего за отчетным периодом, обобщать полученные сведения и представлять Главе округа Муром итоговую аналитическую записку по исполнению органами и должностными лицами администрации округа Муром действующего административного законодательства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я административной комиссии администрации округа Муром № 1 Федурина И.К.  и председателя административной комиссии администрации округа Муром № 2 Войтенко Н.С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right="12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  18.09.2012       №    28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Закона Владимирской области от 14.02.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-ОЗ «Об административных правонаруш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 Владимирской области» (далее Зак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1квартал 201__года (за 6 месяцев 201__го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__года, за 201__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труктурного подразделения администрации округа Муром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32"/>
        <w:gridCol w:w="5333"/>
        <w:gridCol w:w="991"/>
        <w:gridCol w:w="28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о протоколов уполномоченными должностными лицами структурного подразделения администрации округа Муром по статьям Закона, 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 разбивкой п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полномоченного должностного лица составившего протоко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ам статей Зак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__ ст. _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__ ст. ___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__ ст. _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__ ст. ___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отношен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х ли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ых ли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х ли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м судья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ИАТ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дминистративные комисс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ругие орган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аправлялось (прекращено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материалов (п.4 ст. 29.4 КоАПРФ)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ировыми судья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ГИАТ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Административными комиссия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ругими органа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426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3:00Z</dcterms:created>
  <dc:creator>galkina</dc:creator>
  <dc:description/>
  <cp:keywords/>
  <dc:language>en-US</dc:language>
  <cp:lastModifiedBy>galina</cp:lastModifiedBy>
  <cp:lastPrinted>2012-09-18T13:12:00Z</cp:lastPrinted>
  <dcterms:modified xsi:type="dcterms:W3CDTF">2012-09-20T11:52:00Z</dcterms:modified>
  <cp:revision>3</cp:revision>
  <dc:subject/>
  <dc:title> </dc:title>
</cp:coreProperties>
</file>