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4                                                                                                       № 28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публичных слушаний по проекту изменений в  Правила землепользования и застройки в округе Мур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В целях выявления и учета мнения и интересов населения округа Муром по вопросам, касающимся землепользования и застройки территории округа Муром, у</w:t>
      </w:r>
      <w:r>
        <w:rPr>
          <w:sz w:val="28"/>
          <w:szCs w:val="28"/>
          <w:lang w:val="ru-RU" w:eastAsia="en-US"/>
        </w:rPr>
        <w:t>читывая заключение Управления архитектуры и градостроительства администрации округа Муром от  11.12.2014 года по проекту изменений в  Правила землепользования и застройки в округе Муром (далее – Правила),</w:t>
      </w:r>
      <w:r>
        <w:rPr>
          <w:sz w:val="28"/>
          <w:szCs w:val="28"/>
        </w:rPr>
        <w:t xml:space="preserve">    рекомендации Комиссии по Правилам землепользования и застройки округа Муром от 11.12.2014 года, а также необходимость внесения изменений в градостроительные регламенты, руководствуясь ст.</w:t>
      </w:r>
      <w:r>
        <w:rPr>
          <w:sz w:val="28"/>
        </w:rPr>
        <w:t>ст.31, 33 Градостроительн</w:t>
      </w:r>
      <w:r>
        <w:rPr>
          <w:sz w:val="28"/>
          <w:szCs w:val="28"/>
          <w:lang w:val="en-US" w:eastAsia="en-US"/>
        </w:rPr>
        <w:t>ого кодекса Российской Федерации,  п.3 ч.3 ст.28 Федерального закона от 06.10.2003 №131-ФЗ «Об общих принципах организации местного самоуправления в Российской Федерации»,   ст.31 Правил землепользования и застройки в округе Муром, утвержденных решением Совета народных депутатов округа Муром от 29.12.2012 №301,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Установить срок для продолжительности публичных слушаний по проекту изменений в Правила -  четыре дня со дня его официального опубликования в  средствах массовой информаци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 xml:space="preserve">Возложить на Комиссию  </w:t>
      </w:r>
      <w:r>
        <w:rPr>
          <w:sz w:val="28"/>
          <w:lang w:val="ru-RU" w:eastAsia="en-US"/>
        </w:rPr>
        <w:t xml:space="preserve">по Правилам землепользования и застройки в округе Муром (далее – Комиссия), </w:t>
      </w:r>
      <w:r>
        <w:rPr>
          <w:sz w:val="28"/>
          <w:szCs w:val="28"/>
          <w:lang w:val="ru-RU" w:eastAsia="en-US"/>
        </w:rPr>
        <w:t>состав которой утвержден постановлением администрации округа Муром от 16.10.2014 №2328</w:t>
      </w:r>
      <w:r>
        <w:rPr>
          <w:sz w:val="28"/>
          <w:lang w:val="ru-RU" w:eastAsia="en-US"/>
        </w:rPr>
        <w:t>, функции  уполномоченного органа по проведению публичных слушаний по проекту 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Назначить   обсуждение  проекта изменений в Правила  на публичных слушаниях   17 декабря  2014 года  в  9.00 часов  по адресу: г.Муром, пл.1100-летия г.Мурома, д.1, актовый за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становить, что предложения и замечания по проекту изменений в Правила в письменном виде  все желающие и заинтересованные лица могут  направлять  в Управление архитектуры и градостроительства администрации округа Муром по адресу: г.Муром, пл.1100-летия г.Мурома, д.1, кабинет №328, телефон 8(49234)327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пределить предельный срок, в течение которого  в период проведения публичных слушаний принимаются предложения и замечания по проекту Правил – 16 декабря 2014 года до 17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>Поручить Комиссии по Правилам землепользования и застройки  округа Муром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обсуждение проекта изменений в Правила  на публичных слушаниях  в течение срока их продолжительности, установленного в пункте 1 настоящего постанов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формить протокол публичных слушаний  и представить в администрацию округа Муром рекомендации  по внесению изменений в Правила для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ручить Управлению архитектуры и градостроительства администрации округа Муром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 опубликование проекта изменений в Правила в средствах массовой информ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Принимать предложения и замечания по проекту изменений в  Правила в течение срока проведения публичных слушаний и направлять для рассмотрения в Комиссию по Правилам землепользования и застройки  округа Муром.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8.   Информационно-компьютерному отделу администрации округа Муром организовать размещение проекта изменений в Правила на официальном сайте администрации округа Муром </w:t>
      </w:r>
      <w:r>
        <w:rPr>
          <w:sz w:val="28"/>
          <w:lang w:val="en-US" w:eastAsia="en-US"/>
        </w:rPr>
        <w:t>www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murom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9. Контроль за исполнением настоящего постановления возложить на  первого заместителя администрации округа Муром по ЖКХ, начальника управления ЖКХ И.К. Федури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92"/>
        <w:jc w:val="both"/>
        <w:rPr/>
      </w:pPr>
      <w:r>
        <w:rPr>
          <w:sz w:val="28"/>
          <w:lang w:val="ru-RU" w:eastAsia="en-US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о, члены комиссии, УАиГ, КУМИ, правовое управление, УЖКХ, КТСу, СМИ, ИКО  – по 1 экз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6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4:00Z</dcterms:created>
  <dc:creator>Анна Шишкина</dc:creator>
  <dc:description/>
  <dc:language>en-US</dc:language>
  <cp:lastModifiedBy>Братушева</cp:lastModifiedBy>
  <cp:lastPrinted>2014-12-15T11:44:00Z</cp:lastPrinted>
  <dcterms:modified xsi:type="dcterms:W3CDTF">2014-12-15T07:44:00Z</dcterms:modified>
  <cp:revision>2</cp:revision>
  <dc:subject/>
  <dc:title/>
</cp:coreProperties>
</file>