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1.12.2014                                                                                                           № 27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lang w:val="ru-RU" w:eastAsia="en-US"/>
        </w:rPr>
        <w:t xml:space="preserve">публичных слушаний  </w:t>
      </w:r>
    </w:p>
    <w:p>
      <w:pPr>
        <w:pStyle w:val="Normal"/>
        <w:ind w:right="5954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2"/>
        <w:suppressAutoHyphens w:val="true"/>
        <w:ind w:firstLine="567"/>
        <w:jc w:val="both"/>
        <w:rPr/>
      </w:pPr>
      <w:r>
        <w:rPr>
          <w:sz w:val="28"/>
          <w:szCs w:val="28"/>
          <w:lang w:eastAsia="ru-RU"/>
        </w:rPr>
        <w:t>На основании обращений граждан и юридических 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р</w:t>
      </w:r>
      <w:r>
        <w:rPr>
          <w:sz w:val="28"/>
          <w:szCs w:val="28"/>
        </w:rPr>
        <w:t xml:space="preserve">уководствуясь </w:t>
      </w:r>
      <w:r>
        <w:rPr>
          <w:sz w:val="28"/>
          <w:szCs w:val="28"/>
          <w:lang w:eastAsia="ru-RU"/>
        </w:rPr>
        <w:t>ст. 37, 39, 40 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округа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2"/>
        <w:spacing w:before="120" w:after="12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ровести по инициативе Главы округа Муром публичные слушания по вопросам выдачи разрешений на отклонение от предельных параметров разрешенного строительства и условно разрешенный вид использования земельных участков, </w:t>
      </w:r>
      <w:r>
        <w:rPr>
          <w:sz w:val="28"/>
          <w:szCs w:val="28"/>
          <w:lang w:val="ru-RU" w:eastAsia="en-US"/>
        </w:rPr>
        <w:t>расположенных на территории муниципального образования округ Муро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о заявлению Кузнецовой Д.Ю., Старчевой Н.Н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1, с местоположением: Владимирская обл., Муромский район, МО – округ Муром, пос. фабрики им. П.Л.Войкова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о заявлению Кузнецовой Д.Ю., Старчевой Н.Н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1, с местоположением: Владимирская обл., Муромский район, МО – округ Муром, пос. фабрики им. П.Л.Войкова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Пушниковой О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7, с местоположением: Владимирская обл., МО – округ Муром, г. Муром, ул. Парков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по заявлению Александровой И.В.  о выдач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условно разрешенный вид использования земельного участка с кадастровым номером 33:26:020303:673 с существующим видом разрешенного использования – «объекты индивидуального жилищного строительства этажностью не более 3 этажей», расположенного по адресу: Владимирская область, МО – округ Муром, г. Муром, ул. Строителей, д. 5а – «офисные объекты, складские объекты за исключением: складов с использованием участка вне здания; полигонов отходов производства и потребления (твердых бытовых отходов, промышленных и строительных отходов);  центров по утилизации бытовых отходов; станций временного хранения твёрдых бытовых отходов, прессования и обработки селективно собранного вторсырь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фисные объекты, складские объекты за исключением: складов с использованием участка вне здания; полигонов отходов производства и потребления (твердых бытовых отходов, промышленных и строительных отходов);  центров по утилизации бытовых отходов; станций временного хранения твёрдых бытовых отходов, прессования и обработки селективно собранного вторсырья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Уколовой А.В., действующей по доверенности за Феоктистову Т.Н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5, с местоположением: Владимирская обл., МО – округ Муром, г. Муром, ул. Орловск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Тарханова С.С. </w:t>
      </w:r>
      <w:r>
        <w:rPr>
          <w:color w:val="000000"/>
          <w:sz w:val="28"/>
          <w:szCs w:val="28"/>
          <w:lang w:val="ru-RU" w:eastAsia="en-US"/>
        </w:rPr>
        <w:t xml:space="preserve">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2, с местоположением: Владимирская обл., МО – округ Муром, г. Муром, ул. Нижегородск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Ванюхиной Г.Б. </w:t>
      </w:r>
      <w:r>
        <w:rPr>
          <w:color w:val="000000"/>
          <w:sz w:val="28"/>
          <w:szCs w:val="28"/>
          <w:lang w:val="ru-RU" w:eastAsia="en-US"/>
        </w:rPr>
        <w:t xml:space="preserve">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2, с местоположением: Владимирская обл., МО – округ Муром, г. Муром, ГСК по ул. Первомайской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директора государственного казенного учреждения Владимирской области «Центр занятости населения города Мурома» Мальцевой В.М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413, с местоположением: Владимирская обл., МО – округ Муром, г. Муром, ул. Куйбышева, д. 2/1 – </w:t>
      </w:r>
      <w:r>
        <w:rPr>
          <w:sz w:val="28"/>
          <w:szCs w:val="28"/>
        </w:rPr>
        <w:t>«для эксплуатации здания» (Административные здания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Соколова В.Г. </w:t>
      </w:r>
      <w:r>
        <w:rPr>
          <w:sz w:val="28"/>
          <w:szCs w:val="28"/>
          <w:lang w:val="ru-RU" w:eastAsia="en-US"/>
        </w:rPr>
        <w:t xml:space="preserve">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608, расположенного по адресу: Владимирская обл., МО – округ Муром, г. Муром, ул. Чкалова, район д. 8 – </w:t>
      </w:r>
      <w:r>
        <w:rPr>
          <w:sz w:val="28"/>
          <w:szCs w:val="28"/>
        </w:rPr>
        <w:t>«для размещения объектов благоустройства территории» (Объекты благоустройства территории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</w:t>
      </w:r>
      <w:r>
        <w:rPr>
          <w:sz w:val="28"/>
          <w:szCs w:val="28"/>
        </w:rPr>
        <w:t>Комитета по управлению муниципальным имуществом администрации округа Мур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 xml:space="preserve">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8, с местоположением: Владимирская обл., МО – округ Муром, г. Муром, ул. Куликова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</w:t>
      </w:r>
      <w:r>
        <w:rPr>
          <w:sz w:val="28"/>
          <w:szCs w:val="28"/>
        </w:rPr>
        <w:t>Комитета по управлению муниципальным имуществом администрации округа Мур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 с местоположением: Владимирская область, район Муромский, МО городской округ Муром, г. Муром, ул. Московская, район дома № 69 – «для строительства гаража» (Объекты технического обслуживания и хранения автотранспорта,</w:t>
      </w:r>
      <w:r>
        <w:rPr>
          <w:sz w:val="28"/>
          <w:szCs w:val="28"/>
          <w:lang w:val="ru-RU" w:eastAsia="en-US"/>
        </w:rPr>
        <w:t xml:space="preserve"> за исключением автопарков грузового транспорта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осквиной А.И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204 с местоположением: Владимирская область, МО - округ Муром, г. Муром, ул. Гастелло – «для строительства гаража» (Объекты технического обслуживания и хранения автотранспорта, </w:t>
      </w:r>
      <w:r>
        <w:rPr>
          <w:sz w:val="28"/>
          <w:szCs w:val="28"/>
          <w:lang w:val="ru-RU" w:eastAsia="en-US"/>
        </w:rPr>
        <w:t>за исключением автопарков грузового транспор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 xml:space="preserve">по заявлению Пискарева А.А. </w:t>
      </w:r>
      <w:r>
        <w:rPr>
          <w:sz w:val="28"/>
          <w:szCs w:val="28"/>
          <w:lang w:val="ru-RU" w:eastAsia="en-US"/>
        </w:rPr>
        <w:t xml:space="preserve">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904, расположенного по адресу: Владимирская обл., МО – округ Муром, г. Муром, ул. Солнечная, район д. 11 – </w:t>
      </w:r>
      <w:r>
        <w:rPr>
          <w:sz w:val="28"/>
          <w:szCs w:val="28"/>
        </w:rPr>
        <w:t>«для размещения объектов благоустройства территории» (Объекты благоустройства территории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алинина М.А. о выдаче разрешения на условно разрешенный вид использования </w:t>
      </w:r>
      <w:r>
        <w:rPr>
          <w:sz w:val="28"/>
          <w:szCs w:val="28"/>
          <w:lang w:val="ru-RU" w:eastAsia="en-US"/>
        </w:rPr>
        <w:t xml:space="preserve">земельного участка с кадастровым номером 33:26:020102:137 с существующим видом разрешенного использования – «сельскохозяйственное использование», с местоположением: Владимирская обл., МО – округ Муром, г. Муром, ул. Ямская – </w:t>
      </w:r>
      <w:r>
        <w:rPr>
          <w:sz w:val="28"/>
          <w:szCs w:val="28"/>
        </w:rPr>
        <w:t>«для объекта торговли и хранения автотранспорта» (Объекты торговли, объекты технического обслуживания и хранения авто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Гудкова В.Н. о выдаче разрешения на условно разрешенный вид использования </w:t>
      </w:r>
      <w:r>
        <w:rPr>
          <w:sz w:val="28"/>
          <w:szCs w:val="28"/>
          <w:lang w:val="ru-RU" w:eastAsia="en-US"/>
        </w:rPr>
        <w:t xml:space="preserve">земельного участка с кадастровым номером 33:26:020102:139 с существующим видом разрешенного использования – «сельскохозяйственное использования», с местоположением: Владимирская обл., МО – округ Муром, г. Муром, ул. Ямская – </w:t>
      </w:r>
      <w:r>
        <w:rPr>
          <w:sz w:val="28"/>
          <w:szCs w:val="28"/>
        </w:rPr>
        <w:t>«для объекта торговли и хранения автотранспорта» (Объекты торговли, объекты технического обслуживания и хранения авто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оскоковой Е.И. о выдаче разрешения </w:t>
      </w:r>
      <w:r>
        <w:rPr>
          <w:sz w:val="28"/>
          <w:szCs w:val="28"/>
          <w:lang w:val="ru-RU" w:eastAsia="en-US"/>
        </w:rPr>
        <w:t xml:space="preserve"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802, расположенного по адресу: Владимирская область, Муромский район, МО – округ Муром, д. Орлово, ул. Ленина, район д. 77 – </w:t>
      </w:r>
      <w:r>
        <w:rPr>
          <w:sz w:val="28"/>
          <w:szCs w:val="28"/>
        </w:rPr>
        <w:t>«для размещения объектов благоустройства территории» (Объекты благоустройства территории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Мироновой Н.А. </w:t>
      </w:r>
      <w:r>
        <w:rPr>
          <w:color w:val="000000"/>
          <w:sz w:val="28"/>
          <w:szCs w:val="28"/>
          <w:lang w:val="ru-RU" w:eastAsia="en-US"/>
        </w:rPr>
        <w:t xml:space="preserve">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801, с местоположением: Владимирская обл., МО – округ Муром, пос. Муромский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Тимофеева С.И. </w:t>
      </w:r>
      <w:r>
        <w:rPr>
          <w:sz w:val="28"/>
          <w:szCs w:val="28"/>
          <w:lang w:val="ru-RU" w:eastAsia="en-US"/>
        </w:rPr>
        <w:t xml:space="preserve">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7, с местоположением: Владимирская обл., МО – округ Муром, г. Муром, ул. Парков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ривовой В.А. </w:t>
      </w:r>
      <w:r>
        <w:rPr>
          <w:sz w:val="28"/>
          <w:szCs w:val="28"/>
          <w:lang w:val="ru-RU" w:eastAsia="en-US"/>
        </w:rPr>
        <w:t xml:space="preserve">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809, с местоположением: Владимирская область, МО – округ Муром, г. Муром, ул. Льва Толстого – </w:t>
      </w:r>
      <w:r>
        <w:rPr>
          <w:sz w:val="28"/>
          <w:szCs w:val="28"/>
        </w:rPr>
        <w:t xml:space="preserve">«для эксплуатации металлического гаража» (Объекты технического обслуживания и хранения автотранспорта, </w:t>
      </w:r>
      <w:r>
        <w:rPr>
          <w:sz w:val="28"/>
          <w:szCs w:val="28"/>
          <w:lang w:val="ru-RU" w:eastAsia="en-US"/>
        </w:rPr>
        <w:t>за исключением автопарков грузового транспорта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заявлению Виноградова В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4 с местоположением: Владимирская обл., МО – округ Муром, г. Муром, ул. Южная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заявлению Кирдина В.И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5 с местоположением: Владимирская обл., МО – округ Муром, г. Муром, ул. Кленовая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заявлению Королевой А.В., Шмыговой И.В., Королевой Л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 с местоположением: Владимирская обл., МО – округ Муром, г. Муром, ул. Куйбышева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заявлению Фоминой М.Р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1 с местоположением: Владимирская обл., Муромский район, МО – округ Муром, пос. фабрики им. П.Л. Войкова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заявлению Осташевой Н.Н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., МО – округ Муром, г. Муром, ул. Кленовая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color w:val="FF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заявлению Андреевой С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8 с местоположением: Владимирская обл., МО – округ Муром, г. Муром, ул. Парковая –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по заявлению Комитета по управлению муниципальным имуществом администрации округа Муром о выдаче разрешения на условно разрешенный вид использования земельного участка с кадастровым номером 33:26:040309:43 с существующим видом разрешенного использования - «для организации учебного процесса и быта студентов»,  расположенного по адресу: Владимирская область, МО – округ Муром, г. Муром, ул. Орловская, д. 25б  - «для содержания общежития» (Объекты, предназначенные для временного проживания за исключением: ботелей, пансионов, кемпингов, туристических баз, туристических деревень; домов для сезонного проживания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заявлению Кульпина Ф.В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., район Муромский,  МО городской округ Муром, г. Муром, ул. Московская, район дома № 69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заявлению Костылева С.С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асть, район Муромский, МО городской округ Муром, г. Муром, ул. Московская, район дома № 69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заявлению Шамкиной Э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ый по адресу: Владимирская область, район Муромский, МО городской округ Муром, г. Муром, ул. Московская, район дома № 69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заявлению Шамкиной Е.Ю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асть, район Муромский, МО городской округ Муром, г. Муром, ул. Московская, район дома № 69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заявлению Шамкина Д.С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асть, район Муромский, МО городской округ Муром, г. Муром, ул. Московская, район дома № 69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заявлению Молодкина А.Ю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501, расположенного по адресу: Владимирская область, район Муромский, МО городской округ Муром, г. Муром, ул. Московская, район дома № 69 –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о заявлению Комитета по управлению муниципальным имуществом администрации округа Муром о выдаче разрешения </w:t>
      </w:r>
      <w:r>
        <w:rPr>
          <w:sz w:val="28"/>
          <w:szCs w:val="28"/>
        </w:rPr>
        <w:t>на условно разрешенный вид использо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927"/>
        <w:jc w:val="both"/>
        <w:rPr/>
      </w:pPr>
      <w:r>
        <w:rPr>
          <w:sz w:val="28"/>
          <w:szCs w:val="28"/>
        </w:rPr>
        <w:t>земельного участка с кадастровым номером 33:26:020518:35, расположенного по адресу:  Владимирская область, МО – округ Муром, г. Муром, ул. Л.Толстого, д. 18 -  «для строительства здания магазина и аптеки» (Объекты торговли, аптеки и аптечные пункт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92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земельного участка с кадастровым номером 33:26:020518:31, расположенного по адресу:  Владимирская область, МО – округ Муром, г. Муром, ул. Льва Толстого, д. 18, перекресток Л.Толстого-К.Маркса -  «для строительства здания магазина и аптеки» (Объекты торговли, аптеки и аптечные пункт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92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земельного участка, расположенного по адресу:  Владимирская область, МО – округ Муром, г. Муром, пересечение ул. Л.Толстого – К. Маркса -  «для строительства здания магазина и аптеки» (Объекты торговли, аптеки и аптечные пункты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по заявлению Комитета по управлению муниципальным имуществом администрации округа Муром о выдаче разрешения на условно разрешенный вид использования земельного участка с кадастровым номером 33:26:050105:619 с существующим видом разрешенного использования - «для эксплуатации жилого дома»,  с местоположением: Владимирская область, МО – округ Муром, г. Муром, ул. Подболотская, район дома № 7 - «для размещения объектов благоустройства территории» (Объекты благоустройства территории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по заявлению Комитета по управлению муниципальным имуществом администрации округа Муром о выдаче разрешения на условно разрешенный вид использования земельного участка с кадастровым номером 33:26:020713:403 с существующим видом разрешенного использования - «для строительства гаража-стоянки служебных машин»,  расположенного по адресу: Владимирская область, МО – округ Муром, г. Муром, ул. Лакина, район дома № 68  - «для строительства здания магазина» (Объекты торговли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по заявлению Комитета по управлению муниципальным имуществом администрации округа Муром о выдаче разрешения на условно разрешенный вид использ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uppressAutoHyphens w:val="true"/>
        <w:ind w:left="0" w:firstLine="924"/>
        <w:jc w:val="both"/>
        <w:rPr/>
      </w:pPr>
      <w:r>
        <w:rPr>
          <w:sz w:val="28"/>
          <w:szCs w:val="28"/>
        </w:rPr>
        <w:t>земельного участка с кадастровым номером 33:26:020406:36 с существующим видом разрешенного использования - «эксплуатация торгового киоска»,  расположенного по адресу: Владимирская область, г. Муром, ул. Ленина, район ТВЦ «Октябрь» - «для эксплуатации торгового павильона» (Объекты торговл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uppressAutoHyphens w:val="true"/>
        <w:ind w:left="0" w:firstLine="924"/>
        <w:jc w:val="both"/>
        <w:rPr/>
      </w:pPr>
      <w:r>
        <w:rPr>
          <w:sz w:val="28"/>
          <w:szCs w:val="28"/>
        </w:rPr>
        <w:t>земельного участка с кадастровым номером 33:26:020517:18 с существующим видом разрешенного использования - «временная эксплуатация торгового киоска»,  расположенного по адресу: Владимирская область, г. Муром, ул. Льва Толстого (район типографии) - «для эксплуатации торгового павильона» (Объекты торговл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uppressAutoHyphens w:val="true"/>
        <w:ind w:left="0" w:firstLine="924"/>
        <w:jc w:val="both"/>
        <w:rPr/>
      </w:pPr>
      <w:r>
        <w:rPr>
          <w:sz w:val="28"/>
          <w:szCs w:val="28"/>
        </w:rPr>
        <w:t>земельного участка с кадастровым номером 33:26:030505:170 с существующим видом разрешенного использования - «для временной установки торгового киоска»,  расположенного по адресу: Владимирская область, МО округ Муром, г. Муром, район железнодорожного вокзала - «для эксплуатации торгового павильона» (Объекты торговл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uppressAutoHyphens w:val="true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33:26:020712:10 с существующим видом разрешенного использования - «временная эксплуатация торгового киоска»,  расположенного по адресу: Владимирская область, г. Муром, ул. Куликова, район аптеки №52 - «для эксплуатации торгового павильона» (Объекты торговл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uppressAutoHyphens w:val="true"/>
        <w:ind w:left="0" w:firstLine="924"/>
        <w:jc w:val="both"/>
        <w:rPr/>
      </w:pPr>
      <w:r>
        <w:rPr>
          <w:sz w:val="28"/>
          <w:szCs w:val="28"/>
        </w:rPr>
        <w:t>земельного участка с кадастровым номером 33:26:010706:29 с существующим видом разрешенного использования - «временная эксплуатация торгового киоска»,  расположенного по адресу: Владимирская область, г. Муром, ул. Московская – ул. Лаврентьева - «для эксплуатации торгового павильона» (Объекты торговл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uppressAutoHyphens w:val="true"/>
        <w:ind w:left="0" w:firstLine="924"/>
        <w:jc w:val="both"/>
        <w:rPr/>
      </w:pPr>
      <w:r>
        <w:rPr>
          <w:sz w:val="28"/>
          <w:szCs w:val="28"/>
        </w:rPr>
        <w:t>земельного участка с кадастровым номером 33:26:020808:13 с существующим видом разрешенного использования - «временная эксплуатация торгового киоска»,  расположенного по адресу: Владимирская область, г. Муром, ул. Льва Толстого, район магазина №5 - «для эксплуатации торгового павильона» (Объекты торговл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uppressAutoHyphens w:val="true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33:26:050211:24 с существующим видом разрешенного использования - «эксплуатация торгового киоска (союзпечать)»,  расположенного по адресу: Владимирская область, г. Муром, ул. Ленинградская - «для эксплуатации торгового павильона» (Объекты торговл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uppressAutoHyphens w:val="true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33:26:040408:80 с существующим видом разрешенного использования - «временная эксплуатация торгового киоска»,  расположенного по адресу: Владимирская область, г. Муром, ул. Кирова, район магазина №17 - «для эксплуатации торгового павильона» (Объекты торговл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uppressAutoHyphens w:val="true"/>
        <w:ind w:left="0" w:firstLine="924"/>
        <w:jc w:val="both"/>
        <w:rPr/>
      </w:pPr>
      <w:r>
        <w:rPr>
          <w:sz w:val="28"/>
          <w:szCs w:val="28"/>
        </w:rPr>
        <w:t>земельного участка с кадастровым номером 33:26:010707:38 с существующим видом разрешенного использования - «временная эксплуатация торгового киоска»,  расположенного по адресу: Владимирская область, г. Муром, ул. Московская, район магазина «Валентина» - «для эксплуатации торгового павильона» (Объекты торговли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Киселева В.П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911 с местоположением: Владимирская область, МО - округ Муром, г. Муром, ул. Заводская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авлова П.А.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208 с местоположением: Владимирская обл., МО – округ Муром, г. Муром, Карачаровское шоссе – «для строительства гаража» (Объекты технического обслуживания и хранения автотранспорта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 w:eastAsia="en-US"/>
        </w:rPr>
        <w:t>2.  Возложить на Комиссию по Правилам землепользования и застройки в округе Муром, состав которой утвержден постановлением администрации округа Муром от 16.10.2014 №2328, функции уполномоченного органа по проведению публичных слушаний по вопросам, указанным в пункте 1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</w:t>
      </w:r>
      <w:r>
        <w:rPr>
          <w:color w:val="FF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значить дату и место проведения публичных слушаний по вопросам, указанным в пункте 1 настоящего постановления, 16 декабря 2014 года в 9 часов по адресу: г. Муром, пл.1100-летия Мурома, д.1, 3 этаж (актовый зал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4.</w:t>
      </w:r>
      <w:r>
        <w:rPr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Прием предложений, замечаний от заинтересованных лиц по вопросам, вынесенным на публичные слушания, осуществляется Управлением архитектуры и градостроительства администрации округа Муром по адресу: </w:t>
      </w:r>
      <w:r>
        <w:rPr>
          <w:sz w:val="28"/>
          <w:szCs w:val="28"/>
          <w:lang w:val="ru-RU" w:eastAsia="en-US"/>
        </w:rPr>
        <w:t>г. Муром, пл. 1100-летия Мурома, д. 1, каб. 328, телефон: 8 (49234) 32705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5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sz w:val="28"/>
                <w:szCs w:val="28"/>
                <w:lang w:val="ru-RU" w:eastAsia="en-US"/>
              </w:rPr>
            </w:pPr>
            <w:r>
              <w:rPr>
                <w:b w:val="false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7"/>
          <w:szCs w:val="27"/>
          <w:lang w:val="ru-RU" w:eastAsia="en-US"/>
        </w:rPr>
      </w:pPr>
      <w:r>
        <w:rPr>
          <w:i/>
          <w:sz w:val="27"/>
          <w:szCs w:val="27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7"/>
          <w:szCs w:val="27"/>
          <w:lang w:val="ru-RU" w:eastAsia="en-US"/>
        </w:rPr>
      </w:pPr>
      <w:r>
        <w:rPr>
          <w:i/>
          <w:sz w:val="27"/>
          <w:szCs w:val="27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7"/>
          <w:szCs w:val="27"/>
          <w:lang w:val="ru-RU" w:eastAsia="en-US"/>
        </w:rPr>
      </w:pPr>
      <w:r>
        <w:rPr>
          <w:i/>
          <w:sz w:val="27"/>
          <w:szCs w:val="27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7"/>
          <w:szCs w:val="27"/>
          <w:lang w:val="ru-RU" w:eastAsia="en-US"/>
        </w:rPr>
      </w:pPr>
      <w:r>
        <w:rPr>
          <w:i/>
          <w:sz w:val="27"/>
          <w:szCs w:val="27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7"/>
          <w:szCs w:val="27"/>
          <w:lang w:val="ru-RU" w:eastAsia="en-US"/>
        </w:rPr>
      </w:pPr>
      <w:r>
        <w:rPr>
          <w:i/>
          <w:sz w:val="27"/>
          <w:szCs w:val="27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7"/>
          <w:szCs w:val="27"/>
          <w:lang w:val="ru-RU" w:eastAsia="en-US"/>
        </w:rPr>
      </w:pPr>
      <w:r>
        <w:rPr>
          <w:i/>
          <w:sz w:val="27"/>
          <w:szCs w:val="27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7"/>
          <w:szCs w:val="27"/>
          <w:lang w:val="ru-RU" w:eastAsia="en-US"/>
        </w:rPr>
      </w:pPr>
      <w:r>
        <w:rPr>
          <w:i/>
          <w:sz w:val="27"/>
          <w:szCs w:val="27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7"/>
          <w:szCs w:val="27"/>
          <w:lang w:val="ru-RU" w:eastAsia="en-US"/>
        </w:rPr>
      </w:pPr>
      <w:r>
        <w:rPr>
          <w:i/>
          <w:sz w:val="27"/>
          <w:szCs w:val="27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7"/>
          <w:szCs w:val="27"/>
          <w:lang w:val="ru-RU" w:eastAsia="en-US"/>
        </w:rPr>
      </w:pPr>
      <w:r>
        <w:rPr>
          <w:i/>
          <w:sz w:val="27"/>
          <w:szCs w:val="27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7"/>
          <w:szCs w:val="27"/>
          <w:lang w:val="ru-RU" w:eastAsia="en-US"/>
        </w:rPr>
      </w:pPr>
      <w:r>
        <w:rPr>
          <w:i/>
          <w:sz w:val="27"/>
          <w:szCs w:val="27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120" w:after="0"/>
              <w:ind w:left="35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нсультант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А. Чуцко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709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 И.Л. Чижов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УАиГ, правовое управление, ИКО, СНД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уромский край</w:t>
            </w:r>
          </w:p>
        </w:tc>
      </w:tr>
    </w:tbl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0" w:hanging="10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24:00Z</dcterms:created>
  <dc:creator>Кучина</dc:creator>
  <dc:description/>
  <dc:language>en-US</dc:language>
  <cp:lastModifiedBy>Братушева</cp:lastModifiedBy>
  <cp:lastPrinted>2014-12-12T09:24:00Z</cp:lastPrinted>
  <dcterms:modified xsi:type="dcterms:W3CDTF">2014-12-12T05:24:00Z</dcterms:modified>
  <cp:revision>2</cp:revision>
  <dc:subject/>
  <dc:title/>
</cp:coreProperties>
</file>