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09.2012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                   № 2778</w:t>
      </w:r>
    </w:p>
    <w:p>
      <w:pPr>
        <w:pStyle w:val="Normal"/>
        <w:spacing w:before="100" w:after="100"/>
        <w:ind w:right="5810" w:hanging="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Об утверждении Порядка размещения сведений </w:t>
      </w:r>
      <w:r>
        <w:rPr>
          <w:i/>
          <w:iCs/>
          <w:sz w:val="24"/>
          <w:szCs w:val="24"/>
          <w:lang w:val="en-US" w:eastAsia="en-US"/>
        </w:rPr>
        <w:t xml:space="preserve">о доходах, об имуществе и обязательствах имущественного характера лиц, замещающих муниципальные должности в округе Муром, муниципальных служащих округа Муром и членов их семей на официальном сайте администрации округа Муром 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В соответствии с Федеральным законом от 25.12.2008 № 273-ФЗ «О противодействии коррупции», Указом Губернатора Владимирской области от 27.08.2009 № 16  «О предо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, руководствуясь Уставом округа Муром,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орядок размещения сведений о доходах, об имуществе и обязательствах имущественного характера лиц, замещающих муниципальные должности в округе Муром, муниципальных служащих и членов их семей на официальном сайте администрации округа Муром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значить ответственными за размещение сведений о доходах, об имуществе и обязательствах имущественного характера лиц, замещающих муниципальные должности в округе Муром, муниципальных служащих и членов их семей на официальном сайте администрации округа Муром консультанта по кадровым вопросам отдела организационной и контрольной работы, кадров и делопроизводства В.В. Самохвалову и заведующего информационно-компьютерным отделом В.В. Попо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Heading3"/>
        <w:ind w:left="34" w:hanging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3"/>
        <w:ind w:left="34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Глава округа</w:t>
        <w:tab/>
        <w:tab/>
        <w:tab/>
        <w:tab/>
        <w:tab/>
        <w:tab/>
        <w:tab/>
        <w:tab/>
        <w:t>Е.Е. Рычков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right="-2" w:firstLine="5245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к</w:t>
      </w:r>
    </w:p>
    <w:p>
      <w:pPr>
        <w:pStyle w:val="Normal"/>
        <w:ind w:left="3828" w:right="-2" w:hanging="0"/>
        <w:jc w:val="center"/>
        <w:rPr/>
      </w:pPr>
      <w:r>
        <w:rPr>
          <w:sz w:val="24"/>
          <w:szCs w:val="24"/>
          <w:lang w:val="ru-RU" w:eastAsia="en-US"/>
        </w:rPr>
        <w:t>постановлению администрации округа Муром</w:t>
      </w:r>
    </w:p>
    <w:p>
      <w:pPr>
        <w:pStyle w:val="Normal"/>
        <w:ind w:left="3828" w:right="-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</w:t>
      </w:r>
      <w:r>
        <w:rPr>
          <w:sz w:val="24"/>
          <w:szCs w:val="24"/>
          <w:lang w:val="ru-RU" w:eastAsia="en-US"/>
        </w:rPr>
        <w:t>от  13.09.2012     №  2778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орядок</w:t>
        <w:br/>
        <w:t xml:space="preserve">размещения сведений о доходах, об имуществе и обязательствах имущественного характера лиц, замещающих муниципальные должности в округе Муром, муниципальных служащих муниципального округа Муром и членов их семей на официальном сайте администрации округа Муром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>Настоящий Порядок устанавливает обязанности отдела организационной и контрольной работы, кадров и делопроизводства администрации округа Муром, специалистов, ответственных за кадровую работу в структурных подразделениях администрации округа Муром по  размещению сведений о доходах, об имуществе и обязательствах имущественного характера лиц, замещающих муниципальные должности в администрации округа Муром (далее -муниципальные должности), муниципальных служащих администрации округа Муром (далее – муниципальные служащие)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округа Муром (далее – официальный сайт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Сведения, полученные отделом организационной и контрольной работы, кадров и делопроизводства администрации округа Муром, специалистами, ответственными за кадровую работу в структурных подразделениях администрации округа Муром должны содержать следующую информацию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  <w:br/>
        <w:t xml:space="preserve">         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размещаемых отделом организационной и контрольной работы, кадров и делопроизводства администрации округа Муром, специалистами, ответственными за кадровую работу в структурных подразделениях администрации округа Муром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4. Техническое обеспечение размещаемых сведений о доходах, об имуществе и обязательствах имущественного характера лиц, замещающих муниципальные должности в округе Муром, муниципальных служащих муниципального округа Муром и членов их семей на официальном сайте администрации округа Муром осуществляется специалистами информационно- компьютерного отдел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 w:eastAsia="ru-RU"/>
        </w:rPr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существляется в отношении муниципальных служащих, включенных в соответствующий перечень, утвержденный постановлением администрации округа Муром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Сведения о доходах, об имуществе и обязательствах имущественного характера, указанные в пункте 2 настоящего Порядка, размещаются на официальном  сайте в 14-дневный срок 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spacing w:before="0" w:after="120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7. Специалисты отдела организационной и контрольной работы, кадров и делопроизводства администрации округа Муром, специалисты, ответственные за кадровую работу в структурных подразделениях администрации округа Муром и информационно - компьютерного отдела, ответственные за размеще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на официальном сайте органов местного самоуправления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правового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Д.А. Карп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User</dc:creator>
  <dc:description/>
  <cp:keywords/>
  <dc:language>en-US</dc:language>
  <cp:lastModifiedBy>galina</cp:lastModifiedBy>
  <cp:lastPrinted>2012-12-27T14:52:00Z</cp:lastPrinted>
  <dcterms:modified xsi:type="dcterms:W3CDTF">2012-12-28T05:11:00Z</dcterms:modified>
  <cp:revision>3</cp:revision>
  <dc:subject/>
  <dc:title> </dc:title>
</cp:coreProperties>
</file>