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3.12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76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определении перечня должностных лиц органов местного самоуправления, уполномоченных составлять протоколы об административных правонарушениях.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Законом Владимирской области от 12 июля 2006 г.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 (с изменениями от 8 ноября 2010), ст. 13 Закона Владимирской области от 14 февраля 2003 г. № 11-ОЗ «Об административных правонарушениях во Владимирской области» (с изменениями от 8 ноября 2010)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еделить перечень должностных лиц органов местного самоуправления муниципального образования округ Муром, уполномоченных составлять протоколы об административных правонарушениях, предусмотренных Законом Владимирской области от 14 февраля 2003 г. № 11-ОЗ «Об административных правонарушениях во Владимирской области»,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. Главы администрации по экономике и промышленности А.В. Ширшо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03.12.2010 № 2764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 должностных лиц органов местного самоуправления муниципального образования округ Муром, уполномоченных составлять протоколы об административных правонарушениях, предусмотренных Законом Владимирской области "Об административных правонарушениях во Владимирской области"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органов местного само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ладимирской области от 14.02.2003 N11-ОЗ "Об административных правонарушениях во Владимирской области", по которым составляются 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жилищно-коммунального хозяйства администрации округа: заместитель начальника управления, начальник отдела по управлению городским хозяйством администрации округа, главный специалист, ведущий специалист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3, 4, 5, 6, 12 статьи 5; пункты 1, 5, 6 статьи 6; статья 7; пункты 5, 6, 7, 8, 9, 10, 11 статьи 9; пункты 10, 11 статьи 10; пункты 1, 5 статьи 11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рхитектуры и градостроительства администрации округа: начальник управления, заместитель начальника управления,  главный специалист, ведущий специалист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3, 4, 5, 6, 12 статьи 5; пункты 1, 5, 6 статьи 6; статья 7; пункты 10, 11 статьи 10; пункт 5 статьи 11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е управления муниципальным имуществом: заместитель председателя по управлению муниципальным имуществом, начальник отдела по земельным ресурсам, главный специалист отдела по земельным ресурсам, начальник  отдела по управлению и распоряжению муниципальным имуществом, главный специалист отдела по управлению и распоряжению муниципальным имуществ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4, 5, 6 статьи 6; пункты 6, 7, 10, 11 статьи 10; статья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ом управлении администрации округа: заведующий контрольно-ревизионным отделом, главный специалист контрольно-ревизионного от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.1, 9.2, 9.3 - в части касающейся исполнения местного бюджета; пункты 10, 11 статьи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тете территориального самоуправления администрации округа: председатель, заместитель председателя, главный специалист,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3, 4, 5, 6, 12 статьи 5; статья 7; пункты 6, 7, 8, 9, 10, 11 статьи 10; пункты 1, 4, 5, 7 статьи 11; статья 12; статья 1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по делам молодежи администрации округа: председатель, главный специалист 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рговом отделе комитета по развитию потребительского рынка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5; статья 8; пункты 10, 11 статьи 10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о защите прав потребителей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5; статья 8; пункты 10, 11 статьи 10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риродопользования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2, 3, 4, 5, 6, 7 статьи 5; статья 7; пункты 10, 11 статьи 10; статья 12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цен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, 5, 6 статьи 8; пункты 10, 11 статьи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-транспортном отделе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5, 6, 7, 8, 9, 10, 11 статьи 9; пункты 10, 11 статьи 10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о мобилизационной работе и общественной безопасности: главны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юридического от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О.А. Фролова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5:00Z</dcterms:created>
  <dc:creator>galkina</dc:creator>
  <dc:description/>
  <cp:keywords/>
  <dc:language>en-US</dc:language>
  <cp:lastModifiedBy>Галина А.Ларина</cp:lastModifiedBy>
  <cp:lastPrinted>2010-12-07T11:07:00Z</cp:lastPrinted>
  <dcterms:modified xsi:type="dcterms:W3CDTF">2010-12-20T13:14:00Z</dcterms:modified>
  <cp:revision>3</cp:revision>
  <dc:subject/>
  <dc:title> </dc:title>
</cp:coreProperties>
</file>