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_26.11.2010_</w:t>
      </w:r>
      <w:r>
        <w:rPr/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№_2693_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</w:t>
      </w:r>
      <w:r>
        <w:rPr>
          <w:i/>
          <w:sz w:val="24"/>
          <w:lang w:val="ru-RU" w:eastAsia="en-US"/>
        </w:rPr>
        <w:t>О разработке схемы размещения нестационарных торговых объектов на территории округа Муром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от  28.12.2009 №  381-ФЗ «Об основах государственного регулирования торговой деятельности в Российской Федерации», приказом Департамента развития предпринимательства, торговли и сферы услуг администрации Владимирской области от 17.09.2010 № 43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Владимирской области», Уставом округа Муром,</w:t>
      </w:r>
    </w:p>
    <w:p>
      <w:pPr>
        <w:pStyle w:val="Normal"/>
        <w:spacing w:lineRule="auto" w:line="360"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оручить комитету по развитию потребительского рынка и продовольствию (В.Н. Ларин), </w:t>
      </w:r>
      <w:r>
        <w:rPr>
          <w:sz w:val="28"/>
        </w:rPr>
        <w:t>управлению архитектуры и градостроительства</w:t>
      </w:r>
      <w:r>
        <w:rPr>
          <w:sz w:val="28"/>
          <w:szCs w:val="28"/>
        </w:rPr>
        <w:t xml:space="preserve"> (В.И. Тарханов),  комитету   </w:t>
      </w:r>
      <w:r>
        <w:rPr>
          <w:sz w:val="28"/>
        </w:rPr>
        <w:t xml:space="preserve">по  управлению  муниципальным  имуществом    (В.А. Раевский) разработать план </w:t>
      </w:r>
      <w:r>
        <w:rPr>
          <w:sz w:val="28"/>
          <w:szCs w:val="28"/>
        </w:rPr>
        <w:t>размещения нестационарных торговых объектов на земельных участках, в зданиях, строениях и сооружениях, находящихся в муниципальной собственности округа Муром с учетом существующей дислокации нестационарных торговых объектов и нормативом минимальной обеспеченности населения площадью торговых объек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Уполномочить комитет по развитию потребительского рынка и продовольствию (В.Н. Ларин) разработать схему размещения нестационарных торговых объектов на земельных участках, в зданиях, строениях и сооружениях, находящихся в муниципальной собственности округа Муром (далее схема размещения нестационарных торговых объектов) и готовить в нее изменения по мере необходимост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Создать комиссию по согласованию схемы размещения нестационарных торговых объектов согласно 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Схему размещения нестационарных торговых объектов представить мне на утверждение не позднее 01.12.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ризнать утратившим силу постановления Главы округа Муром от 07.03.2002 № 378 «О создании комиссии округа по размещению мелкорозничной торговой сети», от 21.03.2003 № 711 «О внесение изменений в постановление Главы округа Муром от 07.03.2002 № 378 «О создании комиссии округа по размещению мелкорозничной торговой сети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57"/>
        <w:jc w:val="both"/>
        <w:rPr/>
      </w:pPr>
      <w:r>
        <w:rPr>
          <w:sz w:val="28"/>
          <w:szCs w:val="28"/>
        </w:rPr>
        <w:t>Контроль за исполнением данного постановления возложить на первого заместителя   Главы   администрации   по   экономике   и   промышленности     А.В. Ширшо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57"/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подписания и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А. Качеван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/>
      </w:pPr>
      <w:r>
        <w:rPr>
          <w:sz w:val="24"/>
          <w:szCs w:val="24"/>
          <w:lang w:val="ru-RU" w:eastAsia="en-US"/>
        </w:rPr>
        <w:t xml:space="preserve">              </w:t>
      </w:r>
      <w:r>
        <w:rPr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 26.11.2010  №  2693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t>Состав комиссии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 согласованию схемы размещения нестационарных торговых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ектов на территории округа Муром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р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димир Никола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редседатель комитета по развитию потребительского рынка и продовольствию администрации округ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архан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ктор Ива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управления архитектуры и градостроительства администрации округ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евски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ктор Александ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и.о. председателя комитета по управлению муниципальным имуществом  администрации округ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екур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на Иван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председатель комитета территориального самоуправления администрации округ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асовит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ена Александ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ведующий торговым отделом администрации округ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ос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Александ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чальник территориального отдела «Роспотребнадзора» в округе Муром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сал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Ива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государственного пожарного надзора по округу Муром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резов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Никола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 начальник ГИБДД  по округу Муром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лицы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 Юрь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МОБ управления внутренних дел по округу Муром и Муромскому району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ерд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ил Георги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лавный специалист торгового отдела администрации округа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1276"/>
        <w:gridCol w:w="2910"/>
      </w:tblGrid>
      <w:tr>
        <w:trPr/>
        <w:tc>
          <w:tcPr>
            <w:tcW w:w="5535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</w:rPr>
              <w:t>Председатель комитата по развитию потребительского рынка и продовольствию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</w:tc>
        <w:tc>
          <w:tcPr>
            <w:tcW w:w="2910" w:type="dxa"/>
            <w:tcBorders/>
          </w:tcPr>
          <w:p>
            <w:pPr>
              <w:pStyle w:val="Heading1"/>
              <w:snapToGrid w:val="false"/>
              <w:spacing w:lineRule="auto" w:line="240"/>
              <w:jc w:val="right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szCs w:val="28"/>
              </w:rPr>
              <w:t>В.Н. Ларин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23:00Z</dcterms:created>
  <dc:creator>smerdov</dc:creator>
  <dc:description/>
  <cp:keywords/>
  <dc:language>en-US</dc:language>
  <cp:lastModifiedBy>galina</cp:lastModifiedBy>
  <cp:lastPrinted>2010-11-17T16:20:00Z</cp:lastPrinted>
  <dcterms:modified xsi:type="dcterms:W3CDTF">2010-12-03T05:41:00Z</dcterms:modified>
  <cp:revision>3</cp:revision>
  <dc:subject/>
  <dc:title> </dc:title>
</cp:coreProperties>
</file>