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26.11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667_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</w:t>
      </w:r>
      <w:r>
        <w:rPr>
          <w:i/>
          <w:sz w:val="24"/>
          <w:lang w:val="ru-RU" w:eastAsia="en-US"/>
        </w:rPr>
        <w:t>О поддержании в постоянной готовности к использованию технических систем управления и объектов гражданской обороны</w:t>
      </w:r>
    </w:p>
    <w:p>
      <w:pPr>
        <w:pStyle w:val="Normal"/>
        <w:ind w:right="-39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right="-39"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Федеральным законом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в целях обеспечения своевременного оповещения населения об угрозе возникновения или о возникновении чрезвычайных ситуаций в мирное и военное время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Утвердить Порядок поддержания в постоянной готовности к использованию технических систем управления и объектов гражданской обороны согласно приложе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Считать утратившим силу постановление Главы округа Муром от 09 октября 2003 года № 1962 «О создании и поддержании в постоянной готовности к использованию технических средств управления и объектов гражданской обороны, организации информирования и оповещения населения округа».</w:t>
      </w:r>
    </w:p>
    <w:p>
      <w:pPr>
        <w:pStyle w:val="Normal"/>
        <w:tabs>
          <w:tab w:val="clear" w:pos="708"/>
          <w:tab w:val="left" w:pos="9637" w:leader="none"/>
        </w:tabs>
        <w:ind w:right="-83" w:firstLine="540"/>
        <w:jc w:val="both"/>
        <w:rPr/>
      </w:pPr>
      <w:r>
        <w:rPr>
          <w:sz w:val="28"/>
          <w:lang w:val="ru-RU" w:eastAsia="en-US"/>
        </w:rPr>
        <w:t xml:space="preserve">3. </w:t>
      </w:r>
      <w:r>
        <w:rPr>
          <w:sz w:val="28"/>
          <w:szCs w:val="28"/>
        </w:rPr>
        <w:t xml:space="preserve">Контроль  за  исполнением  настоящего  постановления  возложить  на заместителя Главы администрации, начальника управления жилищно-коммунального хозяйства – председателя КЧС и ОПБ округа Муром Е.В. Жукова. </w:t>
      </w:r>
    </w:p>
    <w:p>
      <w:pPr>
        <w:pStyle w:val="Normal"/>
        <w:tabs>
          <w:tab w:val="clear" w:pos="708"/>
          <w:tab w:val="left" w:pos="9637" w:leader="none"/>
        </w:tabs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9637" w:leader="none"/>
        </w:tabs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49" w:type="dxa"/>
            <w:tcBorders/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иложение № </w:t>
            </w:r>
          </w:p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 постановлению администрации округа Муром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от  26.11.2010   №  2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поддержания в постоянной готовности к использованию технических систем управления и объектов гражданской обороны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од техничесими средствами управления (далее – ТСУ) понимается совокупность средств связи, оповещения, автоматизированных систем управления, отдельных установок, предназначенных для обеспечения управления и оповещения в различных условиях обстано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ТСУ при повседневной эксплуатации должны содержаться в исправности и готовности к использованию по предназнач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ддержание в постоянной готовности к использованию ТСУ и объектов гражданской обороны достигается выполнением мероприятий, которые включаю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ние обслуживающим персоналом устройств оборудования и правил их эксплуат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равил техники безопас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воевременного и качественного технического обслуживания и ремонта, планирование, учет эксплуатации и ремонта ТСУ, выявление и устранение причин, которые могут привести к неисправности и отказам ТС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бор, обобщение и анализ данных о техническом состоянии ТС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ктических мероприятий по улучшению их технической эксплуат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ановленных запасов ТСУ, их учет и хранени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осполнение расхода запасных инструментов и принадлежностей для ремонта ТС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едение необходимой эксплуатационно – технической документ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ый и годовой учет работы ТСУ фиксируется в формулярах (паспортах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ды, периодичность и объем работ по техническому обслуживанию и ремонту ТСУ и объектов гражданской обороны устанавливаются соответствующими техничесими и эксплуатационными документами, а также заключенными договорами на эксплуатационное техническое обслужива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Для обеспечения непрерывного руководства объектами гражданской обороны в каждом звене управления заблаговременно, в мирное время, создается система связи гражданской обороны, которая полностью развертывается при переводе гражданской обороны с мирного на военное врем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тема связи гражданской обороны представляет собой организационно – техническое объединение средств связи Главного управления МЧС России по Владимирской области, муниципального учреждения «Управление по делам ГО и ЧС округа Муром», объектов экономики, общегосударственных и ведомственных сил и средств связи, развернутых в соответстии с решаемыми задач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стема связи гражданской обороны базируется на государственной сети связи, а также узлах связи стационарных и подвижных пунктов управления гражданской обороны, ведомственных узлах и сетей связи и строится по принципу прямых связей между пунтками управления и должна обеспечивать связь от повседневных, запасных и загородных запасных пунктов управления с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нктами управлений вышестоящих начальник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нктами управлений войсковых частей Вооруженных Сил Российской Феде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вакоорган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нктами управлений служб гражданской оборон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унктами управлений взаимодействующих органов управления гражданской обороны соседних районов и област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мирное время системы оповещения гражданской обороны используются в целях реализации задач защиты населения и территорий от чрезвычайных ситуаций природного и техногенного характера, обеспечивают как централизованное (от Главного управления МЧС России по Владимирской области), так и децентрализованное (местное от ЕДДС) оповещение населения и включае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, используемые для осуществления оповещения насе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журные службы органов, уполномоченных на решение задач в области гражданской обороны и осуществляющие оповещение и управление оповещ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Системы оповещения всех уровней должны технически и программно сопрягать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ехнические параметры сопряжения систем оповещения гражданской обороны с системами оповещения других федеральных органов исполнительной власти и организаций должны соответствовать техническим параметрам сетей связи общего поль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Система оповещения гражданской обороны организуется во всех звеньях управления заблаговременно с возможностью запуска с повседневного пункта управления, городского запасного пункта управления и запасного загородного пункта управ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пуск региональной системы оповещения осуществляется с повседневного пункта управления с рабочего места оперативного дежурного центра управления кризисными ситуациями Владимирской области или с запасного загородного пункта управления Губернатора области, местной системы управления с пункта управления единой дежурно – диспетчерской службы муниципального учреждения «Управление по делам ГО и ЧС округа Муром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Решение на задействование системы оповещения гражданской обороны принима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– Губернатор области, а в его отсутствие – председатель комиссии администрации Владимирской област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муниципальном уровне – Глава округа Муром, заместитель Главы администрации, начальник управления жилищно – коммунального хозяйства – председатель КЧС и ОПБ округа Муром, начальник муниципального учреждения «Управление по делам ГО и ЧС округа Муром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– руководитель объекта с последующим докладом о задействовании системы оповещения в муниципальное учреждение «Управление по делам ГО и ЧС округа Муро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 Поддержание в постоянной готовности систем оповещения гражданской обороны достигается проверкой их работоспособ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аждый третий понедельник с 14.30 до 15.00 проводится техническая проверка готовности региональной автоматизированной системы централизованного оповещения населения Владимрской области, при этом сирены и уличные громкоговорители не задйствуютс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аждый четвертый понедельник с 14.30 до 15.00 проводится техническая проверка готовности местных автоматизированных систем централизованного оповещения муниципальных образований области, при этом сирены и уличные громкоговорители не задействуютс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жегодно каждый третий понедельник мая с 14.30 до 15.00 проводится комплексная проверка системы оповещения области с задействованием всех технических средств системы оповещ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существляется передача речевой информации с использованием радиоузлов проводного вещания, передатчиков «Радио России», «Маяк» по УКВ ЧС приемникам, каналам звукового сорповождения телеканалов «Первый канал», «Россия 1», «ТВЦ – Владимир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о – техническое обслуживание организуется Главным управлением и проводится организациями связи на договорных услов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ниципальнго учрежд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о делам ГО и ЧС округа Муром»                            В.И. Иванчу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9:00Z</dcterms:created>
  <dc:creator>-</dc:creator>
  <dc:description/>
  <cp:keywords/>
  <dc:language>en-US</dc:language>
  <cp:lastModifiedBy>galina</cp:lastModifiedBy>
  <cp:lastPrinted>2010-11-12T08:21:00Z</cp:lastPrinted>
  <dcterms:modified xsi:type="dcterms:W3CDTF">2010-12-03T05:43:00Z</dcterms:modified>
  <cp:revision>3</cp:revision>
  <dc:subject/>
  <dc:title/>
</cp:coreProperties>
</file>