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5.11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656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6235" w:hanging="0"/>
        <w:jc w:val="both"/>
        <w:rPr/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б утверждении цен на платные </w:t>
      </w:r>
    </w:p>
    <w:p>
      <w:pPr>
        <w:pStyle w:val="Normal"/>
        <w:ind w:right="623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услуги муниципальному учреждению «Управление  по делам гражданской обороны и ликвидации чрезвычайных ситуаций на территории округа Муром»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82" w:firstLine="567"/>
        <w:jc w:val="both"/>
        <w:rPr/>
      </w:pPr>
      <w:r>
        <w:rPr>
          <w:sz w:val="28"/>
          <w:lang w:val="ru-RU" w:eastAsia="en-US"/>
        </w:rPr>
        <w:t xml:space="preserve">На основании Закона Российской Федерации от 06.10.2003 г. № 131- ФЗ «Об общих принципах организации местного самоуправления в РФ», с целью наиболее полного и качественного удовлетворения потребностей предприятий, учреждений, организаций и населения в платных услугах муниципального учреждения «Управление по делам гражданской обороны и ликвидации чрезвычайных ситуаций на территории округа Муром», руководствуясь Уставом округ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right="282" w:firstLine="567"/>
        <w:jc w:val="both"/>
        <w:rPr/>
      </w:pPr>
      <w:r>
        <w:rPr>
          <w:sz w:val="28"/>
          <w:lang w:val="ru-RU" w:eastAsia="en-US"/>
        </w:rPr>
        <w:t>1. Утвердить с 1 января 2011 года цены на платные услуги муниципальному учреждению «Управление по делам гражданской обороны и ликвидации чрезвычайных ситуаций на территории округа Муром» согласно приложению.</w:t>
      </w:r>
    </w:p>
    <w:p>
      <w:pPr>
        <w:pStyle w:val="Normal"/>
        <w:ind w:right="282" w:firstLine="567"/>
        <w:jc w:val="both"/>
        <w:rPr/>
      </w:pPr>
      <w:r>
        <w:rPr>
          <w:sz w:val="28"/>
          <w:lang w:val="ru-RU" w:eastAsia="en-US"/>
        </w:rPr>
        <w:t>2. Контроль за исполнением данного постановления возложить на первого заместителя Главы администрации по экономике и промышленности А.В. Ширшова.</w:t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Настоящее постановление вступает в силу со дня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145"/>
        <w:gridCol w:w="1984"/>
      </w:tblGrid>
      <w:tr>
        <w:trPr/>
        <w:tc>
          <w:tcPr>
            <w:tcW w:w="2060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26" w:firstLine="5954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5.11.2010  №  2656</w:t>
      </w:r>
    </w:p>
    <w:p>
      <w:pPr>
        <w:pStyle w:val="Normal"/>
        <w:ind w:firstLine="5812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812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Прейскурант цен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 платные услуги, оказываемые  муниципальным учреждением </w:t>
      </w:r>
    </w:p>
    <w:p>
      <w:pPr>
        <w:pStyle w:val="Normal"/>
        <w:ind w:firstLine="567"/>
        <w:jc w:val="center"/>
        <w:rPr/>
      </w:pPr>
      <w:r>
        <w:rPr>
          <w:sz w:val="28"/>
          <w:lang w:val="ru-RU" w:eastAsia="en-US"/>
        </w:rPr>
        <w:t>«Управление по делам гражданской обороны и ликвидации чрезвычайных ситуаций на территории округа Муром»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068"/>
        <w:gridCol w:w="1200"/>
      </w:tblGrid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№</w:t>
            </w:r>
            <w:r>
              <w:rPr>
                <w:sz w:val="28"/>
                <w:lang w:val="ru-RU"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именование 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ъем</w:t>
            </w:r>
          </w:p>
          <w:p>
            <w:pPr>
              <w:pStyle w:val="Normal"/>
              <w:ind w:right="-3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ru-RU" w:eastAsia="en-US"/>
              </w:rPr>
              <w:t>Цена, руб.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Выезд аварийно-спасательного автомобил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250 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Проведение работ по вскрытию входной двери с использованием технических средств и слесарного инстру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lang w:val="ru-RU" w:eastAsia="en-US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lang w:val="ru-RU" w:eastAsia="en-US"/>
              </w:rPr>
              <w:t>Проведение работ с использованием альпинистского снаря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lang w:val="ru-RU" w:eastAsia="en-US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еханическая уборка ртути с площади до 10 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lang w:val="ru-RU" w:eastAsia="en-US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lang w:val="ru-RU" w:eastAsia="en-US"/>
              </w:rPr>
              <w:t>Выполнение водолазных работ по подъему техники и имуще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lang w:val="ru-RU" w:eastAsia="en-US"/>
              </w:rPr>
              <w:t>800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Спиливание аварийных деревье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куб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lang w:val="ru-RU" w:eastAsia="en-US"/>
              </w:rPr>
              <w:t>80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lang w:val="ru-RU" w:eastAsia="en-US"/>
              </w:rPr>
              <w:t>Оказание услуг по обслуживанию опасного производственного объекта поисково-спасательным отря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lang w:val="ru-RU" w:eastAsia="en-US"/>
              </w:rPr>
              <w:t>7750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lang w:val="ru-RU" w:eastAsia="en-US"/>
              </w:rPr>
              <w:t>Оказание услуг по обучению руководителей, командно-начальствующего состава НАСФ и работников предприятий, учреждений и организаций Меленковского, Селивановского, Муромского района Владимирской области курсами гражданской обороны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- за пятидневное занятие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315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за двухдневное заняти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190</w:t>
            </w:r>
          </w:p>
        </w:tc>
      </w:tr>
    </w:tbl>
    <w:p>
      <w:pPr>
        <w:pStyle w:val="Normal"/>
        <w:ind w:right="28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в. отделом цен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Ф. Кузнецова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1:00Z</dcterms:created>
  <dc:creator>sergeeva</dc:creator>
  <dc:description/>
  <cp:keywords/>
  <dc:language>en-US</dc:language>
  <cp:lastModifiedBy>galina</cp:lastModifiedBy>
  <cp:lastPrinted>2010-11-26T15:46:00Z</cp:lastPrinted>
  <dcterms:modified xsi:type="dcterms:W3CDTF">2010-12-10T13:46:00Z</dcterms:modified>
  <cp:revision>3</cp:revision>
  <dc:subject/>
  <dc:title> </dc:title>
</cp:coreProperties>
</file>