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3.07.2013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642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б утверждении состава конкурсной комиссии по определению юридического лица, осуществляющего функции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на строительство многоквартирных домов на территории округа Муром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>В целях реализации постановления Губернатора Владимирской области от 24.04.2009 № 324 «О мерах по защите прав граждан, пострадавших в результате действий недобросовестных застройщиков»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en-US"/>
        </w:rPr>
        <w:t xml:space="preserve"> Утвердить состав конкурсной комиссии по определению юридического лица, осуществляющего функции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на строительство многоквартирных домов на территории округа Муром согласно приложению.</w:t>
      </w:r>
    </w:p>
    <w:p>
      <w:pPr>
        <w:pStyle w:val="Normal"/>
        <w:autoSpaceDE w:val="false"/>
        <w:ind w:firstLine="54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з</w:t>
      </w:r>
      <w:r>
        <w:rPr>
          <w:sz w:val="28"/>
        </w:rPr>
        <w:t>аместителя Главы администрации округа Муром по экономической политике, начальника управления экономического развит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9"/>
        <w:gridCol w:w="2835"/>
        <w:gridCol w:w="412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/>
      </w:pPr>
      <w:r>
        <w:rPr>
          <w:color w:val="0D0D0D"/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  <w:t xml:space="preserve">                                                                                   </w:t>
      </w:r>
      <w:r>
        <w:rPr>
          <w:color w:val="0D0D0D"/>
          <w:sz w:val="24"/>
          <w:szCs w:val="24"/>
          <w:lang w:val="ru-RU" w:eastAsia="en-US"/>
        </w:rPr>
        <w:t xml:space="preserve">к постановлению администрации </w:t>
      </w:r>
    </w:p>
    <w:p>
      <w:pPr>
        <w:pStyle w:val="Normal"/>
        <w:ind w:firstLine="5954"/>
        <w:jc w:val="both"/>
        <w:rPr>
          <w:i/>
          <w:i/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  <w:t xml:space="preserve">         </w:t>
      </w:r>
      <w:r>
        <w:rPr>
          <w:color w:val="0D0D0D"/>
          <w:sz w:val="24"/>
          <w:szCs w:val="24"/>
          <w:lang w:val="ru-RU" w:eastAsia="en-US"/>
        </w:rPr>
        <w:t>от 23.07.2013</w:t>
      </w:r>
      <w:r>
        <w:rPr>
          <w:i/>
          <w:color w:val="0D0D0D"/>
          <w:sz w:val="24"/>
          <w:szCs w:val="24"/>
          <w:lang w:val="ru-RU" w:eastAsia="en-US"/>
        </w:rPr>
        <w:t xml:space="preserve">  </w:t>
      </w:r>
      <w:r>
        <w:rPr>
          <w:color w:val="0D0D0D"/>
          <w:sz w:val="24"/>
          <w:szCs w:val="24"/>
          <w:lang w:val="ru-RU" w:eastAsia="en-US"/>
        </w:rPr>
        <w:t xml:space="preserve"> № 2642</w:t>
      </w:r>
    </w:p>
    <w:p>
      <w:pPr>
        <w:pStyle w:val="Normal"/>
        <w:ind w:firstLine="567"/>
        <w:jc w:val="center"/>
        <w:rPr>
          <w:i/>
          <w:i/>
          <w:color w:val="0D0D0D"/>
          <w:sz w:val="28"/>
          <w:szCs w:val="28"/>
          <w:lang w:val="ru-RU" w:eastAsia="en-US"/>
        </w:rPr>
      </w:pPr>
      <w:r>
        <w:rPr>
          <w:i/>
          <w:color w:val="0D0D0D"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остав конкурсной комиссии по определению юридического лица, осуществляющего функции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на строительство многоквартирных домов на территории округа Муром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2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ru-RU" w:eastAsia="en-US"/>
              </w:rPr>
              <w:t>Крайнов Александр Васи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частнов Алексей Сергеевич</w:t>
            </w:r>
          </w:p>
        </w:tc>
        <w:tc>
          <w:tcPr>
            <w:tcW w:w="4882" w:type="dxa"/>
            <w:tcBorders/>
          </w:tcPr>
          <w:p>
            <w:pPr>
              <w:pStyle w:val="Normal1"/>
              <w:tabs>
                <w:tab w:val="clear" w:pos="720"/>
                <w:tab w:val="left" w:pos="6026" w:leader="none"/>
              </w:tabs>
              <w:snapToGrid w:val="false"/>
              <w:ind w:right="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</w:rPr>
              <w:t>аместитель Главы администрации округа Муром по экономической политике, начальник управления экономического развития (председатель комиссии);</w:t>
            </w:r>
          </w:p>
          <w:p>
            <w:pPr>
              <w:pStyle w:val="Normal1"/>
              <w:tabs>
                <w:tab w:val="clear" w:pos="720"/>
                <w:tab w:val="left" w:pos="6026" w:leader="none"/>
              </w:tabs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6026" w:leader="none"/>
              </w:tabs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 муниципальным имуществом администрации округа Муром (секретарь комиссии);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лены комиссии: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лнова Ольга Александро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ловченко Надежда Дмитрие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ебенчук Анна Николае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гилев Андрей Владимиро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center" w:pos="517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- начальник Финансового управления администрации округа Муром;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главный специалист отдела исходно-разрешительной документации </w:t>
            </w:r>
            <w:r>
              <w:rPr>
                <w:sz w:val="26"/>
                <w:szCs w:val="26"/>
                <w:lang w:val="ru-RU" w:eastAsia="en-US"/>
              </w:rPr>
              <w:t>Управления</w:t>
            </w:r>
            <w:r>
              <w:rPr>
                <w:sz w:val="28"/>
                <w:szCs w:val="28"/>
                <w:lang w:val="ru-RU" w:eastAsia="en-US"/>
              </w:rPr>
              <w:t xml:space="preserve"> архитектуры и градостроительства администрации округа Муром;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- заместитель начальника управления экономического развития администрации округа Муром, заведующий отделом жилищных программ;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- и.о. начальника Управления архитектуры и градостроительства администрации округа Муром;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пов Дмитрий Александро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начальник правового управления администрации округа Муром; 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евский Виктор Александрович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едурин Игорь Константинович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руга </w:t>
            </w:r>
            <w:r>
              <w:rPr>
                <w:sz w:val="27"/>
                <w:szCs w:val="27"/>
              </w:rPr>
              <w:t>Муром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ервый заместитель Главы администрации округа Муром, начальник Управления ЖКХ;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ов Роман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Шешунов Эдуард Константинович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center" w:pos="5174" w:leader="none"/>
              </w:tabs>
              <w:snapToGrid w:val="false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- директор МУП округа Муром «Агентство развития инвестиций, рынка недвижимости и приватизации»;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председатель постоянной комиссии Совета народных депутатов округа Муром по местному самоуправлению, законности и правопорядку (по согласованию).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           </w:t>
            </w:r>
          </w:p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</w:tbl>
    <w:p>
      <w:pPr>
        <w:pStyle w:val="Normal"/>
        <w:ind w:left="426" w:right="-1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center" w:pos="5174" w:leader="none"/>
        </w:tabs>
        <w:ind w:right="-1" w:hanging="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ind w:left="426" w:right="-28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basedOn w:val="Style11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2:00Z</dcterms:created>
  <dc:creator>Наталья Г. Захарова</dc:creator>
  <dc:description/>
  <cp:keywords/>
  <dc:language>en-US</dc:language>
  <cp:lastModifiedBy>galina</cp:lastModifiedBy>
  <cp:lastPrinted>2013-07-23T16:11:00Z</cp:lastPrinted>
  <dcterms:modified xsi:type="dcterms:W3CDTF">2013-07-24T04:45:00Z</dcterms:modified>
  <cp:revision>3</cp:revision>
  <dc:subject/>
  <dc:title> </dc:title>
</cp:coreProperties>
</file>