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9.2012 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6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846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одготовке и проведении соревнований «Кросс нации – 2012» и 63-й легкоатлетической эстафеты на призы газеты «Муромский край»</w:t>
            </w:r>
          </w:p>
        </w:tc>
      </w:tr>
    </w:tbl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пропаганды здорового образа жизни среди населения  округа и привлечения учащейся молодежи и трудящихся к регулярным занятиям физической культурой и спортом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Обеспечить проведение соревнований 23 сентября  - «Кросс нации – 2012» и 27 сентября - 63-й легкоатлетической эстафеты на призы газеты «Муромский край»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Утвердить состав оргкомитета по подготовке и проведению соревнований «Кросс нации – 2012» и 63-й легкоатлетической эстафеты на призы газеты «Муромский край»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мероприятий по подготовке и проведению соревнований «Кросс нации – 2012» и 63-й легкоатлетической эстафеты на призы газеты «Муромский край» согласно приложению №2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ожить на  председателя  комитета  по физической культуре и спорту А.В. Белянцев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подписания и подлежит  официальному опубликованию в средствах массовой информац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округа                                                                                  Е.Е. Рычков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3.09.2012     №     2631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 xml:space="preserve">организационного комитета по подготовке и проведению </w:t>
      </w:r>
      <w:r>
        <w:rPr>
          <w:sz w:val="28"/>
        </w:rPr>
        <w:t xml:space="preserve"> соревнований «Кросс нации – 2012» и  63-й легкоатлетической эстафеты на призы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зеты «Муромский край»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92"/>
      </w:tblGrid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нцев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сильевич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- председатель комитета по физической культуре и спорту администрации округа Муром, председатель оргкомитета</w:t>
            </w:r>
          </w:p>
        </w:tc>
      </w:tr>
    </w:tbl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92"/>
      </w:tblGrid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утин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ладимировна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ультуры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дарев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Васильевна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территориального самоуправления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авлев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ромского гарнизона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чук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Ивано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 «Управление по делам ГО и ЧС округа Муром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аков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 Юрье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ГУ «11 отряд ФПС по Владимирской области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юк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Василье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овитов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андровна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торговым отделом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Геннадьевна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ГБУЗ ВО  «Муромский центр лечебной физкультуры и спортивной медицины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евская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Игоревна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нова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ладимировна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делам молодежи администрации округа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 Николай Александро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транспорта и связи УЖКХ администрации округа  Муром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кин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Вячеславо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ГБУЗ ВО «Муромская станция скорой помощи»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злеев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ар Шагфарито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енный комиссар округа Муром (по согласованию)</w:t>
            </w:r>
          </w:p>
        </w:tc>
      </w:tr>
      <w:tr>
        <w:trPr>
          <w:trHeight w:val="32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урин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Константинович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округа Муром по ЖКХ, начальник управления ЖКХ</w:t>
            </w:r>
          </w:p>
        </w:tc>
      </w:tr>
    </w:tbl>
    <w:p>
      <w:pPr>
        <w:pStyle w:val="Normal"/>
        <w:ind w:firstLine="59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зической культуре</w:t>
      </w:r>
    </w:p>
    <w:p>
      <w:pPr>
        <w:pStyle w:val="Normal"/>
        <w:rPr/>
      </w:pPr>
      <w:r>
        <w:rPr>
          <w:sz w:val="27"/>
          <w:szCs w:val="27"/>
        </w:rPr>
        <w:t>и спорту                                                                                                   А.В. Белянцев</w:t>
      </w:r>
    </w:p>
    <w:p>
      <w:pPr>
        <w:pStyle w:val="Normal"/>
        <w:ind w:firstLine="59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руга Муром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 03.09.2012    №   2631</w:t>
      </w:r>
    </w:p>
    <w:p>
      <w:pPr>
        <w:pStyle w:val="Heading8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 мероприятий</w:t>
      </w:r>
    </w:p>
    <w:p>
      <w:pPr>
        <w:pStyle w:val="Heading8"/>
        <w:spacing w:before="11" w:after="62"/>
        <w:jc w:val="center"/>
        <w:rPr/>
      </w:pPr>
      <w:r>
        <w:rPr>
          <w:i w:val="false"/>
          <w:iCs w:val="false"/>
          <w:sz w:val="28"/>
          <w:szCs w:val="28"/>
        </w:rPr>
        <w:t xml:space="preserve">по подготовке и проведению  </w:t>
      </w:r>
      <w:r>
        <w:rPr>
          <w:i w:val="false"/>
          <w:sz w:val="28"/>
        </w:rPr>
        <w:t xml:space="preserve">соревнований «Кросс нации – 2012» и </w:t>
      </w:r>
    </w:p>
    <w:p>
      <w:pPr>
        <w:pStyle w:val="Heading8"/>
        <w:spacing w:before="11" w:after="62"/>
        <w:jc w:val="center"/>
        <w:rPr/>
      </w:pPr>
      <w:r>
        <w:rPr>
          <w:i w:val="false"/>
          <w:sz w:val="28"/>
        </w:rPr>
        <w:t>63-ей легкоатлетической эстафеты на призы газеты «Муромский край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"/>
        <w:gridCol w:w="5392"/>
        <w:gridCol w:w="1217"/>
        <w:gridCol w:w="2334"/>
        <w:gridCol w:w="57"/>
      </w:tblGrid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3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материально-технического обеспечения и мест проведения соревнований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полнительную уборку улиц согласно схемам трасс соревн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 М.В.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ить и установить турникеты для обеспечения безопасности участников соревн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.К.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азметку и оборудование в стартовом городке и по трассам соревн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янце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звучивание соревнов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.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онтаж и демонтаж сцены на площади Побе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ключение радиоаппаратуры на площади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 подключение радиоаппаратуры к зданию ДК им.1100-летия г. Мур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буф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овитова Е.А.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 пассажиров о временном ограничении движения общественного тран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А.</w:t>
            </w:r>
          </w:p>
        </w:tc>
      </w:tr>
      <w:tr>
        <w:trPr>
          <w:trHeight w:val="67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помещение для работы главной судейской коллегии в холле ДК 1100-ле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23.0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ут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</w:tr>
      <w:tr>
        <w:trPr>
          <w:trHeight w:val="67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аб соревнова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анонсирование и рекламу соревнований в С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 - 27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мандатной комиссии и судейской коллег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23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изовой фонд для победителей и призеров соревнований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осс нации – 20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 на призы газеты «Муромский кра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кая Т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ить участие в соревнованиях «Кросс нации -2012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и учителей общеобразовательных школ – 600 челов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, учащихся и преподавателей средних специальных и высших учебных заведений, профессиональных училищ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 войсковых частей округа и допризывной молодежи – 20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участников соревнований - 3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промышленных предприятий – 10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телей округа – 100 человек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 И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С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в 63-ой традиционной легкоатлетической эстафе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(39 команд) и учителей (1 команда)  общеобразовательных шко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ов и учащихся средних специальных и высших учебных заведений, профессиональных училищ, молодежного парламента (7 коман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служащих войсковых частей округа (1 кома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ов УВД ( 1 кома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отделов администрации (1 коман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 промышленных предприятий (5 коман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й ЖКХ ( 1 команда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 И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 И.К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Медицинское обслуживание соревнован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 2-х машин «Скорой медицинской помощ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едицинское обслуживание соревнова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 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 с 14.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 Обеспечение безопасно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местах проведения сорев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сть граждан и общественного 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ожарную безопасность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ук В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юк В.В Костаков Б.Ю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безопасность дорожного движения при проведения соревнований в соответствии с ФЗ от 10.12.1995г № 196-ФЗ «О безопасности дорожного движен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А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ная программ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  <w:b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ремоний открытия  и награждения победителей и призеров мероприятия,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  <w:lang w:eastAsia="ru-RU" w:bidi="ar-SA"/>
              </w:rPr>
              <w:t xml:space="preserve"> режиссерско-постановочны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ц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В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ступление солистов коллективов учреждений для организации концерт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утина Л.В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у                                                                                              А.В. Белянце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bidi w:val="0"/>
      <w:spacing w:lineRule="atLeast" w:line="100" w:before="240" w:after="0"/>
      <w:jc w:val="left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Пользователь</dc:creator>
  <dc:description/>
  <cp:keywords/>
  <dc:language>en-US</dc:language>
  <cp:lastModifiedBy>galina</cp:lastModifiedBy>
  <cp:lastPrinted>2012-09-03T11:35:00Z</cp:lastPrinted>
  <dcterms:modified xsi:type="dcterms:W3CDTF">2012-09-1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