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2.09.2011</w:t>
      </w:r>
      <w:r>
        <w:rPr/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 № </w:t>
        <w:softHyphen/>
        <w:t>2629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right="5952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 xml:space="preserve">О проведении месячника гражданской обороны в округе Муром </w:t>
      </w:r>
    </w:p>
    <w:p>
      <w:pPr>
        <w:pStyle w:val="Normal"/>
        <w:ind w:right="5952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 соответствии с  Планом основных мероприятий округа Муром в области гражданской обороны, предупреждения и ликвидации чрезвычайных ситуаций, пожарной безопасности и безопасности людей на водных объектах на 2011 год и Планом информационно-пропагандистской работы на территории округа Муром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1 год, в связи с 79-ой годовщиной Гражданской обороны Российской Федерации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1. Провести в период с 01 октября по  31 октября 2011 года  в  округе  Муром месячник гражданской обороны.</w:t>
      </w:r>
    </w:p>
    <w:p>
      <w:pPr>
        <w:pStyle w:val="Normal"/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2. Для подготовки и проведения мероприятий месячника утвердить: 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     </w:t>
      </w:r>
      <w:r>
        <w:rPr>
          <w:sz w:val="28"/>
          <w:lang w:val="ru-RU" w:eastAsia="en-US"/>
        </w:rPr>
        <w:t xml:space="preserve">2.1. Организационный комитет в составе:                                                                      </w:t>
      </w:r>
    </w:p>
    <w:p>
      <w:pPr>
        <w:pStyle w:val="Heading4"/>
        <w:rPr/>
      </w:pPr>
      <w:r>
        <w:rPr/>
        <w:t xml:space="preserve"> </w:t>
      </w:r>
      <w:r>
        <w:rPr>
          <w:b w:val="false"/>
        </w:rPr>
        <w:t xml:space="preserve">Иванчук Владимир                              начальник муниципального учреждения </w:t>
      </w:r>
    </w:p>
    <w:p>
      <w:pPr>
        <w:pStyle w:val="Normal"/>
        <w:ind w:left="4502" w:hanging="450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ванович                                              «Управление по делам ГО и ЧС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ром», председатель орг.  комитета;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риенко Анатолий                          заместитель начальника муниципального</w:t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ильевич                                           учреждения «Управление по делам ГО и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круга Муром», зам. председателя ор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</w:t>
      </w:r>
      <w:r>
        <w:rPr>
          <w:sz w:val="28"/>
          <w:lang w:val="ru-RU" w:eastAsia="en-US"/>
        </w:rPr>
        <w:t>Члены организационного комитета:</w:t>
      </w:r>
    </w:p>
    <w:p>
      <w:pPr>
        <w:pStyle w:val="Normal"/>
        <w:ind w:right="-365" w:hanging="0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 xml:space="preserve">Алексутина Людмила                           начальник Управления культуры </w:t>
      </w:r>
    </w:p>
    <w:p>
      <w:pPr>
        <w:pStyle w:val="Normal"/>
        <w:tabs>
          <w:tab w:val="clear" w:pos="720"/>
          <w:tab w:val="left" w:pos="851" w:leader="none"/>
          <w:tab w:val="left" w:pos="4500" w:leader="none"/>
        </w:tabs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Владимировна                                       администрации округа Муром;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Дударева Светлана                                председатель комитета территориального</w:t>
      </w:r>
    </w:p>
    <w:p>
      <w:pPr>
        <w:pStyle w:val="Normal"/>
        <w:tabs>
          <w:tab w:val="clear" w:pos="720"/>
          <w:tab w:val="left" w:pos="709" w:leader="none"/>
          <w:tab w:val="left" w:pos="4320" w:leader="none"/>
          <w:tab w:val="left" w:pos="4500" w:leader="none"/>
          <w:tab w:val="left" w:pos="4680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w:t>Васильевна                                             самоуправления администрации округа</w:t>
      </w:r>
    </w:p>
    <w:p>
      <w:pPr>
        <w:pStyle w:val="Normal"/>
        <w:tabs>
          <w:tab w:val="clear" w:pos="720"/>
          <w:tab w:val="left" w:pos="709" w:leader="none"/>
          <w:tab w:val="left" w:pos="4320" w:leader="none"/>
          <w:tab w:val="left" w:pos="4536" w:leader="none"/>
          <w:tab w:val="left" w:pos="4680" w:leader="none"/>
        </w:tabs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       </w:t>
      </w:r>
      <w:r>
        <w:rPr>
          <w:sz w:val="28"/>
          <w:lang w:val="ru-RU" w:eastAsia="en-US"/>
        </w:rPr>
        <w:t xml:space="preserve">Муром; </w:t>
      </w:r>
    </w:p>
    <w:p>
      <w:pPr>
        <w:pStyle w:val="Normal"/>
        <w:rPr/>
      </w:pPr>
      <w:r>
        <w:rPr>
          <w:sz w:val="28"/>
          <w:lang w:val="ru-RU" w:eastAsia="en-US"/>
        </w:rPr>
        <w:t xml:space="preserve">Корчагин  Евгений                                 начальник курсов ГО муниципального Иванович                                                 учреждения «Управление по делам ГО и ЧС    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        </w:t>
      </w:r>
      <w:r>
        <w:rPr>
          <w:sz w:val="28"/>
          <w:lang w:val="ru-RU" w:eastAsia="en-US"/>
        </w:rPr>
        <w:t>округа Муром»;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sz w:val="28"/>
          <w:lang w:val="ru-RU" w:eastAsia="en-US"/>
        </w:rPr>
        <w:t>Костаков  Борис                                      начальник ГУ «11 ОФПС по Владимирской Юрьевич                                                 области» (по согласованию);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</w:tabs>
        <w:ind w:right="-365" w:hanging="0"/>
        <w:rPr/>
      </w:pPr>
      <w:r>
        <w:rPr>
          <w:sz w:val="28"/>
          <w:lang w:val="ru-RU" w:eastAsia="en-US"/>
        </w:rPr>
        <w:t>Моисеева Татьяна                                  начальник Управления здравоохранения Николаевна                                             администрации  округа Муром;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Пенская  Татьяна                                    генеральный директор МАУ ТРК       Васильевна                                             «Муромский меридиан»; </w:t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500" w:leader="none"/>
          <w:tab w:val="left" w:pos="4680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w:t>Раевская Ирина                                      начальник Управления образования</w:t>
      </w:r>
    </w:p>
    <w:p>
      <w:pPr>
        <w:pStyle w:val="Normal"/>
        <w:rPr/>
      </w:pPr>
      <w:r>
        <w:rPr>
          <w:sz w:val="28"/>
          <w:lang w:val="ru-RU" w:eastAsia="en-US"/>
        </w:rPr>
        <w:t xml:space="preserve">Игоревна                                                 администрации округа Муром;                              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Руденко   Александр                              начальник межмуниципального отдела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Владимирович                                        МВД РФ «Муромский» (по согласованию);   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680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Семенова  Марина                                 председатель комитета по делам       </w:t>
      </w:r>
      <w:r>
        <w:rPr>
          <w:sz w:val="28"/>
          <w:szCs w:val="28"/>
        </w:rPr>
        <w:t>Владимировна                                        молодежи администрации округа Муром;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</w:tabs>
        <w:ind w:left="0" w:hanging="0"/>
        <w:jc w:val="both"/>
        <w:rPr/>
      </w:pPr>
      <w:r>
        <w:rPr/>
        <w:t xml:space="preserve">          </w:t>
      </w:r>
      <w:r>
        <w:rPr/>
        <w:t>2.2.  Положение о проведении месячника гражданской обороны в округе Муром согласно   приложению №1.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</w:tabs>
        <w:ind w:left="0" w:right="-365" w:hanging="0"/>
        <w:jc w:val="both"/>
        <w:rPr/>
      </w:pPr>
      <w:r>
        <w:rPr/>
        <w:t xml:space="preserve">          </w:t>
      </w:r>
      <w:r>
        <w:rPr/>
        <w:t>2.3. План–график подготовки и проведения месячника гражданской обороны в округе Муром согласно приложению №2.</w:t>
      </w:r>
    </w:p>
    <w:p>
      <w:pPr>
        <w:pStyle w:val="Normal"/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3.   Контроль за исполнением постановления возложить на заместителя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Главы администрации округа Муром по ЖКХ, начальника управления жилищно-коммунального хозяйства администрации И.К. Федурина.</w:t>
      </w:r>
    </w:p>
    <w:p>
      <w:pPr>
        <w:pStyle w:val="Normal"/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4. 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</w:t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 xml:space="preserve">Приложение  №1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</w:t>
      </w:r>
      <w:r>
        <w:rPr>
          <w:sz w:val="24"/>
          <w:szCs w:val="24"/>
          <w:lang w:val="ru-RU" w:eastAsia="en-US"/>
        </w:rPr>
        <w:t>от  22.09.2011               № 2629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проведении месячника гражданской оборо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округе Муром</w:t>
      </w:r>
    </w:p>
    <w:p>
      <w:pPr>
        <w:pStyle w:val="Normal"/>
        <w:ind w:firstLine="567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ind w:firstLine="567"/>
        <w:rPr>
          <w:sz w:val="28"/>
          <w:szCs w:val="32"/>
          <w:lang w:val="ru-RU" w:eastAsia="en-US"/>
        </w:rPr>
      </w:pPr>
      <w:r>
        <w:rPr>
          <w:sz w:val="28"/>
          <w:szCs w:val="32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Общие положения</w:t>
      </w:r>
    </w:p>
    <w:p>
      <w:pPr>
        <w:pStyle w:val="Normal"/>
        <w:ind w:left="255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ячник гражданской обороны проводится в округе Муром в соответствии с методическими рекомендациями Главного управления МЧС России по Владимирской области по организации информационно-пропагандистской работы с населением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, Планом основных мероприятий округа Муром по вопросам гражданской обороны, предупреждения и ликвидации чрезвычайных ситуаций, пожарной безопасности и безопасности людей на водных объектах на 2011 год, Планом информационно–пропагандистской  работы на территории округа Муром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на 2011 год.</w:t>
      </w:r>
    </w:p>
    <w:p>
      <w:pPr>
        <w:pStyle w:val="Normal"/>
        <w:spacing w:before="120" w:after="0"/>
        <w:ind w:right="-363" w:firstLine="709"/>
        <w:rPr>
          <w:sz w:val="28"/>
          <w:szCs w:val="28"/>
        </w:rPr>
      </w:pPr>
      <w:r>
        <w:rPr>
          <w:sz w:val="28"/>
          <w:szCs w:val="28"/>
        </w:rPr>
        <w:t>Месячник посвящается Дню гражданской обороны и проводится в целях: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- пропаганды среди населения знаний в области предупреждения чрезвычайных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туаций и защиты населения от них;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- информирования населения округа о мероприятиях, проводимых по защите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чрезвычайных ситуаций мирного и военного времени;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- обучения населения действиям по оказанию первой медицинской помощи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дям, пострадавшим в экстремальных ситуациях.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>2.Основные требования по организации месячника гражданской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ороны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месячник проводится в округе с 01 октября по 31 октября 2011 года. Порядок проведения месячника определяется  Постановлением Главы округа Му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руководство и контроль проведения месячника осуществляется организационным комитетом, председателем которого является начальник муниципального учреждения  «Управление по делам ГО и ЧС округа Мур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сячника обязательными являются следующие           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ъяснение населению истории образования и развития  Гражданской     обороны  Российской Федерации, ее особенностей в современных усло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ую отработку гражданами сигналов оповещения гражда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оны «Внимание всем!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е жителям правил поведения и порядка действий при возникновении угрозы террористически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дение комплекса разъяснительных  и профилактических мероприятий по обеспечению пожарной безопасности в жилом секторе в связи с началом отопительного сезона в осенне-зимни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ъяснение гражданам порядка действий по предупреждению аварий на коммунальных сетях в осенне-зимний период, а также в случае их возникновения;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ъяснение жителям правил безопасной эксплуатации бытовых и газовых приборов, профилактики взрывов бытового газ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ъяснение особенностей безопасного поведения граждан в период осенне-зимнего ледоставана на водоемах округа Мур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зъяснение порядка обращения граждан, в том числе по мобильным средствам связи, в единую службу спасения «01», ЕДДС 3-08-58, а также по единому «телефону доверия» Главного управления МЧС России по Владимирской области 39-99-9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ктическое взаимодействие в ходе подготовки и проведения мероприятий месячника Управления по делам ГО и ЧС округа Муром, ГУ «11 ОФПС по Владимирской области», ОНД, участка ГИМ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широкое освещение мероприятий месячника в средствах массовой информации, в «многотиражках»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завершению месячника в срок до 04 ноября 2011 года соответствующие управления округа, предприятия, учреждения и организации собирают, обобщают организационные документы с отметками о выполнении, распоряжение (приказ) об итогах месячника, обобщенные статистические сведения проведения месячника, цветной фотоколлаж формата А-4, публикации газет по мероприятиям месячника и представляют в Управление по делам ГО и ЧС округа Му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1276"/>
        <w:gridCol w:w="2203"/>
      </w:tblGrid>
      <w:tr>
        <w:trPr/>
        <w:tc>
          <w:tcPr>
            <w:tcW w:w="60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 муниципального         учреждения</w:t>
            </w:r>
          </w:p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szCs w:val="28"/>
              </w:rPr>
              <w:t>«</w:t>
            </w:r>
            <w:r>
              <w:rPr>
                <w:b w:val="false"/>
                <w:szCs w:val="28"/>
              </w:rPr>
              <w:t>Управление по делам ГО и ЧС округа Муром»</w:t>
            </w:r>
            <w:r>
              <w:rPr>
                <w:szCs w:val="28"/>
              </w:rPr>
              <w:t xml:space="preserve">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szCs w:val="28"/>
              </w:rPr>
              <w:t>В.И. Иванчук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1"/>
        <w:ind w:right="566" w:hanging="0"/>
        <w:jc w:val="center"/>
        <w:rPr>
          <w:sz w:val="16"/>
          <w:lang w:val="ru-RU" w:eastAsia="en-US"/>
        </w:rPr>
      </w:pPr>
      <w:r>
        <w:rPr>
          <w:sz w:val="16"/>
          <w:lang w:val="ru-RU" w:eastAsia="en-US"/>
        </w:rPr>
      </w:r>
    </w:p>
    <w:p>
      <w:pPr>
        <w:pStyle w:val="Normal1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954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Приложение  №2  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ind w:firstLine="5954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от 22.09.2011           №      2629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ЛАН – ГРАФИ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дготовки и проведения месячника  гражданской обороны в  округе Мур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044"/>
        <w:gridCol w:w="1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21"/>
        <w:gridCol w:w="966"/>
        <w:gridCol w:w="1923"/>
        <w:gridCol w:w="873"/>
      </w:tblGrid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метк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и</w:t>
            </w:r>
          </w:p>
        </w:tc>
      </w:tr>
      <w:tr>
        <w:trPr>
          <w:trHeight w:val="12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 подготовке и проведению месяч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 обороны обсудить: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 МУ «Управление по делам ГО и ЧС округа Муром»;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чальник 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м ГО и ЧС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с членами организационного комитета по подготовке и проведению месячника;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м ГО и ЧС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 руководителями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ми штабов (отделов) ГОЧС организаций;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нач-ка 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м ГО и ЧС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ами образовательных учреждений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.,Комитета по дел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руководителями учреждений культуры.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ультуры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26"/>
        <w:gridCol w:w="787"/>
        <w:gridCol w:w="364"/>
        <w:gridCol w:w="364"/>
        <w:gridCol w:w="364"/>
        <w:gridCol w:w="364"/>
        <w:gridCol w:w="423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912"/>
        <w:gridCol w:w="2110"/>
        <w:gridCol w:w="86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рабочие встречи  с руководителями  электронных и печатных средств массовой информации  округа, в ходе которой  скоординировать совместную работу по информационно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мероприятий месячник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Ч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ук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ТР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кая Т.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ерез местные средства массовой информ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нформиро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е о проведении месячник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ТР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кая Т.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и проанализ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окументы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и провед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чника, внести в них , пр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и изменения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ения.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 ходе месячника в учреждения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х и на предприя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ях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азъяснение и практиче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ю отработку действий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у ГО «Внимание всем!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-ка УГОЧ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Ш орг.,предпр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нятия по изучению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собов предупреж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в;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11 ОФПС п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.обл.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 безопасного поведения на льду водоема;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ка действий при авариях на коммунальных сетях;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р безопасности в пери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ее-зимнего ледостава на водоемах;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ГИМ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 пожарной безопасности по предупреждению пож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лых домах и общественных помещениях и действий граждан в случае возникновения в них пожаров;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11 ОФПС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.обл.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ей поведения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 в условиях  проявлений террористической деятельности,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тах массового пребыв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людей;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ъяснение населению истории образования и развития гражданской обороны РФ, ее собен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временных условиях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ГОЧС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естных печатных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х средствах массовой информации разместить цикл публикаций и сообщений по тема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Т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роведение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мися занятий по курс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безопасности жизнедеятельности» с привлеч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ов ОГПС, сотруд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ГО и ЧС, сотрудников ГИМС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отчетный материал учреждений, предприятий и организаций о проведении месячника (фотоколлаж формата А-3, справку о количественных показателях  месячника) и предоставить в Управление по делам ГО и ЧС округа Мур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направить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ном поряд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материал о проведении месячника 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управление МЧС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ой области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елам ГО и ЧС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Муром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муниципального учреждения «Управление по делам ГО и ЧС округа Муром»                         В.И. Ива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851" w:hanging="28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56:00Z</dcterms:created>
  <dc:creator>Наталья Г. Захарова</dc:creator>
  <dc:description/>
  <cp:keywords/>
  <dc:language>en-US</dc:language>
  <cp:lastModifiedBy>galina</cp:lastModifiedBy>
  <cp:lastPrinted>2011-09-19T10:49:00Z</cp:lastPrinted>
  <dcterms:modified xsi:type="dcterms:W3CDTF">2011-09-27T05:45:00Z</dcterms:modified>
  <cp:revision>4</cp:revision>
  <dc:subject/>
  <dc:title> </dc:title>
</cp:coreProperties>
</file>