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5.11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61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/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 xml:space="preserve">на </w:t>
      </w:r>
      <w:r>
        <w:rPr>
          <w:i/>
          <w:sz w:val="22"/>
          <w:szCs w:val="22"/>
          <w:lang w:val="ru-RU" w:eastAsia="en-US"/>
        </w:rPr>
        <w:t>условно разрешенный вид использования земельного участка с кадастровым номером  33:26:020707:29 с существующим видом разрешенного использования – «для эксплуатации зданий коммунально-бытового назначения», расположенного по адресу: Владимирская область, МО – округ Муром, г. Муром, ул. Комсомольская, д. 23А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1.10.2014 года на основании </w:t>
      </w:r>
      <w:r>
        <w:rPr>
          <w:szCs w:val="28"/>
        </w:rPr>
        <w:t>постановления администрации округа Муром от 01.10.2014 № 2185 «О проведении публичных слушаний», постановления администрации округа Муром от 16.10.2014 № 2327 «О внесении изменений в постановление администрации округа Муром от 01.10.2014 № 218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ООО «Владстройинвест» </w:t>
      </w:r>
      <w:r>
        <w:rPr>
          <w:sz w:val="28"/>
          <w:szCs w:val="28"/>
        </w:rPr>
        <w:t xml:space="preserve">разрешение на </w:t>
      </w:r>
      <w:r>
        <w:rPr>
          <w:sz w:val="28"/>
          <w:szCs w:val="28"/>
          <w:lang w:val="ru-RU" w:eastAsia="en-US"/>
        </w:rPr>
        <w:t>условно разрешенный вид использования земельного участка с кадастровым номером  33:26:020707:29 с существующим видом разрешенного использования – «для эксплуатации зданий коммунально-бытового назначения», расположенного по адресу: Владимирская область, МО – округ Муром, г. Муром, ул. Комсомольская, д. 23А - «для объекта торговли» (Объекты торговли)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редседатель Комитета по развитию потребительского рынка и продовольствию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Шишкин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8:00Z</dcterms:created>
  <dc:creator>User</dc:creator>
  <dc:description/>
  <dc:language>en-US</dc:language>
  <cp:lastModifiedBy>Братушева</cp:lastModifiedBy>
  <cp:lastPrinted>2014-11-28T11:58:00Z</cp:lastPrinted>
  <dcterms:modified xsi:type="dcterms:W3CDTF">2014-11-28T07:58:00Z</dcterms:modified>
  <cp:revision>2</cp:revision>
  <dc:subject/>
  <dc:title/>
</cp:coreProperties>
</file>