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22.11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614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ыдаче разрешения на организацию ярмарки выходного дня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Федеральным законом от 30.12.2006 г. № 271-ФЗ «О розничных рынках и о внесении изменений в Трудовой кодекс Российской Федерации», постановлением Губернатора Владимирской области от 31.05.2007 г. № 387 «Об организации деятельности ярмарок на территории Владимирской области», на основании заявления МУП «Рынок» (входящий № 5565-01-62 от 02.11.2010)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sz w:val="28"/>
          <w:lang w:val="ru-RU" w:eastAsia="en-US"/>
        </w:rPr>
        <w:t>Уполномочить Комитет по развитию потребительского рынка и продовольствию (В.Н. Ларин) выдать МУП «Рынок» разрешение на организацию ярмарки выходного дня, в пределах земельного участка расположенного по адресу: ул. Первомайская на период с 01.01.2011 до 31.12.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становить время работы ярмарки выходного дня с 7.00 до 14.00 часов в субботние д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Контроль за исполнением данного постановления возложить на первого заместителя   Главы   администрации  по  экономике  и  промышленности         А.В. Ширш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sz w:val="28"/>
          <w:lang w:val="ru-RU" w:eastAsia="en-US"/>
        </w:rPr>
        <w:t>Настоящее постановление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4:00Z</dcterms:created>
  <dc:creator>smerdov</dc:creator>
  <dc:description/>
  <cp:keywords/>
  <dc:language>en-US</dc:language>
  <cp:lastModifiedBy>galina</cp:lastModifiedBy>
  <cp:lastPrinted>2010-11-11T14:00:00Z</cp:lastPrinted>
  <dcterms:modified xsi:type="dcterms:W3CDTF">2010-12-03T05:46:00Z</dcterms:modified>
  <cp:revision>4</cp:revision>
  <dc:subject/>
  <dc:title> </dc:title>
</cp:coreProperties>
</file>