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1.11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6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20512, расположенного по адресу: Владимирская область, МО – округ Муром, г. Муром, ул. Советская, район дома №40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>постановления администрации округа Муром от 24.07.2014 № 163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 xml:space="preserve">ООО «Межрегионстрой»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-не территории кадастрового квартала с кадастровым номером  33:26:020512, расположенного по адресу: Владимирская область, МО – округ Муром, г. Муром, ул. Советская, район дома №40 - «для строительства торгового здания» (Объекты торговл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5:00Z</dcterms:created>
  <dc:creator>User</dc:creator>
  <dc:description/>
  <dc:language>en-US</dc:language>
  <cp:lastModifiedBy>Братушева</cp:lastModifiedBy>
  <cp:lastPrinted>2014-11-21T14:25:00Z</cp:lastPrinted>
  <dcterms:modified xsi:type="dcterms:W3CDTF">2014-11-21T10:25:00Z</dcterms:modified>
  <cp:revision>2</cp:revision>
  <dc:subject/>
  <dc:title/>
</cp:coreProperties>
</file>