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9.11.2010_</w:t>
      </w: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№_2590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/>
      </w:pPr>
      <w:r>
        <w:rPr>
          <w:i/>
          <w:sz w:val="24"/>
          <w:lang w:val="ru-RU" w:eastAsia="en-US"/>
        </w:rPr>
        <w:t xml:space="preserve">  </w:t>
      </w:r>
      <w:r>
        <w:rPr>
          <w:i/>
          <w:sz w:val="24"/>
          <w:szCs w:val="24"/>
          <w:lang w:val="ru-RU" w:eastAsia="en-US"/>
        </w:rPr>
        <w:t>О внесении изменений в постановление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администрации  округа от  14.10.2010 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№ </w:t>
      </w:r>
      <w:r>
        <w:rPr>
          <w:i/>
          <w:sz w:val="24"/>
          <w:szCs w:val="24"/>
          <w:lang w:val="ru-RU" w:eastAsia="en-US"/>
        </w:rPr>
        <w:t xml:space="preserve">2350 « Об  утверждении долгосрочной 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целевой  программы  по обеспечению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безопасности  дорожного движения в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круге Муром на 2011-2014 годы.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Руководствуясь     </w:t>
      </w:r>
      <w:r>
        <w:rPr>
          <w:sz w:val="28"/>
          <w:lang w:val="ru-RU" w:eastAsia="en-US"/>
        </w:rPr>
        <w:t xml:space="preserve">ст.179 Бюджетного кодекса РФ, 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 Федеральным законом  «Об общих принципах организации местного самоуправления в РФ», постановлением Главы округа Муром от 17.04.2009 № 851 «О порядке разработки, утверждения и реализации долгосрочных целевых  и ведомственных целевых программ в округе Муром», Уставом округа Муром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1.Внести изменения в приложение к постановлению администрации округа Муром от  14.10.2010 №</w:t>
      </w:r>
      <w:r>
        <w:rPr>
          <w:sz w:val="28"/>
          <w:szCs w:val="28"/>
        </w:rPr>
        <w:t xml:space="preserve"> 2350 «Об утверждении долгосрочной целевой программы по обеспечению безопасности дорожного движения в округе Муром на 2011-2014 годы», изложив подпункт 2.6 пункта 2 «Мероприятия, направленные на совершенствование организации движения транспортных средств и пешеходов на территории округа» раздела 7 программы «Перечень программных мероприятий» в следующей редакции: 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23"/>
        <w:gridCol w:w="1056"/>
        <w:gridCol w:w="585"/>
        <w:gridCol w:w="585"/>
        <w:gridCol w:w="913"/>
        <w:gridCol w:w="586"/>
        <w:gridCol w:w="1159"/>
        <w:gridCol w:w="99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Ремонт уличного освещения округа Мур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lang w:val="ru-RU" w:eastAsia="en-US"/>
        </w:rPr>
        <w:t>2. Контроль за выполнением настоящего постановления      возложить на  заместителя Главы администрации, начальника  управления жилищно – коммунального хозяйства  Е. В. Жуков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3. Настоящее постановление вступает в силу со дня его  подписания и подлежит официальному опубликованию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 А. Качеван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Ведущий специалист отдела по управлению городским хозяйством  УЖКХ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Н.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Зам. Главы администрации, начальник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жилищно-коммунального хозяй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Е. В. Жук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,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 П. Бреч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О. А. Фрол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(руководитель аппарата)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В. В. Сипатов</w:t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Д. В. Кузьмин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  </w:t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 ,  1 экз. – отдел экономики администрации, 1 экз. – ис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9:00Z</dcterms:created>
  <dc:creator>nazarova</dc:creator>
  <dc:description/>
  <cp:keywords/>
  <dc:language>en-US</dc:language>
  <cp:lastModifiedBy>Наталья Г. Захарова</cp:lastModifiedBy>
  <cp:lastPrinted>2010-11-15T16:26:00Z</cp:lastPrinted>
  <dcterms:modified xsi:type="dcterms:W3CDTF">2010-11-22T07:59:00Z</dcterms:modified>
  <cp:revision>2</cp:revision>
  <dc:subject/>
  <dc:title> </dc:title>
</cp:coreProperties>
</file>