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9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8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1, расположенного по адресу: Владимирская область, МО – округ Муром, г. Муром, ул. Октябрьская, район дома № 100»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 xml:space="preserve">Каурову Е.П.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1, расположенного по адресу: Владимирская область, МО – округ Муром, г. Муром, ул. Октябрьская, район дома № 100» - «для строительства торгово-офисного здания» (Объекты торговли, офисные зда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7:00Z</dcterms:created>
  <dc:creator>User</dc:creator>
  <dc:description/>
  <dc:language>en-US</dc:language>
  <cp:lastModifiedBy>Братушева</cp:lastModifiedBy>
  <cp:lastPrinted>2014-11-20T09:46:00Z</cp:lastPrinted>
  <dcterms:modified xsi:type="dcterms:W3CDTF">2014-11-20T05:47:00Z</dcterms:modified>
  <cp:revision>2</cp:revision>
  <dc:subject/>
  <dc:title/>
</cp:coreProperties>
</file>