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ge">
                  <wp:posOffset>5435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42.8pt;width:36.75pt;height:48pt" coordorigin="4674,856" coordsize="735,960">
                <v:rect id="shape_0" stroked="f" o:allowincell="f" style="position:absolute;left:4674;top:85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6;top:85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4;top:1348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2;top:1422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5103;top:147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70;top:147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9;top:14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9;top:1582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8;top:1637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6;top:1637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6;top:164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70;top:1581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30;top:163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8;top:1637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7;top:164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7;top:970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5;top:98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5;top:99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4;top:941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4;top:112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3;top:129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9;top:128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9;top:964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9;top:90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50;top:1048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790;top:930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844;top:954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822;top:94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9;top:1081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879;top:112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7;top:112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3;top:104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3;top:106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50;top:107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9;top:89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5;top:91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8;top:92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7;top:104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001;top:1034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8;top:95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91;top:968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1;top:97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001;top:97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40;top:97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6;top:95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20;top:102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11;top:101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001;top:101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4;top:101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4;top:1004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000;top:106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11;top:1022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8;top:971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4;top:103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949;top:987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5;top:95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7;top:99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81;top:99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7;top:947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6;top:100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9;top:127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3;top:128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15.09.2011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56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б утверждении состава межведомственной комиссии администрации округа Муром  о признании пригодными (непригодными) для постоянного проживания   жилых строений, находящихся в собственности граждан и расположенных на </w:t>
      </w:r>
      <w:r>
        <w:rPr>
          <w:i/>
          <w:sz w:val="24"/>
          <w:szCs w:val="24"/>
        </w:rPr>
        <w:t>садовых земельных участках, относящихся к землям сельскохозяйственного назначения</w:t>
      </w:r>
      <w:r>
        <w:rPr>
          <w:i/>
          <w:sz w:val="24"/>
          <w:lang w:val="ru-RU" w:eastAsia="en-US"/>
        </w:rPr>
        <w:t xml:space="preserve">, 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right="-58"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Учитывая постановление Конституционного суда РФ от 30.06.2011 г. №13-П, а также обращение Департамента строительства и архитектуры администрации Владимирской области от 19.08.2011 г. № ДСА-303-04-03, в целях  реализации прав граждан на регистрацию по месту жительства в жилых строениях, находящихся в собственности граждан, расположенных на садовых земельных участках, относящихся к землям сельскохозяйственного назначения, а также  для  рассмотрения обращений  граждан о признании таких строений пригодными (непригодными) для постоянного проживания,</w:t>
      </w:r>
    </w:p>
    <w:p>
      <w:pPr>
        <w:pStyle w:val="Normal"/>
        <w:ind w:right="-58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ind w:right="-58" w:hanging="0"/>
        <w:jc w:val="both"/>
        <w:rPr/>
      </w:pPr>
      <w:r>
        <w:rPr>
          <w:sz w:val="27"/>
          <w:szCs w:val="27"/>
          <w:lang w:val="ru-RU" w:eastAsia="en-US"/>
        </w:rPr>
        <w:t xml:space="preserve"> </w:t>
      </w: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Утвердить состав межведомственной комиссии администрации округа Муром  о признании пригодными (непригодными) для постоянного проживания жилых строений, находящихся в собственности граждан и расположенных на </w:t>
      </w:r>
      <w:r>
        <w:rPr>
          <w:sz w:val="27"/>
          <w:szCs w:val="27"/>
        </w:rPr>
        <w:t>садовых земельных участках, относящихся к землям сельскохозяйственного назначения</w:t>
      </w:r>
      <w:r>
        <w:rPr>
          <w:sz w:val="27"/>
          <w:szCs w:val="27"/>
          <w:lang w:val="ru-RU" w:eastAsia="en-US"/>
        </w:rPr>
        <w:t>, расположенных на территории округа Муром, (далее Комиссия) согласно приложению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2. Комиссии при рассмотрении обращений собственников о состоянии принадлежащего им жилого фонда  руководствовать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г. №47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Контроль за исполнением настоящего постановления возложить на зам. Главы администрации округа Муром по ЖКХ, начальника Управления жилищно-коммунального хо</w:t>
        <w:softHyphen/>
        <w:t>зяйства И.К. Федури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  <w:lang w:val="ru-RU" w:eastAsia="en-US"/>
        </w:rPr>
        <w:t xml:space="preserve">      </w:t>
      </w:r>
      <w:r>
        <w:rPr>
          <w:sz w:val="27"/>
          <w:szCs w:val="27"/>
          <w:lang w:val="ru-RU" w:eastAsia="en-US"/>
        </w:rPr>
        <w:t>4.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567" w:gutter="0" w:header="425" w:top="62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jc w:val="right"/>
        <w:rPr/>
      </w:pPr>
      <w:r>
        <w:rPr>
          <w:i/>
          <w:sz w:val="24"/>
          <w:szCs w:val="24"/>
          <w:lang w:val="ru-RU" w:eastAsia="en-US"/>
        </w:rPr>
        <w:t xml:space="preserve">Приложение к постановлению   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</w:t>
      </w:r>
      <w:r>
        <w:rPr>
          <w:i/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</w:t>
      </w:r>
      <w:r>
        <w:rPr>
          <w:i/>
          <w:sz w:val="24"/>
          <w:szCs w:val="24"/>
          <w:lang w:val="ru-RU" w:eastAsia="en-US"/>
        </w:rPr>
        <w:t>от 15.09.2011         № 2567</w:t>
      </w:r>
    </w:p>
    <w:p>
      <w:pPr>
        <w:pStyle w:val="Heading1"/>
        <w:spacing w:lineRule="auto" w:line="240"/>
        <w:rPr>
          <w:i/>
          <w:i/>
          <w:sz w:val="24"/>
          <w:szCs w:val="28"/>
          <w:lang w:val="ru-RU" w:eastAsia="en-US"/>
        </w:rPr>
      </w:pPr>
      <w:r>
        <w:rPr>
          <w:i/>
          <w:sz w:val="24"/>
          <w:szCs w:val="28"/>
          <w:lang w:val="ru-RU" w:eastAsia="en-US"/>
        </w:rPr>
      </w:r>
    </w:p>
    <w:p>
      <w:pPr>
        <w:pStyle w:val="Heading1"/>
        <w:spacing w:lineRule="auto" w:line="240"/>
        <w:jc w:val="both"/>
        <w:rPr>
          <w:szCs w:val="28"/>
          <w:lang w:val="ru-RU" w:eastAsia="en-US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остав</w:t>
        <w:br/>
        <w:t xml:space="preserve">межведомственной комиссии администрации  округа Муром о </w:t>
      </w:r>
      <w:r>
        <w:rPr>
          <w:szCs w:val="28"/>
          <w:lang w:val="ru-RU" w:eastAsia="en-US"/>
        </w:rPr>
        <w:t xml:space="preserve">признании пригодными (непригодными) для постоянного проживания жилых строений, находящихся в собственности граждан и расположенных на </w:t>
      </w:r>
      <w:r>
        <w:rPr>
          <w:szCs w:val="28"/>
        </w:rPr>
        <w:t>садовых земельных участках, относящихся к землям сельскохозяйственного назначения</w:t>
      </w:r>
      <w:r>
        <w:rPr>
          <w:szCs w:val="28"/>
          <w:lang w:val="ru-RU" w:eastAsia="en-US"/>
        </w:rPr>
        <w:t>, расположенных на территории округа Муром</w:t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рин Игорь Константинович</w:t>
            </w:r>
          </w:p>
        </w:tc>
        <w:tc>
          <w:tcPr>
            <w:tcW w:w="52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ам. Главы администрации округа Муром  по ЖКХ, начальник Управления жилищно- коммунального хозяйства, председатель комиссии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ноградов  Александр Вениаминович</w:t>
            </w:r>
          </w:p>
        </w:tc>
        <w:tc>
          <w:tcPr>
            <w:tcW w:w="52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м.начальника Управления    ЖКХ, заместитель  председателя комиссии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лександр Иванович</w:t>
            </w:r>
          </w:p>
        </w:tc>
        <w:tc>
          <w:tcPr>
            <w:tcW w:w="52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лавный специалист  Управления ЖКХ, секретарь комиссии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лены межведомственной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Ларина Еле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И.о. </w:t>
            </w:r>
            <w:r>
              <w:rPr>
                <w:sz w:val="26"/>
                <w:szCs w:val="26"/>
                <w:lang w:val="ru-RU" w:eastAsia="en-US"/>
              </w:rPr>
              <w:t>зав. жилищным отделом администрации округа   Муром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Демина Ирина Викто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Руководитель  Муромского  отделения Владимирского  филиала ФГУП «Ростехинвентаризация – Федеральное БТИ», (по 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Александр Николаевич</w:t>
            </w:r>
          </w:p>
        </w:tc>
        <w:tc>
          <w:tcPr>
            <w:tcW w:w="5244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УП «Муромпроект»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осев  Сергей  Александ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Начальник территориального отдела – главный государственный санитарный врач по округу Муром, Муромскому и Селивановскому районам (по согласованию);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Балина Людмила Викто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Ведущий специалист отдела по защите прав  потребителей администрации округа Муром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Комаров Максим Викто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Начальник отдела государственного пожарного  надзора по округу Муром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 Еле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Управления архитектуры и градостроительства,   главный архитектор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ребенчук Анна Никола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Консультант по правовым вопросам администрации  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ударева Светлана Василье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редседатель комитета территориального самоуправления  администрации округа Муром</w:t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425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08:00Z</dcterms:created>
  <dc:creator>basharov</dc:creator>
  <dc:description/>
  <cp:keywords/>
  <dc:language>en-US</dc:language>
  <cp:lastModifiedBy>galina</cp:lastModifiedBy>
  <cp:lastPrinted>2011-09-13T11:53:00Z</cp:lastPrinted>
  <dcterms:modified xsi:type="dcterms:W3CDTF">2011-10-10T11:52:00Z</dcterms:modified>
  <cp:revision>3</cp:revision>
  <dc:subject/>
  <dc:title/>
</cp:coreProperties>
</file>