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7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5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4 с местоположением: Владимирская область, МО – округ Муром, г. Муром, НСТ «Заря» по ул. Кленовой, участок № 9 </w:t>
      </w:r>
    </w:p>
    <w:p>
      <w:pPr>
        <w:pStyle w:val="TextBodyIndent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30.07.2014 года на основании </w:t>
      </w:r>
      <w:r>
        <w:rPr>
          <w:sz w:val="26"/>
          <w:szCs w:val="26"/>
        </w:rPr>
        <w:t>постановления администрации округа Муром от 24.07.2014 № 1632 «О проведении публичных слушаний»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Отказать Савицкас С.А. </w:t>
      </w:r>
      <w:r>
        <w:rPr>
          <w:color w:val="000000"/>
          <w:sz w:val="26"/>
          <w:szCs w:val="26"/>
          <w:lang w:val="ru-RU" w:eastAsia="en-US"/>
        </w:rPr>
        <w:t>в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4 с местоположением: Владимирская область, МО – округ Муром, г. Муром, НСТ «Заря» по ул. Кленовой, участок № 9 – «для садоводства и огородничества» (Объекты сельского хозяйства, за исключением объектов животноводческой деятельности), так как земельный участок находится в санитарно-защитной зоне производства. Согласно п. 5.1. гл. 5 СанПиН 2.2.1/2.1.1.1200-03 "Санитарно-защитные зоны и санитарная классификация предприятий, сооружений и иных объектов" в санитарно-защитной зоне не допускается размещать индивидуальные дачные и садово-огородные учас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User</dc:creator>
  <dc:description/>
  <dc:language>en-US</dc:language>
  <cp:lastModifiedBy>Братушева</cp:lastModifiedBy>
  <cp:lastPrinted>2014-11-17T14:44:00Z</cp:lastPrinted>
  <dcterms:modified xsi:type="dcterms:W3CDTF">2014-11-17T10:44:00Z</dcterms:modified>
  <cp:revision>2</cp:revision>
  <dc:subject/>
  <dc:title/>
</cp:coreProperties>
</file>