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ind w:left="5940" w:hanging="12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 постановлению администрации округа Муром     </w:t>
      </w:r>
      <w:r>
        <w:rPr>
          <w:i/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   от_12.11.2010_ №_2545_</w:t>
      </w:r>
    </w:p>
    <w:p>
      <w:pPr>
        <w:pStyle w:val="Normal"/>
        <w:ind w:left="5940" w:hanging="12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 на территории округа Мур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Губернатора Владимирской области от 05.08.2010 № 883 «О порядке создания, хранения, использования и восполнения материальных ресурсов для ликвидации чрезвычайных ситуаций на территории области» и определяет принципы создания, хранения, использования и восполнения резерва материальных ресурсов для ликвидации чрезвычайных ситуаций на территории округа  (далее – Резер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и используется в случае возникновения чрезвычайных ситуаций в цел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ого привлечения необходимых средств для ликвидации чрезвычайных ситуа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я и содержания временных пунктов проживания и питания пострадавших гражда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варийно-спасательных, аварийно-восстанови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страдавшим гражданам единовременной материальной помощи и других первоочередных мероприятий,связанных с обеспечением жизнедеятельности пострадавшего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согласно Перечню товаров, работ и услуг, необходимых для ликвидации последствий чрезвычайных ситуаций природного и техногенного характера, утвержденному распоряжением Правительства РФ от 27.02.2006 № 26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Резерва материальных ресурсов утверждаются  Главой округа Муром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в составе 105 человек и 23 единиц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округа Муром и средств бюджетов организаций, поставляющих формирования для аварийно-спасательной команды округ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 финансовых средств, необходимых для приобретения матери- 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Конкретный размер окружного резерва финансовых ресурсов для ликвидации чрезвычайных ситуаций предусматривается Решением Совета народных депутатов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 органами, на которые возложены функции по его созданию, хранению,  использованию и восполнению, в финансовое управление округа,  в бухгалтерии организаций, до 1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ункции по созданию, размещению,  хранению и восполнению Резерва  воз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ию, вещевому имуществу и товарам первой необходимости – на комитет по развитию потребительского  рынка и продовольствию администрации округ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ительным материалам, дорожно – строительной технике и шанцевому инструменту – на управление жилищно – комунального хозяйства администрации округа и на МУП  МЦ  ЖКХ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СМ, инженерной технике и имуществу, по средствам индивидуальной защиты, аварийно-спасательному имуществу и оборудованию, имуществу связи, пожарно-техническому имуществу и оборудованию,  – на МУ «Управление по делам ГО и ЧС округа Муром» и на организации, формирующие АСК округа (по сагло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ому имуществу и медикаментам – на управление здравоохранения администрац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ют на очередной год бюджетные заявки для закупки материальных ресурсов в Резерв в соответствии с п.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1. Вместо приобретения и хранения отдельных видов материальных ресурсов или части этих средств допускается заключение договоров (контрактов)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  <w:sz w:val="28"/>
          <w:szCs w:val="28"/>
        </w:rPr>
        <w:t>соответствии с Федеральным законом, указанным в п. 10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  <w:sz w:val="28"/>
          <w:szCs w:val="28"/>
        </w:rPr>
        <w:t>и откуда возможна их оперативная доставка в зоны 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специальной техники, аварийно-спасательного оборудования и инструмента организуется в составе формирований аварийно-спасательной команды округа, сформированной на постоянной основе, и содержится в постоянной готовности к использованию по предназначению. Использование указанных материальных ресурсов осуществляется при привлечении аварийно-спасательной команды к ликвидации чрезвычайных ситуаций, а также при ликвидации угрозы ЧС в соответствии с Планом действий по предупреждению и ликвидации ЧС природного и техногенного характера округа Му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рганы, на которые возложены функции по созданию Резерва и заключившие договоры, предусмотренные пунктами 10 и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ыпуск материальных ресурсов из Резерва производится при возникновении чрезвычайной ситуации и осуществляется по решению Главы округа. Решение готовится муниципальным учреждением «Управление по делам ГО и ЧС округа Муро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уск материальных ресурсов из Резерва также может существл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свежением - по истечении установленного срока хранения материальных ресурсов, тары, упаковки, а также вследствие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 равного количества аналогичных матери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меной – при изменении стандартов и технологий изготовления изделий при одновременной закладке в него равного количества однотипных или аналогичных матери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заимствования – на определенных условиях с последующим возвратом в Резерв равного количества аналогичных материальных ресур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орядке разбронирования – без последующего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округа чрезвычайной ситуации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округа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и обеспечения жизнедеятельности пострадавшего населения администрация округа может использовать находящиеся  на его территории объектовые резервы материальных ресурсов по согласованию с органами, их создавш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приятия, учреждения и организации, обратившиеся за помощью и получившие материальные ресурсы из Резерва округа, организуют прием, хранение и целевое использование доставленных в зону чрезвычайной ситуации материальных ресурс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тчет о целевом использовании выделенных из Резерва материальных ресурсов готовят органы администрации округа, 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, на который возложены функции по созданию резерва,  в двухмесяч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еревозка материальных ресурсов, входящих в состав Резерва  для ликвидации чрезвычайных ситуаций, осуществляется транспортными организациями на договорной основе с администрацией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бщее руководство по созданию, хранению, использованию Резерва возлагается на муниципальное учреждение «Управление по делам ГО и ЧС округа Мур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Муниципального учреждения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по делам ГО и ЧС округа Муром                         В.И.Иванчук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2:00Z</dcterms:created>
  <dc:creator>User</dc:creator>
  <dc:description/>
  <cp:keywords/>
  <dc:language>en-US</dc:language>
  <cp:lastModifiedBy>Наталья Г. Захарова</cp:lastModifiedBy>
  <cp:lastPrinted>2010-11-03T08:48:00Z</cp:lastPrinted>
  <dcterms:modified xsi:type="dcterms:W3CDTF">2010-11-17T09:57:00Z</dcterms:modified>
  <cp:revision>3</cp:revision>
  <dc:subject/>
  <dc:title>Приложение № 2</dc:title>
</cp:coreProperties>
</file>