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2.11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545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  <w:lang w:val="ru-RU" w:eastAsia="en-US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округа Муром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постановлением Губернатора Владимирской области от 05.08.2010 № 883 «О порядке создания, хранения, использования и восполнения резервов материальных ресурсов для ликвидации чрезвычайных ситуаций на территории Владимирской области»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и объем резерва материальных ресурсов для ликвидации чрезвычайных ситуаций на территории округа Муром на 2011-2013 годы согласно приложению № 1.</w:t>
      </w:r>
    </w:p>
    <w:p>
      <w:pPr>
        <w:pStyle w:val="TextBody"/>
        <w:spacing w:lineRule="auto" w:line="24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твердить  Порядок создания, хранения, использования и восполнения резерва материальных ресурсов для ликвидации чрезвычайных ситуаций на территории округа  Муром согласно приложению № 2.</w:t>
      </w:r>
    </w:p>
    <w:p>
      <w:pPr>
        <w:pStyle w:val="TextBody"/>
        <w:spacing w:lineRule="auto" w:line="240"/>
        <w:ind w:left="-142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оздание, хранение и восполнение резерва материальных ресурсов для ликвидации чрезвычайных ситуаций на территории округа производится за счет средств бюджета округа Муром. </w:t>
      </w:r>
    </w:p>
    <w:p>
      <w:pPr>
        <w:pStyle w:val="TextBody"/>
        <w:spacing w:lineRule="auto" w:line="24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учреждений и организаций округа независимо от форм собственности и организационно – правовых форм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соответствующие резервы материальных ресурсов для ликвидации чрезвычайных ситуаций на территории объект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о  создании, накоплении и использовании объектовых резервов материальных ресурсов в Муниципальное учреждение «Управление по делам ГО  и ЧС округа Муром» ежеквартально, до 20 числа последнего месяца текущего квартала, по установленным формам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чальнику Муниципального учреждения  «Управление по делам ГО  и ЧС округа Муром»  В.И. Иванчуку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етодическое обеспечение создания, хранения, использования, восполнения резервов материальных ресурсов, предназначенных для ликвидации последствий чрезвычайных ситуаций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и проведении приобретения материальных ресурсов в резерв (закупка) руководствоваться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инвентаризации материальных ценностей резерва материальных ресурсов, подготовке отчета по ее итогам, а также при их списании руководствоваться Методическими  указаниями по инвентаризации имущества и финансовым обязательствам, утвержденными приказом Министерства финансов Российской Федерации от13.06.1995 № 49, а также Инструкцией по бюджетному учету, утвержденной приказом Министерства финансов Российской Федерации от 10.02.2006 № 25н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работы по вопросам определения срока службы (хранения), определения пригодности к дальнейшему использованию или освежению руководствоваться приказом Министерства финансов Российской Федерации от 13.10.2003 № 91н «Об утверждении методических указаний по бухгалтерскому учету основных средств»;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стоянии  резерва материальных ресурсов для ликвидации чрезвычайных ситуаций на территории округа  информировать Главу округа ежегодно до 15 января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Главы округа Муром от 03.07.2008 № 1694 «О порядке создания, хранения, использования и восполнения резерва материальных ресурсов для ликвидации чрезвычайных ситуаций на территории округа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данного постановления возложить на  заместителя  Главы, начальника Управления жилищно - коммунального хозяйства, председателя КЧС и ОПБ округа Е.В. Жукова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8. Настоящее постановление вступает в силу со дня  его подписания и подлежит официальному опубликованию, пункт 1 постановления вступает в силу с 01 января 2011 года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1:00Z</dcterms:created>
  <dc:creator>Наталья Г. Захарова</dc:creator>
  <dc:description/>
  <cp:keywords/>
  <dc:language>en-US</dc:language>
  <cp:lastModifiedBy>galina</cp:lastModifiedBy>
  <cp:lastPrinted>2010-11-08T13:20:00Z</cp:lastPrinted>
  <dcterms:modified xsi:type="dcterms:W3CDTF">2010-11-26T11:07:00Z</dcterms:modified>
  <cp:revision>3</cp:revision>
  <dc:subject/>
  <dc:title> </dc:title>
</cp:coreProperties>
</file>