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20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08.11.2010_</w:t>
      </w:r>
      <w:r>
        <w:rPr/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№_2516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беспечении безопасности и охраны жизни людей на водных объектах округа Муром в осенне-зимний  период 2011 года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со статьями 6 и 27 Вод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Губернатора Владимирской области от 20.09.2007 г. № 695 «Об утверждении Правил охраны жизни людей на водных объектах Владимирской области» и от 06.06.2008 г. № 420 «О мерах по обеспечению безопасности людей на водных объектах Владимирской области»  в целях обеспечения безопасности и охраны жизни людей на водных объектах округа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"/>
          <w:szCs w:val="2"/>
          <w:lang w:val="ru-RU" w:eastAsia="en-US"/>
        </w:rPr>
      </w:pPr>
      <w:r>
        <w:rPr>
          <w:b/>
          <w:i/>
          <w:sz w:val="2"/>
          <w:szCs w:val="2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Утвердить комплексный план обеспечения безопасности и охраны жизни людей на водных объектах округа Муром в осенне-зимний период  2011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исполнением настоящего постановления возложить на заместителя  Главы администрации округа, начальника Управления жилищно-коммунального хозяйства округа Муром  Е.В. Жуков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ab/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                                                               к постановлению администрации округа Муром        от 08.11.2010  № 2516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обеспечения безопасности </w:t>
      </w:r>
      <w:r>
        <w:rPr>
          <w:b/>
          <w:sz w:val="28"/>
          <w:szCs w:val="28"/>
        </w:rPr>
        <w:t>людей на водных объектах округа Му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11 года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1701"/>
        <w:gridCol w:w="2835"/>
        <w:gridCol w:w="2268"/>
        <w:gridCol w:w="1276"/>
      </w:tblGrid>
      <w:tr>
        <w:trPr>
          <w:tblHeader w:val="true"/>
          <w:trHeight w:val="53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Приме- чание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КЧС и ОПБ округа Муром по вопросу: «Итоги купального сезона 2011 года, задачи по организации предупреждения и ликвидации чрез-вычайных ситуаций, связанных с охраной жизни людей на водных объектах в осенне-зимний период на тер-ритории округа Муром»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сентябр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по делам ГО и ЧС округа Мур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ЧС и ОПБ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инструктивные совещания  с администрацией  учреждений, предприятий и организаций, расположен-ных на территории округа Муром по  обеспечению безопасности людей (особенно детей) на водных объектах и предотвращению несчастных случаев на водоемах в осенне-зимний сезон с участием предста-вителей  инспекторского отделения №1 Центра ГИМС МЧС России по Владим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Управление по делам ГО и ЧС округа Муром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-ния администрации округа Му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ЧС и ОПБ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 территории округа Муром перечень мест для массового отдыха людей на льду, подледного лова ры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риродопользования, отдел туриз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по делам ГО и ЧС округа Му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ить мероприятия по выявлению мест несанкционированного образования на реке Ока (в границах города)  пеших ледовых переправ, недо-пущению выхода на них людей и выезда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, январь,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ссия по ЧС и ОПБ округа Муром, УВД по округу Муром и Муромскому район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по делам ГО и ЧС округа Му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систематическое уточнение мест массового пребывания любителей подледного лова рыбы на реке Ока (в границах города) и состояния в данных местах ледового по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, январь, 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танция ГУ «11 отряд ФПС по Владим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и сроки выставления спасательного поста ГУ «11 отряд ФПС по Владимирской области» в осенне-зимний сезон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тан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ренировку и учение по спасению и поиску пострадавших в период ликвидации ЧС на водных объектах округа для поддержания в готовности спасательной станции и дальнейшего взаимодействия подразделений МЧС и взаимодействущих структур по спасению и оказанию помощи людям, терпящим бедствие на водоемах (реке 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ая стан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паганду и разъяснение в СМИ «Правил охраны жизни людей на водоемах в округе Муром в осенне-зимний сезон» и обеспечить своевременное информирование населения о метеообстановке, сос-тоянии 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Управление по делам ГО и ЧС округа Муром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ТРК «Муромский меридиа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ЧС и ОПБ округа Му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одготовить участки для выколки льда, устройства майн, в т.ч. «крещенского» купания (по согласованию с представителями Русской Православной Церкви), а также ответственных за это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янва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Зеленстрой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11 отряд ФПС по Владимирской област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по делам ГО и ЧС округа Му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елью обеспечения безопасности людей в местах массового подледного лова рыбы, январского «крещения» выставить предупреждающие (запре-щающие) знаки установленных форматов и содержания (согласно постановлению Губернатора области от 20.09.2007 № 695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6"/>
                <w:szCs w:val="26"/>
              </w:rPr>
              <w:t>на опас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елен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К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оформить в школьных учреждениях округа Муром классные уголки «Меры предосторожности и правила поведения детей и подростков на водоемах» и организовать занятия по вопросу обеспечения безо-пасности на водных объектах в 201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– 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а средних школ №№ 1, 2, 3, 4, 5, 6, 7, 8, 9, 10, 12, 13, 15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, 18, 19, 20, 28, 33, начальной школы № 14, начальной школы -детский с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ромский, Якимано-Слободск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округа Мур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ГО МУ «Управление по делам ГО и ЧС округа Му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Заместитель  Главы администрации, начальник  Управления  жилищно-коммунального хозяйства -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2"/>
        <w:spacing w:lineRule="auto" w:line="24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жарной безопасности администрации округа Муром         /Е.В. Жуков/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Наталья Г. Захарова</dc:creator>
  <dc:description/>
  <cp:keywords/>
  <dc:language>en-US</dc:language>
  <cp:lastModifiedBy>galina</cp:lastModifiedBy>
  <cp:lastPrinted>2010-10-27T10:45:00Z</cp:lastPrinted>
  <dcterms:modified xsi:type="dcterms:W3CDTF">2010-11-18T07:33:00Z</dcterms:modified>
  <cp:revision>3</cp:revision>
  <dc:subject/>
  <dc:title> </dc:title>
</cp:coreProperties>
</file>