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03.11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512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оведении городского конкурса по парикмахерскому искусству, маникюру и дизайну ногтей «Новогодние фантазии 2010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В целях повышения уровня профессионального мастерства, обмена опытом, внедрения прогрессивных технологий, развития здоровой конкуренции в сфере малого бизнеса, повышения качества и культуры обслуживания населения и в преддверии Нового 2011 год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>Провести  городской  конкурс по парикмахерскому искусству, маникюру и дизайну ногтей  «Новогодние фантазии 2010»  5 декабря  2010 го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>Утвердить Положение «О проведении конкурса парикмахерского искусства «Новогодние фантазии  2010»  согласно приложению №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 Положение «О проведении конкурса по маникюру и дизайну ногтей «Новогодние фантазии  2010»  согласно приложению №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>Утвердить состав оргкомитета для подготовки и проведения конкурса согласно приложению №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>Контроль за исполнением данного постановления возложить на председателя Комитета по развитию потребительского рынка и продовольствию В.Н. Лари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Приложение  №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03.11.2010   №  2512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кого  конкурса по парикмахерскому  искусств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одние фантазии 2010»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1.1. Конкурс  парикмахерского  искусства  проводится в округе Муром  5 декабря 2010 года в рамках</w:t>
      </w:r>
      <w:r>
        <w:rPr>
          <w:sz w:val="28"/>
          <w:lang w:val="ru-RU" w:eastAsia="en-US"/>
        </w:rPr>
        <w:t xml:space="preserve"> мероприятий, посвященных празднованию Нового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развитию потребительского рынка администрации о. Му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он «Афродит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одействии объединения предпринимателей округа Муром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разработано на основе условий соревнований, проводимых Союзом парикмахеров и косметолог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Повышение уровня профессионального мастерства, обмен опытом, внедрение прогрессив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витие здоровой конкуренции в сфере малого бизнеса, повышение качества и культуры обслужива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развитию и популяризации профессии парикмахер, мастер по маникюру, моделированию и дизайну ног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ская прическа на длинных волосах «Новогодний бал»;</w:t>
      </w:r>
    </w:p>
    <w:p>
      <w:pPr>
        <w:pStyle w:val="Normal"/>
        <w:jc w:val="both"/>
        <w:rPr/>
      </w:pPr>
      <w:r>
        <w:rPr>
          <w:sz w:val="28"/>
          <w:szCs w:val="28"/>
        </w:rPr>
        <w:t>- детская прическа на длинных волосах «Новогодняя ска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ская стрижка с укладкой на коротких волосах «Городской сти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ская модельная стрижка с укладкой «Городской ст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среди салонов и парикмахерских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конкурсе свободное. Возраст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ловия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дать заявку в оргкомитет не позднее 15 ноября 2010 года по адресу: пл.1100-летия  Мурома, д. 1, Администрация округа Муром, каб. 211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едоставить  документ,  удостоверяющий личность, квалификационное свидетельство (сертификат или диплом об окончании курсов) или диплом об окончании специального учебного за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щие условия выполнения конкурс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6.1. Каждый участник должен иметь свою модель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крашивание модели осуществляется до конкурса. За ходом Конкурса и соблюдением участниками условий следит Совет наблюдателей в составе: Ситникова Алла – мастер-парикмахер салона «Форте» г. Муром, Караваева Елена Александровна – мастер производственного обучения парикмахеров первой категории ПУ №51 г.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еред началом Конкурса  участник регистрируется в регистрационной комиссии. Номер рабочего места участника определяется жеребьевкой при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4. Наличие необходимого инструмента (фен, ножницы, расчески и т. п) и аксессуаров обяз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6.5. Участник, закончивший работу в своей номинации до обозначенного времени не имеет преимущества перед другими уча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6.6. Участнику запрещается покидать конкурсный зал во время и до окончания прохож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6.7. По окончании работы или отпущенного времени участник приводит в порядок рабоче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6.8. Объявление результатов и награждение участников проводится во время церемонии закрытия. Присутствие участников и моделей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ложение о жю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Членами жюри являются представители центров профессионального мастерства и мастера салонов округа, не участвующих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ешение жюри окончательно и не подлежит пересмотру и обсуж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ложение о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четной комиссии не должны являться профессионалами в области парикмахерского искусства и назначаются оргкомитетом Конкурса из числа менеджеров и вспомагательного персонала. Спорные вопросы обсуждаются с членами жюри коллеги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9.1. Победители Конкурса награждаются Дипломами по отдельным номинациям и ценными призами.</w:t>
      </w:r>
    </w:p>
    <w:p>
      <w:pPr>
        <w:pStyle w:val="Normal"/>
        <w:jc w:val="both"/>
        <w:rPr/>
      </w:pPr>
      <w:r>
        <w:rPr>
          <w:sz w:val="28"/>
          <w:szCs w:val="28"/>
        </w:rPr>
        <w:t>9.2. Участникам, не занявшим призового места, вручается Диплом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Финансиров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10.1. Финансирование Конкурса осуществляется за счет участников и спонс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Средства расходуются на приобретение бланков Дипломов, Благодарственных писем, медалей, кубков, цветов, призов и на другие организацио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77596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  <w:gridCol w:w="709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ru-RU" w:eastAsia="en-US"/>
                                    </w:rPr>
                                    <w:t xml:space="preserve">Председатель комитета по развитию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ru-RU" w:eastAsia="en-US"/>
                                    </w:rPr>
                                    <w:t>потребительского рынка и продовольств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В.Н.Ла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2.2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  <w:gridCol w:w="709"/>
                        <w:gridCol w:w="2704"/>
                      </w:tblGrid>
                      <w:tr>
                        <w:trPr/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 w:eastAsia="en-US"/>
                              </w:rPr>
                              <w:t xml:space="preserve">Председатель комитета по развитию </w:t>
                            </w:r>
                          </w:p>
                          <w:p>
                            <w:pPr>
                              <w:pStyle w:val="Heading3"/>
                              <w:ind w:left="34" w:hanging="0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  <w:lang w:val="ru-RU" w:eastAsia="en-US"/>
                              </w:rPr>
                              <w:t>потребительского рынка и продовольствию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В.Н.Ла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>Приложение  №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03.11.2010   № 2512</w:t>
      </w:r>
    </w:p>
    <w:p>
      <w:pPr>
        <w:pStyle w:val="Normal"/>
        <w:spacing w:lineRule="auto" w:line="276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lang w:val="ru-RU" w:eastAsia="en-US"/>
        </w:rPr>
        <w:t xml:space="preserve">городского конкурса по маникюру и дизайну ногтей </w:t>
      </w:r>
    </w:p>
    <w:p>
      <w:pPr>
        <w:pStyle w:val="Normal"/>
        <w:spacing w:lineRule="auto" w:line="276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«Новогодние фантазии 2010»</w:t>
      </w:r>
    </w:p>
    <w:p>
      <w:pPr>
        <w:pStyle w:val="Normal"/>
        <w:spacing w:lineRule="auto" w:line="276"/>
        <w:ind w:left="567" w:firstLine="708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1.Общие полож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1.1. Конкурс по маникюру и дизайну ногтей  «Новогодние фантазии 2010» проводится в округе Муром 5 декабря 2010 года в рамках мероприятий, посвященных празднованию Нового 2011 года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2. Организаторы Конкурса:  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- комитет по развитию потребительского рынка администрации о. Муром;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- салон «Афродита»,</w:t>
      </w:r>
    </w:p>
    <w:p>
      <w:pPr>
        <w:pStyle w:val="Normal"/>
        <w:rPr/>
      </w:pPr>
      <w:r>
        <w:rPr>
          <w:sz w:val="28"/>
          <w:lang w:val="ru-RU" w:eastAsia="en-US"/>
        </w:rPr>
        <w:t>при содействии объединения предпринимателей округа Муром.</w:t>
      </w:r>
    </w:p>
    <w:p>
      <w:pPr>
        <w:pStyle w:val="Normal"/>
        <w:rPr/>
      </w:pPr>
      <w:r>
        <w:rPr>
          <w:sz w:val="28"/>
          <w:lang w:val="ru-RU" w:eastAsia="en-US"/>
        </w:rPr>
        <w:t>1.3. Положение разработано на основе Условий соревнований, проводимых Союзом парикмахеров и косметологов России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2.Цели конкурса</w:t>
      </w:r>
    </w:p>
    <w:p>
      <w:pPr>
        <w:pStyle w:val="Normal"/>
        <w:rPr/>
      </w:pPr>
      <w:r>
        <w:rPr>
          <w:sz w:val="28"/>
          <w:lang w:val="ru-RU" w:eastAsia="en-US"/>
        </w:rPr>
        <w:t>2.1. Повышение уровня профессионального мастерства, обмен опытом, внедрение прогрессивных технологий.</w:t>
      </w:r>
    </w:p>
    <w:p>
      <w:pPr>
        <w:pStyle w:val="Normal"/>
        <w:rPr/>
      </w:pPr>
      <w:r>
        <w:rPr>
          <w:sz w:val="28"/>
          <w:lang w:val="ru-RU" w:eastAsia="en-US"/>
        </w:rPr>
        <w:t>2.2. Развитие здоровой конкуренции в сфере малого бизнеса, повышение качества и культуры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развитию и популяризации профессии парикмахер, мастер по маникюру, моделированию и дизайну ногтей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3. Номинации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салонный маникюр;</w:t>
      </w:r>
    </w:p>
    <w:p>
      <w:pPr>
        <w:pStyle w:val="Normal"/>
        <w:numPr>
          <w:ilvl w:val="0"/>
          <w:numId w:val="6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дизайн ногтей «Зимняя фантазия».</w:t>
      </w:r>
    </w:p>
    <w:p>
      <w:pPr>
        <w:pStyle w:val="Normal"/>
        <w:ind w:left="36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4.Участники конкурс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4.1. Конкурс проводится среди салонов и парикмахерских округа Муром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4.2. Участие в конкурсе свободное. Возраст не ограничен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5.Условия участия в конкурсе</w:t>
      </w:r>
    </w:p>
    <w:p>
      <w:pPr>
        <w:pStyle w:val="Normal"/>
        <w:ind w:left="567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>Для участия в конкурсе необходимо:</w:t>
      </w:r>
    </w:p>
    <w:p>
      <w:pPr>
        <w:pStyle w:val="Normal"/>
        <w:rPr/>
      </w:pPr>
      <w:r>
        <w:rPr>
          <w:sz w:val="28"/>
          <w:lang w:val="ru-RU" w:eastAsia="en-US"/>
        </w:rPr>
        <w:t>5.1. Подать заявку в оргкомитет не позднее 15 ноября 2010 года по адресу: пл. 1100-летия  Мурома, д. 1, Администрация округа Муром, каб. 211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5.2. </w:t>
      </w:r>
      <w:r>
        <w:rPr>
          <w:sz w:val="28"/>
          <w:szCs w:val="28"/>
        </w:rPr>
        <w:t>Предоставить  документ,  удостоверяющий личность, квалификационное свидетельство (сертификат или диплом об окончании курсов) или диплом об окончании специального учебного заведе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Общие условия выполнения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аждый участник должен иметь свою модель для работы с натуральными не отполированными ногтя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 ходом Конкурса и соблюдением участниками условий следят «Статисты» в составе: Синельникова Вера Александровна – мастер по маникюру, дизайну и наращиванию ногтей салона «Комильфо», Чернышов Андрей Викторович – креативный директор мастерской красоты «Сатори». Руки моделей перед  началом соревнований должны быть проверены «Статистами» с заполнением специальных листов «нейл-чек». В случае обнаружения каких-либо отклонений, «Статисты» фиксируют их на листах «нейл-чек» и доводят эти сведения до членов жюр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какие-либо украшения на руках моделей: часы, браслеты, кольца, татуировки и т.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должен выполнить маникюр на одной руке с покрытием красным лаком, а на другой руке выполнить покрытие «Французский маникюр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астер на конкурс приносит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необходимые для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и для создания покрытия «французский маникюр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и закрепители для ла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лак для покрытия ног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атериал для дизайна ногт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ргкомитет предоставляет для работы только стол, 2 стула, одну электрическую розетку. Запрещено использование электрических дрелей и машинок для аппаратного маникю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аникюра запрещено использование препаратов, удаляющих кутикул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йство осуществляется в закрытой кабинке с прорезями для рук моделей (для объективности судейства жюри, состоящее из представителей различных  ногтевых компаний, не должно видеть самих моделей, только их руки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9. По истечении времени, отведенного на работу, мастера покидают зону соревнований, унося с собой все свои вещи и инструменты. Модели остаются на местах. Между ними осуществляется жеребьевка. Номера приклеиваются на листы </w:t>
      </w:r>
      <w:r>
        <w:rPr>
          <w:sz w:val="28"/>
          <w:szCs w:val="28"/>
          <w:lang w:val="en-US" w:eastAsia="en-US"/>
        </w:rPr>
        <w:t>N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Check</w:t>
      </w:r>
      <w:r>
        <w:rPr>
          <w:sz w:val="28"/>
          <w:szCs w:val="28"/>
        </w:rPr>
        <w:t xml:space="preserve">, с которыми модели проходят к судейской кабине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йство осуществляется в два этапа (каждая модель у каждого члена жюри – дважды). Первый этап служит для оценки общего впечатления, второй – более детальный осмотр в соответствии с критериями конкурса. В спорных моментах модели могут быть вызваны дополнитель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аботы мастеров осуществляется по балльной систе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может быть дисквалифицирован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здание к началу соревн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ведение в зоне соревн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сле финального сигнала соревн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окидание зоны соревн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запрещенных материалов или инструментов (оговоренных в данных условиях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lang w:val="ru-RU" w:eastAsia="en-US"/>
        </w:rPr>
        <w:t>6.13.  Объявление результатов и награждение будет проводиться во время церемонии закрытия. Присутствие участника с моделью обязательно.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7. Положение о жюри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7.1. Членами жюри являются представители центров профессионального мастерства и мастера салонов округа, не участвующих в конкурсе. </w:t>
      </w:r>
    </w:p>
    <w:p>
      <w:pPr>
        <w:pStyle w:val="Normal"/>
        <w:rPr/>
      </w:pPr>
      <w:r>
        <w:rPr>
          <w:sz w:val="28"/>
          <w:lang w:val="ru-RU" w:eastAsia="en-US"/>
        </w:rPr>
        <w:t>7.2. Решения жюри окончательны и не подлежат пересмотру и обсуждению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ложение о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четной комиссии не должны являться профессионалами в области парикмахерского искусства и назначаются оргкомитетом Конкурса из числа менеджеров и вспомагательного персонала. Спорные вопросы обсуждаются с членами жюри коллегиально.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9. Награждение</w:t>
      </w:r>
    </w:p>
    <w:p>
      <w:pPr>
        <w:pStyle w:val="Normal"/>
        <w:rPr/>
      </w:pPr>
      <w:r>
        <w:rPr>
          <w:sz w:val="28"/>
          <w:lang w:val="ru-RU" w:eastAsia="en-US"/>
        </w:rPr>
        <w:t>9.1. Победители Конкурса награждаются Дипломами по отдельным номинациям и призами.</w:t>
      </w:r>
    </w:p>
    <w:p>
      <w:pPr>
        <w:pStyle w:val="Normal"/>
        <w:rPr/>
      </w:pPr>
      <w:r>
        <w:rPr>
          <w:sz w:val="28"/>
          <w:lang w:val="ru-RU" w:eastAsia="en-US"/>
        </w:rPr>
        <w:t>9.2. Участникам, не занявшим призового места, вручается Диплом участника.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10. Финансирование конкурса.</w:t>
      </w:r>
    </w:p>
    <w:p>
      <w:pPr>
        <w:pStyle w:val="Normal"/>
        <w:rPr/>
      </w:pPr>
      <w:r>
        <w:rPr>
          <w:sz w:val="28"/>
          <w:lang w:val="ru-RU" w:eastAsia="en-US"/>
        </w:rPr>
        <w:t>10.1. Финансирование конкурса осуществляется за счет участников и спонсоров.</w:t>
      </w:r>
    </w:p>
    <w:p>
      <w:pPr>
        <w:pStyle w:val="Normal"/>
        <w:rPr/>
      </w:pPr>
      <w:r>
        <w:rPr>
          <w:sz w:val="28"/>
          <w:lang w:val="ru-RU" w:eastAsia="en-US"/>
        </w:rPr>
        <w:t>10.2. Средства расходуются на приобретение дипломов, благодарственных писем, медалей, кубков, цветов, призов и на другие организационные мероприятия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709"/>
        <w:gridCol w:w="2704"/>
      </w:tblGrid>
      <w:tr>
        <w:trPr/>
        <w:tc>
          <w:tcPr>
            <w:tcW w:w="5683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 xml:space="preserve">Председатель комитета по развитию </w:t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потребительского рынка и продовольств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2704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Н.Ла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Приложение  №3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03.11.2010    №  2512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став оргкомитета для подготовки и проведения городского конкурс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парикмахерскому искусству, маникюру и дизайну ногтей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«Новогодние фантазии 2010» 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>Ларин Владимир Николаевич – председатель Комитета по развитию потребительского рынка и продовольствию – председатель оргкомитета</w:t>
      </w:r>
    </w:p>
    <w:p>
      <w:pPr>
        <w:pStyle w:val="Normal"/>
        <w:ind w:firstLine="567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Члены оргкомитета: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>Красовитова Елена Александровна – зав. торговым отделом Администрации о. Муром;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Блинова Валентина Павловна – исполнительный директор объединения предпринимателей (по согласованию);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Синельникова Наталья Владимировна – директор салона «Афродита»;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Балагурова Марина Николаевна – специалист 1 категории торгового отдела администрации о. Муром;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709"/>
        <w:gridCol w:w="2704"/>
      </w:tblGrid>
      <w:tr>
        <w:trPr/>
        <w:tc>
          <w:tcPr>
            <w:tcW w:w="5683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 xml:space="preserve">Председатель комитета по развитию </w:t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потребительского рынка и продовольств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270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Н.Ларин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2:00Z</dcterms:created>
  <dc:creator>balagurova</dc:creator>
  <dc:description/>
  <cp:keywords/>
  <dc:language>en-US</dc:language>
  <cp:lastModifiedBy>galina</cp:lastModifiedBy>
  <cp:lastPrinted>2010-10-28T16:25:00Z</cp:lastPrinted>
  <dcterms:modified xsi:type="dcterms:W3CDTF">2010-11-09T05:33:00Z</dcterms:modified>
  <cp:revision>4</cp:revision>
  <dc:subject/>
  <dc:title> </dc:title>
</cp:coreProperties>
</file>