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 постановлению администрации округа Мур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   12.02.2014   №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декады  по предупреждению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готовке населения к действиям при их возникновении на территории округа Му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63"/>
        <w:gridCol w:w="710"/>
        <w:gridCol w:w="710"/>
        <w:gridCol w:w="710"/>
        <w:gridCol w:w="711"/>
        <w:gridCol w:w="710"/>
        <w:gridCol w:w="710"/>
        <w:gridCol w:w="711"/>
        <w:gridCol w:w="710"/>
        <w:gridCol w:w="710"/>
        <w:gridCol w:w="711"/>
        <w:gridCol w:w="2155"/>
        <w:gridCol w:w="1604"/>
      </w:tblGrid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- мар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 контр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нии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 подготовке  и   проведению  декады  обсудить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 МКУ «Управление по делам ГО и ЧС округа Муром»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 ГО и Ч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   членами   организационного   комитета по подготовке и          проведению декады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 ГО и Ч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 руководителями, началь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абов (отделов) ГОЧС              организаций, предприятий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-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 ГО и Ч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администрациями                   образовательных учреждений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.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 руководителями учреждений куль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чие встречи  с        руководителями  электронных и  печатных средств массовой          информации  округа, в ходе           которых  скоординировать            совместную работу по                   информационному обеспечению мероприятий дека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ый комитет по      проведению      дек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ТРК      «Муромский     мериди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ез местные средства массовой информации проинформировать население о проведении дек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ТРК      «Муромский     мериди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ить и проанализировать    документы организаций по          подготовке и проведению декад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  ходе  декады в    учреждениях, организациях и на предприятиях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разъяснение и практическую    отработку действий по сигналу ГО «Внимание всем!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. УГОЧ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Ш орг., пред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еды 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ъяснению и практической     отработке действий при угрозе или возникновении Ч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1"/>
        <w:gridCol w:w="989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2241"/>
        <w:gridCol w:w="1080"/>
      </w:tblGrid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упреждению пожаров на предприятиях, в организациях и в жилом секторе, разъяснению положений «Технического регламента о      требованиях пожарной             безопасности»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КУ «11 ОФПС по Владимир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рядка действий при авариях на коммунальных сет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, «Тепловые се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электросе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 безопасного поведения в период зимне-весеннего ледостава на водоемах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ромское        инспектор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 №1 Центра ГИМС МЧС России по Влад.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бенностей         поведения    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в условиях  активизации террористической деятельности, в том числе в местах массового    пребывания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Ф «Муром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ятельности Международной организации гражданской  оборо-ны, участия в  международных спасательных операциях, а также деятельности единой дежурно-диспетчерской служ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 по делам ГО и                         ЧС о. 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ю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           проведение   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мися     занятий    по    курс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сновы      безопасности    жизне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и»    с    привлеч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ов:   «11 ОФПС»,   ОН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О и ЧС,  ГИМ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.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местных          печатных       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х средствах массовой информации разместить цикл    публикаций и сообщений по        тематике дека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+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Т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ить      отчетный     матер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й,        предприятий     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й       о          проведе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ды (фотоколлаж формата А-3, справку о количественных          показателях  декады) и                представить в Управление по     делам ГО и ЧС   округа Му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ить     и       представить     в установленном                  поряд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ный материал о проведении декады  в    Главное управление МЧС по Владимирской обла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МКУ  «Управление по делам ГО и ЧС округа Муром»                       В.И. Иванчу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7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9:00Z</dcterms:created>
  <dc:creator>ДОБРОЕ УТРО</dc:creator>
  <dc:description/>
  <cp:keywords/>
  <dc:language>en-US</dc:language>
  <cp:lastModifiedBy>Дацюк Нина Михайловна</cp:lastModifiedBy>
  <cp:lastPrinted>2013-01-29T10:12:00Z</cp:lastPrinted>
  <dcterms:modified xsi:type="dcterms:W3CDTF">2014-02-12T06:49:00Z</dcterms:modified>
  <cp:revision>2</cp:revision>
  <dc:subject/>
  <dc:title>                                                                                                                              </dc:title>
</cp:coreProperties>
</file>