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14   </w:t>
        <w:tab/>
        <w:t xml:space="preserve">                      № 250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u w:val="single"/>
          <w:lang w:val="ru-RU" w:eastAsia="en-US"/>
        </w:rPr>
      </w:pPr>
      <w:r>
        <w:rPr>
          <w:b/>
          <w:i/>
          <w:sz w:val="24"/>
          <w:u w:val="single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       </w:t>
      </w:r>
      <w:r>
        <w:rPr>
          <w:i/>
          <w:sz w:val="24"/>
          <w:lang w:val="ru-RU" w:eastAsia="en-US"/>
        </w:rPr>
        <w:t>О проведении декады по предупреждению чрезвычайных ситуаций и подготовке населения к действиям при их возникновении, посвященной   Международному  Дню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гражданской обороны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округа Муром 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4 год,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1. Провести с 21 февраля  по  1 марта 2014 года  в  округе  Муром   декаду по предупреждению чрезвычайных ситуаций и подготовке населения к действиям при их возникновении, посвященную Международному Дню гражданской обороны.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 Утвердить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1 Состав организационного комитета  по подготовке и проведению декады по предупреждению чрезвычайных ситуаций и подготовке населения к действиям при их возникновении на территории округа Муром, согласно приложению №1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2  Положение о</w:t>
      </w:r>
      <w:r>
        <w:rPr>
          <w:b/>
          <w:sz w:val="32"/>
          <w:szCs w:val="32"/>
          <w:lang w:val="ru-RU" w:eastAsia="en-US"/>
        </w:rPr>
        <w:t xml:space="preserve"> </w:t>
      </w:r>
      <w:r>
        <w:rPr>
          <w:sz w:val="28"/>
          <w:szCs w:val="32"/>
          <w:lang w:val="ru-RU" w:eastAsia="en-US"/>
        </w:rPr>
        <w:t xml:space="preserve"> проведении декады по предупреждению чрезвычайных ситуаций и подготовке населения к действиям при их  возникновении на  территории округа Муром, согласно </w:t>
      </w:r>
      <w:r>
        <w:rPr>
          <w:sz w:val="28"/>
          <w:lang w:val="ru-RU" w:eastAsia="en-US"/>
        </w:rPr>
        <w:t>приложению №2;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3   План – график подготовки и проведения декады</w:t>
      </w:r>
      <w:r>
        <w:rPr>
          <w:b/>
          <w:sz w:val="32"/>
          <w:szCs w:val="32"/>
          <w:lang w:val="ru-RU" w:eastAsia="en-US"/>
        </w:rPr>
        <w:t xml:space="preserve"> </w:t>
      </w:r>
      <w:r>
        <w:rPr>
          <w:sz w:val="28"/>
          <w:szCs w:val="32"/>
          <w:lang w:val="ru-RU" w:eastAsia="en-US"/>
        </w:rPr>
        <w:t xml:space="preserve">по предупреждению чрезвычайных ситуаций и подготовке населения к действиям при их  возникновении на территории округа Муром, </w:t>
      </w:r>
      <w:r>
        <w:rPr>
          <w:sz w:val="28"/>
          <w:lang w:val="ru-RU" w:eastAsia="en-US"/>
        </w:rPr>
        <w:t>согласно приложению №3.</w:t>
      </w:r>
    </w:p>
    <w:p>
      <w:pPr>
        <w:pStyle w:val="Normal"/>
        <w:ind w:firstLine="567"/>
        <w:jc w:val="both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  Контроль  за исполнением  постановления   возложить  на   первого заместителя Главы администрации по ЖКХ,  начальника управления жилищно-коммунального хозяйства администрации округа Муром И.К.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Приложение  № 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12.02.2014  №  25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</w:t>
      </w:r>
      <w:r>
        <w:rPr>
          <w:sz w:val="32"/>
          <w:szCs w:val="32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 w:eastAsia="en-US"/>
        </w:rPr>
        <w:t>организационного комитета  по подготовке и проведению декады по предупреждению чрезвычайных ситуаций и подготовке населения к действиям при их возникновении на территории округа Муром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20"/>
          <w:tab w:val="left" w:pos="132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чук Владимир</w:t>
        <w:tab/>
        <w:t xml:space="preserve">                        начальник муниципального казенного</w:t>
      </w:r>
    </w:p>
    <w:p>
      <w:pPr>
        <w:pStyle w:val="Normal"/>
        <w:tabs>
          <w:tab w:val="clear" w:pos="720"/>
          <w:tab w:val="left" w:pos="180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ванович</w:t>
        <w:tab/>
        <w:t xml:space="preserve">                                учреждения «Управление по делам ГО и</w:t>
      </w:r>
    </w:p>
    <w:p>
      <w:pPr>
        <w:pStyle w:val="Normal"/>
        <w:tabs>
          <w:tab w:val="clear" w:pos="720"/>
          <w:tab w:val="left" w:pos="1800" w:leader="none"/>
          <w:tab w:val="center" w:pos="496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 ЧС округа Муром», председатель орг. </w:t>
      </w:r>
    </w:p>
    <w:p>
      <w:pPr>
        <w:pStyle w:val="Normal"/>
        <w:tabs>
          <w:tab w:val="clear" w:pos="720"/>
          <w:tab w:val="left" w:pos="18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итета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приенко Анатолий                    зам. начальника муниципального каз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асильевич</w:t>
        <w:tab/>
        <w:tab/>
        <w:t xml:space="preserve">             учреждения  «Управление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Муром», зам. председателя 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Козлов Валерий                            начальник Управления культуры 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ладимирович                         администрации округа Муром;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Раевская Ирина                             начальник   Управления      образования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       </w:t>
      </w:r>
      <w:r>
        <w:rPr>
          <w:sz w:val="28"/>
          <w:lang w:val="ru-RU" w:eastAsia="en-US"/>
        </w:rPr>
        <w:t xml:space="preserve">Игоревна                                  администрации округа Муром;                              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стаков  Борис                            начальник ФГКУ «11 ОФПС по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Юрьевич                                  Владимирской области (по согласованию);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Видонов Михаил                           И.О. генерального директора МАУ ТРК               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Леонидович                            «Муромский меридиан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уденко   Александр                     начальник ММО МВД РФ «Муромский»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Владимирович                      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Семенова  Марина                        председатель комитета  по делам  молодежи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ind w:firstLine="567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Владимировна                        администрации округа Муром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Кузьмин Владимир                       Начальник курсов ГО муниципального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Вячеславович                          казенного учреждения  «Управление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>по делам ГО и  ЧС округа Муром»;</w:t>
      </w:r>
    </w:p>
    <w:p>
      <w:pPr>
        <w:pStyle w:val="Heading5"/>
        <w:tabs>
          <w:tab w:val="clear" w:pos="720"/>
          <w:tab w:val="left" w:pos="567" w:leader="none"/>
          <w:tab w:val="left" w:pos="709" w:leader="none"/>
          <w:tab w:val="left" w:pos="4536" w:leader="none"/>
        </w:tabs>
        <w:spacing w:before="0" w:after="0"/>
        <w:jc w:val="both"/>
        <w:rPr/>
      </w:pPr>
      <w:r>
        <w:rPr/>
        <w:t xml:space="preserve">         </w:t>
      </w:r>
      <w:r>
        <w:rPr>
          <w:b w:val="false"/>
          <w:i w:val="false"/>
          <w:sz w:val="28"/>
          <w:szCs w:val="28"/>
        </w:rPr>
        <w:t>Дударева Светлана</w:t>
      </w:r>
      <w:r>
        <w:rPr>
          <w:b w:val="false"/>
        </w:rPr>
        <w:t xml:space="preserve">                          </w:t>
      </w:r>
      <w:r>
        <w:rPr>
          <w:b w:val="false"/>
          <w:i w:val="false"/>
          <w:sz w:val="28"/>
          <w:szCs w:val="28"/>
        </w:rPr>
        <w:t>председатель комитета территориального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Васильевна                             самоуправления администрации округа                                                    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>Муром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76"/>
        <w:gridCol w:w="2022"/>
      </w:tblGrid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Приложение № 2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12.02.2014    №  250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ЕНИЕ</w:t>
      </w:r>
    </w:p>
    <w:p>
      <w:pPr>
        <w:pStyle w:val="Normal"/>
        <w:ind w:firstLine="567"/>
        <w:jc w:val="center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  <w:t xml:space="preserve">о проведении декады по предупреждению чрезвычайных ситуаций </w:t>
      </w:r>
    </w:p>
    <w:p>
      <w:pPr>
        <w:pStyle w:val="Normal"/>
        <w:ind w:firstLine="567"/>
        <w:jc w:val="center"/>
        <w:rPr/>
      </w:pPr>
      <w:r>
        <w:rPr>
          <w:sz w:val="28"/>
          <w:szCs w:val="32"/>
          <w:lang w:val="ru-RU" w:eastAsia="en-US"/>
        </w:rPr>
        <w:t>и подготовке населения к действиям при их  возникновении</w:t>
      </w:r>
    </w:p>
    <w:p>
      <w:pPr>
        <w:pStyle w:val="Normal"/>
        <w:ind w:firstLine="567"/>
        <w:jc w:val="center"/>
        <w:rPr/>
      </w:pPr>
      <w:r>
        <w:rPr>
          <w:sz w:val="28"/>
          <w:szCs w:val="32"/>
          <w:lang w:val="ru-RU" w:eastAsia="en-US"/>
        </w:rPr>
        <w:t>на  территории округа Муром</w:t>
      </w:r>
    </w:p>
    <w:p>
      <w:pPr>
        <w:pStyle w:val="Normal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Декада по предупреждению чрезвычайных ситуаций и подготовке населения к действиям при их возникновении (далее – декада) проводится в округе Муром в соответствии с методическими рекомендациями Главного управления МЧС России по  Владимирской области  по организации информационно-пропагандисткой работы с населением 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 пожарной безопасности и безопасности людей на водных объектах,  и </w:t>
      </w:r>
      <w:r>
        <w:rPr>
          <w:sz w:val="28"/>
          <w:lang w:val="ru-RU" w:eastAsia="en-US"/>
        </w:rPr>
        <w:t xml:space="preserve">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 на 2014 г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Декада посвящается Международному Дню гражданской обороны и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паганды среди населения знаний в области предупреждения чрезвычайных ситуаций и защиты населения от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информирования населения округа о мероприятиях, проводимых по защите от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обучения населения действиям по оказанию первой  помощи людям, пострадавшим в экстремальной ситуации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spacing w:lineRule="auto" w:line="240" w:before="120" w:after="0"/>
        <w:rPr>
          <w:b w:val="false"/>
          <w:b w:val="false"/>
          <w:bCs/>
          <w:spacing w:val="0"/>
          <w:lang w:val="ru-RU" w:eastAsia="en-US"/>
        </w:rPr>
      </w:pPr>
      <w:r>
        <w:rPr>
          <w:b w:val="false"/>
        </w:rPr>
        <w:t>II. Основные требования по организации декады по предупреждению чрезвычайных ситуаций и подготовке населения к действиям при их возникновении</w:t>
      </w:r>
    </w:p>
    <w:p>
      <w:pPr>
        <w:pStyle w:val="2"/>
        <w:spacing w:before="120" w:after="0"/>
        <w:rPr/>
      </w:pPr>
      <w:r>
        <w:rPr/>
        <w:t>Настоящая декада в округе проводится с 21 февраля по 1 марта 2014 года в соответствии с планом-графиком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бщее руководство и контроль проведения декады осуществляется организационным комитетом. 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 проведении декады обязательными являются следующие мероприятия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-  отработка всеми категориями населения действий по сигналу оповещения   ГО «Внимание всем!»;</w:t>
      </w:r>
    </w:p>
    <w:p>
      <w:pPr>
        <w:pStyle w:val="Normal"/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разъяснение и практическая отработка действий при угрозе или возникновении ЧС, аварий с выбросом аварийно химически опасных веществ, заражения вирусами особо опасных инфе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ведение занятий, инструктажей, встреч  с населением, работниками организаций по разъяснению первичных мер пожарной безопасности, предупреждению пожаров на предприятиях, в организациях и в жилом секторе, порядка действий при их возникновении, распространение памяток и листовок среди жителей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разъяснение населению правил безопасного поведения на льду водоемов в зимне-весенний период, а также приемов оказания первой помощи людям, пострадавшим в экстремальных ситуациях, изучение памятки  «Осторожно, тонкий лед!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разъяснение правил безопасного использования бытовых газовых приборов, поведения и действий граждан при обнаружении утечки газа из газовых с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разъяснение и отработка правил поведения в условиях активизации террористической деятельности в местах массового пребывания люд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паганда деятельности Международной организации гражданской обороны, а также деятельности единой дежурно-диспетчерской службы, местного звена территориальной подсистемы РСЧС окру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По завершению декады в срок до 4 марта 2014 года соответствующие структурные подразделения администрации округа, предприятия, учреждения и организации собирают, обобщают отчетный материал о ее проведении с приложением соответствующих видео-, аудио-, фотоматериалов, публикаций газет, других материалов, и отправляют в муниципальное казенное учреждение «Управление по делам ГО и ЧС округа Муром» для подготовки распоряжения Главы округа об итогах ее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муниципального казенного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по делам ГО и ЧС округа Муром»                        В.И. Иванчук</w:t>
      </w:r>
    </w:p>
    <w:p>
      <w:pPr>
        <w:pStyle w:val="Normal"/>
        <w:ind w:left="567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И.Л.Чижов       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 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 Управление ЖКХ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3. Редакция газеты «Муромский край», 1 экз.</w:t>
            </w:r>
          </w:p>
        </w:tc>
      </w:tr>
    </w:tbl>
    <w:p>
      <w:pPr>
        <w:pStyle w:val="Normal"/>
        <w:ind w:left="567"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8:00Z</dcterms:created>
  <dc:creator>Наталья Г. Захарова</dc:creator>
  <dc:description/>
  <cp:keywords/>
  <dc:language>en-US</dc:language>
  <cp:lastModifiedBy>Дацюк Нина Михайловна</cp:lastModifiedBy>
  <cp:lastPrinted>2014-02-12T10:48:00Z</cp:lastPrinted>
  <dcterms:modified xsi:type="dcterms:W3CDTF">2014-02-12T06:48:00Z</dcterms:modified>
  <cp:revision>2</cp:revision>
  <dc:subject/>
  <dc:title> </dc:title>
</cp:coreProperties>
</file>