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9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30605 с местоположением: Владимирская область, МО – округ Муром, г. Муром, Промышленный проезд, район ОАО «МСЗ»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>директору филиала РТРС «Владимирский ОРТПЦ» В.М. Дубову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30605 с местоположением: Владимирская область, МО – округ Муром, г. Муром, Промышленный проезд, район ОАО «МСЗ» - «для строительства радиотелевизионной передающей станции» (Объекты инженерной инфраструктуры за исключением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2:00Z</dcterms:created>
  <dc:creator>User</dc:creator>
  <dc:description/>
  <dc:language>en-US</dc:language>
  <cp:lastModifiedBy>Братушева</cp:lastModifiedBy>
  <cp:lastPrinted>2014-11-11T15:51:00Z</cp:lastPrinted>
  <dcterms:modified xsi:type="dcterms:W3CDTF">2014-11-11T11:52:00Z</dcterms:modified>
  <cp:revision>2</cp:revision>
  <dc:subject/>
  <dc:title/>
</cp:coreProperties>
</file>