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1.12.2015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6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15.10.2014 №2310 «Об утверждении муниципальной программы «Благоустройство территории округа Муром на 2015-2017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Руководствуясь ст.179 Бюджетного кодекса РФ, Федеральным законом от 06.10.2003 №131-ФЗ «Об общих принципах организации местного самоуправления в РФ», постановлением администрации округа Муром от 27.08.2015 №1690 «О порядке разработки, реализации и оценки эффективности муниципальных программ округа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Внести изменения в постановление администрации округа Муром от 15.10.2014 №2310 «Об утверждении муниципальной программы «Благоустройство территории округа Муром на 2015-2017 годы», изложив приложение к постановлению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Признать утратившим силу постановление администрации округа Муром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т 13.11.2015 № 2129 «О внесении изменений в постановление администрации округа Муром от 15.10.2014 №2310 «Об утверждении муниципальной программы «Благоустройство территории округа Муром на 2015-2017 годы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4. Настоящее постановление вступает в силу с даты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руга                                                                                        Е.Е. Рычков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нженер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. МКУ «Муромстройзаказчик»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И. Воеводин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7" w:hRule="atLeast"/>
        </w:trPr>
        <w:tc>
          <w:tcPr>
            <w:tcW w:w="6095" w:type="dxa"/>
            <w:tcBorders/>
          </w:tcPr>
          <w:p>
            <w:pPr>
              <w:pStyle w:val="Normal1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К. Федурин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095" w:type="dxa"/>
            <w:tcBorders/>
          </w:tcPr>
          <w:p>
            <w:pPr>
              <w:pStyle w:val="Normal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left="355" w:hanging="0"/>
              <w:rPr/>
            </w:pPr>
            <w:r>
              <w:rPr>
                <w:sz w:val="24"/>
                <w:szCs w:val="24"/>
              </w:rPr>
              <w:t xml:space="preserve">Начальник  финансового управления </w:t>
            </w:r>
          </w:p>
          <w:p>
            <w:pPr>
              <w:pStyle w:val="Normal"/>
              <w:ind w:left="6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left="639"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 А. Балнова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в.отделом экономик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ind w:left="355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355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А. Карпов       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 xml:space="preserve">Файл 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     О. 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 xml:space="preserve">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1экз.- исп., 1 экз.-отдел экономики администрации, 1 экз. – ЦБ УЖКХ.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дан:  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567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9:00Z</dcterms:created>
  <dc:creator>malisheva</dc:creator>
  <dc:description/>
  <cp:keywords/>
  <dc:language>en-US</dc:language>
  <cp:lastModifiedBy>Едачева</cp:lastModifiedBy>
  <cp:lastPrinted>2016-02-16T13:58:00Z</cp:lastPrinted>
  <dcterms:modified xsi:type="dcterms:W3CDTF">2016-02-16T10:59:00Z</dcterms:modified>
  <cp:revision>2</cp:revision>
  <dc:subject/>
  <dc:title> </dc:title>
</cp:coreProperties>
</file>