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lang w:val="ru-RU" w:eastAsia="ru-RU"/>
        </w:rPr>
      </w:pPr>
      <w:r>
        <w:rPr>
          <w:rFonts w:cs="Times New Roman" w:ascii="Times New Roman" w:hAnsi="Times New Roman"/>
          <w:spacing w:val="40"/>
          <w:sz w:val="28"/>
          <w:lang w:val="ru-RU" w:eastAsia="ru-RU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Journal SansSerif;Arial" w:cs="Journal SansSerif;Arial" w:ascii="Journal SansSerif;Arial" w:hAnsi="Journal SansSerif;Arial"/>
          <w:b/>
          <w:sz w:val="40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05.11.2014                                                                                              № 2462</w:t>
      </w:r>
    </w:p>
    <w:p>
      <w:pPr>
        <w:pStyle w:val="Normal"/>
        <w:rPr/>
      </w:pPr>
      <w:r>
        <w:rPr>
          <w:b/>
          <w:sz w:val="28"/>
          <w:lang w:eastAsia="en-US"/>
        </w:rPr>
        <w:t xml:space="preserve">   </w:t>
      </w:r>
      <w:r>
        <w:rPr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6"/>
        <w:ind w:left="567" w:right="5103" w:hanging="0"/>
        <w:rPr>
          <w:i/>
          <w:i/>
          <w:sz w:val="24"/>
        </w:rPr>
      </w:pPr>
      <w:r>
        <w:rPr>
          <w:i/>
          <w:sz w:val="24"/>
        </w:rPr>
        <w:t>О подготовке специалистов для Вооруженных Сил Российской  Федерации  в 2014–2015 учебном  году</w:t>
      </w:r>
    </w:p>
    <w:p>
      <w:pPr>
        <w:pStyle w:val="Normal"/>
        <w:ind w:left="567" w:right="5527" w:hanging="0"/>
        <w:jc w:val="both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3"/>
        <w:spacing w:before="120" w:after="0"/>
        <w:ind w:hanging="0"/>
        <w:rPr/>
      </w:pPr>
      <w:r>
        <w:rPr>
          <w:sz w:val="24"/>
        </w:rPr>
        <w:t xml:space="preserve">       </w:t>
      </w:r>
      <w:r>
        <w:rPr/>
        <w:t xml:space="preserve">В целях своевременной и качественной подготовки специалистов для Вооруженных Сил Российской Федерации из числа призывников, в соответствии с Федеральными  законами от 31.05.1996 №61-ФЗ «Об   обороне», от 28.03.1998 №53-ФЗ «О воинской обязанности  и военной службе»,  постановлениями Правительства Российской Федерации от 31.12.1999 №1441 «Об утверждении Положения о подготовке граждан Российской Федерации к военной службе», от 01.12.2004 №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», с Приказом Министра Обороны Российской Федерации от 03.05.2001 №202 «Об утверждении инструкции о подготовке граждан Российской Федерации по военно-учетным специальностям солдат, матросов, сержантов и старшин в общественных организациях и образовательных учреждениях начального профессионального и среднего профессионального образования»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  <w:t xml:space="preserve">     </w:t>
      </w:r>
      <w:r>
        <w:rPr>
          <w:b/>
          <w:i/>
          <w:sz w:val="28"/>
          <w:lang w:eastAsia="en-US"/>
        </w:rPr>
        <w:t>п о с т а н о в л я ю</w:t>
      </w:r>
      <w:r>
        <w:rPr>
          <w:i/>
          <w:sz w:val="28"/>
          <w:lang w:eastAsia="en-US"/>
        </w:rPr>
        <w:t>:</w:t>
      </w:r>
    </w:p>
    <w:p>
      <w:pPr>
        <w:pStyle w:val="2"/>
        <w:spacing w:before="120" w:after="0"/>
        <w:ind w:firstLine="709"/>
        <w:rPr/>
      </w:pPr>
      <w:r>
        <w:rPr/>
        <w:t>1. Утвердить план основных мероприятий на 2014–2015 учебный год по подготовке специалистов для Вооруженных Сил РФ в округе Муром                 согласно приложению № 1.</w:t>
      </w:r>
    </w:p>
    <w:p>
      <w:pPr>
        <w:pStyle w:val="2"/>
        <w:spacing w:before="120" w:after="0"/>
        <w:ind w:firstLine="709"/>
        <w:rPr/>
      </w:pPr>
      <w:r>
        <w:rPr/>
        <w:t>2. Начальнику отдела военного комиссариата Владимирской области по городу Муром и Муромскому району А.В. Щавлеву, начальнику Муромской автомобильной школы ДОСААФ РОССИИ Д.В.Жирякову организовать  подготовку призывников в 2014–2015 учебном году по специальностям согласно приложению № 2.</w:t>
      </w:r>
    </w:p>
    <w:p>
      <w:pPr>
        <w:pStyle w:val="2"/>
        <w:spacing w:before="120" w:after="0"/>
        <w:ind w:firstLine="709"/>
        <w:rPr/>
      </w:pPr>
      <w:r>
        <w:rPr/>
        <w:t>3. Утвердить состав  комиссии по изучению и отбору курсантов для обучения в Муромской автомобильной школе ДОСААФ РОССИИ согласно приложению № 3.</w:t>
      </w:r>
    </w:p>
    <w:p>
      <w:pPr>
        <w:pStyle w:val="2"/>
        <w:spacing w:before="120" w:after="0"/>
        <w:ind w:firstLine="709"/>
        <w:rPr/>
      </w:pPr>
      <w:r>
        <w:rPr/>
        <w:t>4. Утвердить должностной состав комплексной комиссии для контроля за подготовкой специалистов и готовности автомобильной школы к учебному году согласно приложению № 4.</w:t>
      </w:r>
    </w:p>
    <w:p>
      <w:pPr>
        <w:pStyle w:val="2"/>
        <w:spacing w:before="120" w:after="0"/>
        <w:ind w:firstLine="709"/>
        <w:rPr/>
      </w:pPr>
      <w:r>
        <w:rPr/>
        <w:t>5. Руководителям предприятий, учреждений и организаций округа Муром  обеспечить прибытие граждан для обучения по военно-учетным специальностям.</w:t>
      </w:r>
    </w:p>
    <w:p>
      <w:pPr>
        <w:pStyle w:val="2"/>
        <w:spacing w:before="120" w:after="0"/>
        <w:ind w:firstLine="709"/>
        <w:rPr/>
      </w:pPr>
      <w:r>
        <w:rPr/>
        <w:t xml:space="preserve">6. Контроль за выполнением настоящего постановления возложить на председателя комитета по делам молодежи администрации округа Муром   Н.А.Костылева. </w:t>
      </w:r>
    </w:p>
    <w:p>
      <w:pPr>
        <w:pStyle w:val="2"/>
        <w:spacing w:before="120" w:after="0"/>
        <w:ind w:firstLine="709"/>
        <w:rPr/>
      </w:pPr>
      <w:r>
        <w:rPr/>
        <w:t>7. Постановление вступает в силу со дня его подписания и подлежит официальному опубликованию.</w:t>
      </w:r>
    </w:p>
    <w:p>
      <w:pPr>
        <w:pStyle w:val="2"/>
        <w:spacing w:before="120" w:after="0"/>
        <w:ind w:firstLine="851"/>
        <w:rPr/>
      </w:pPr>
      <w:r>
        <w:rPr/>
      </w:r>
    </w:p>
    <w:p>
      <w:pPr>
        <w:pStyle w:val="2"/>
        <w:spacing w:before="120" w:after="0"/>
        <w:ind w:firstLine="851"/>
        <w:rPr/>
      </w:pPr>
      <w:r>
        <w:rPr/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  </w:t>
            </w:r>
            <w:r>
              <w:rPr>
                <w:b w:val="false"/>
                <w:lang w:val="ru-RU" w:eastAsia="en-US"/>
              </w:rPr>
              <w:t xml:space="preserve">Глава округа 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67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954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954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954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5954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left="5040" w:hanging="0"/>
        <w:jc w:val="left"/>
        <w:rPr/>
      </w:pPr>
      <w:r>
        <w:rPr>
          <w:rFonts w:cs="Times New Roman" w:ascii="Times New Roman" w:hAnsi="Times New Roman"/>
          <w:spacing w:val="0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Приложение № 1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к постановлению администрации округа Муром</w:t>
      </w:r>
    </w:p>
    <w:p>
      <w:pPr>
        <w:pStyle w:val="Heading2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ru-RU" w:eastAsia="ru-RU"/>
        </w:rPr>
        <w:t>от 05.11.2014 №2462</w:t>
      </w:r>
    </w:p>
    <w:p>
      <w:pPr>
        <w:pStyle w:val="Normal"/>
        <w:jc w:val="center"/>
        <w:rPr>
          <w:b/>
          <w:b/>
          <w:sz w:val="28"/>
          <w:szCs w:val="24"/>
          <w:lang w:val="ru-RU" w:eastAsia="ru-RU"/>
        </w:rPr>
      </w:pPr>
      <w:r>
        <w:rPr>
          <w:b/>
          <w:sz w:val="28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по подготовке специал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Вооруженных Сил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круге Муром на 2014–2015 учебный год.</w:t>
      </w:r>
    </w:p>
    <w:p>
      <w:pPr>
        <w:pStyle w:val="Style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394"/>
        <w:gridCol w:w="1983"/>
        <w:gridCol w:w="142"/>
        <w:gridCol w:w="2268"/>
      </w:tblGrid>
      <w:tr>
        <w:trPr>
          <w:trHeight w:val="7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  <w:r>
              <w:rPr>
                <w:sz w:val="28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</w:tr>
      <w:tr>
        <w:trPr>
          <w:trHeight w:val="44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 Организационные мероприят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ассмотрение итогов подготовки специалистов за 2014-2015 учебный год в администрации округа Мур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округа Муром, 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11.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одбор отборочной и комплексной комисс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01.11.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Комплектование учебных взводов: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Учебный взвод № 1- «С»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Учебный взвод № 2 – «СЕ»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Учебный взвод № 3 – «С»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Учебный взвод № 4- «С» 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Учебный взвод № 5 – «Д»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Учебный взвод № 6 – «С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14.10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14.10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06.12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21.02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14.03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16.05.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азработка планирующих документов на 2014-2015 учебный год в учебной организации ДОСААФ РОССИИ  и начальником отдела военного комиссариат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военного комиссариата,  Нач. АШ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СААФ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01.11.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ление на отборочную комиссию призывников, отобранных на обучение, по потока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пот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т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04.11.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7.12.2014 </w:t>
            </w:r>
          </w:p>
        </w:tc>
      </w:tr>
      <w:tr>
        <w:trPr>
          <w:trHeight w:val="11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именных списков в 3-х экземплярах на призывников, отобранных на обучение в АШ ДОСААФ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комплектования взводов </w:t>
            </w:r>
          </w:p>
        </w:tc>
      </w:tr>
      <w:tr>
        <w:trPr>
          <w:trHeight w:val="10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Сроки обучения учебных взводов: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 поток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 пото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rPr/>
            </w:pPr>
            <w:r>
              <w:rPr/>
              <w:t>Начальник   автошколы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ябрь-март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-август 201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Издание приказа отдела военного комиссариата о направлении призывников на обучение в АШ ДОСААФ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по мере комплектования взвод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азработка плана военно-шефской работы совместно с командиром  в/ч Муромского гарнизона на 2014-2015 учебный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,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. в/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01.11.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одбор ВЭК и представление в ВКО на утверждение штабом ЗВО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5.09.20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ассылка выписок из приказа Ком. войсками ЗВО о назначении ВЭК командирам в/ч и начальникам автошко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олучении приказа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Организация и проведение выпускных экзаменов в АШ ДОСААФ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ВЭ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после окончания обучения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одведение итогов учебы за месяц и постановке задач на следующий меся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одбор и расстановка преподавателей и мастеров производственного обучения, методическая работа с ними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одбор кандидатов на должности преподавателей и мастеров производстве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, начальник отдела военного комиссариа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.10.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5-ти дневные учебно-методические сборы с преподавателями и мастерами производственного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,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военного комиссариата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14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Методические занятия с преподавателями и масте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едагогического сов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роведение предметных (методических)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азработка индивидуальных заданий преподавателями и мастерам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нач. АШ по учеб.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1 задание на учебный год</w:t>
            </w:r>
          </w:p>
        </w:tc>
      </w:tr>
      <w:tr>
        <w:trPr>
          <w:trHeight w:val="45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оздание и совершенствование учебно-материальной базы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Реконструкция объектов Муромской АШ ДОСААФ РО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нач. АШ по  тех.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11.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Восстановление учебной базы по физ.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нач. АШ по учеб.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1.10.2014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Автопарк: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 xml:space="preserve">-  обновление  документации;           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-  перевод техники на зимний период эксплуатации</w:t>
            </w:r>
          </w:p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- перевод техники на летний период эксплуат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Зам. нач. АШ по учеб. части и тех. ч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01.10.2014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 10.11.2014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до 15.04.2015</w:t>
            </w:r>
          </w:p>
        </w:tc>
      </w:tr>
      <w:tr>
        <w:trPr>
          <w:trHeight w:val="384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Учебные и оборонно-спортивные мероприятия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Ознакомление курсантов с военной техникой в/ч 11361-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. в/ч,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в каждом поток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Месячник оборонно-спортив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евраль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</w:tr>
      <w:tr>
        <w:trPr>
          <w:trHeight w:val="346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Контроль и оказание помощи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Проверка АШ ДОСААФ РОССИИ, по подготовке к занятиям в новом учебном году и к началу занятий во 2 пото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комплексная комисс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нтябрь, </w:t>
            </w:r>
          </w:p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8"/>
              </w:rPr>
            </w:pPr>
            <w:r>
              <w:rPr>
                <w:sz w:val="28"/>
              </w:rPr>
              <w:t>Контроль за ходом учебного процесса, посещаемостью занятий и успеваемостью курс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отдела военного комиссариа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sz w:val="28"/>
              </w:rPr>
            </w:pPr>
            <w:r>
              <w:rPr>
                <w:sz w:val="28"/>
              </w:rPr>
              <w:t>согласно графику</w:t>
            </w:r>
          </w:p>
        </w:tc>
      </w:tr>
    </w:tbl>
    <w:p>
      <w:pPr>
        <w:pStyle w:val="Normal"/>
        <w:ind w:left="709" w:right="-29"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ind w:left="709" w:right="-29"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ЕННОГО КОМИССАРИАТА ВЛАДИМ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ОРОДУ МУРОМ И МУРОМСКОМУ РАЙОНУ</w:t>
      </w:r>
    </w:p>
    <w:p>
      <w:pPr>
        <w:pStyle w:val="Heading9"/>
        <w:rPr/>
      </w:pPr>
      <w:r>
        <w:rPr/>
        <w:t xml:space="preserve">   </w:t>
      </w:r>
      <w:r>
        <w:rPr/>
        <w:t>А.В.Щавлев</w:t>
      </w:r>
    </w:p>
    <w:p>
      <w:pPr>
        <w:sectPr>
          <w:type w:val="nextPage"/>
          <w:pgSz w:w="11906" w:h="16838"/>
          <w:pgMar w:left="1418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Heading7"/>
        <w:ind w:left="709" w:right="-29" w:firstLine="851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от 05.11.2014 № 246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</w:p>
    <w:p>
      <w:pPr>
        <w:pStyle w:val="Heading3"/>
        <w:ind w:left="34" w:hanging="0"/>
        <w:jc w:val="center"/>
        <w:rPr/>
      </w:pPr>
      <w:r>
        <w:rPr/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   задания   на    подготовку    специалистов    для</w:t>
      </w:r>
    </w:p>
    <w:p>
      <w:pPr>
        <w:pStyle w:val="Heading5"/>
        <w:rPr>
          <w:b/>
          <w:b/>
        </w:rPr>
      </w:pPr>
      <w:r>
        <w:rPr>
          <w:b/>
        </w:rPr>
        <w:t>Вооруженных Сил Российской Федерации  из чис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ывной  молодежи  округа Муром на 2014-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год в учебной организации ДОСААФ РОСС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1134"/>
        <w:gridCol w:w="1560"/>
        <w:gridCol w:w="1701"/>
      </w:tblGrid>
      <w:tr>
        <w:trPr>
          <w:trHeight w:val="762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ебной орган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Подготовить специалист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дитель категор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«С», «Д», «Е»</w:t>
            </w:r>
          </w:p>
        </w:tc>
      </w:tr>
      <w:tr>
        <w:trPr>
          <w:trHeight w:val="56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 т.ч.  1 п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7.12.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9.05.13г.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уромская автомобильная школа ДОСААФ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НАЧАЛЬНИК ОТДЕ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ОЕННОГО КОМИССАРИАТА ВЛАДИМ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ОРОДУ МУРОМ И МУРОМСКОМУ РАЙОНУ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А.В.Щавл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т 05.11.2014 № 24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изучению и отбору курсантов для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Муромской автомобильной школе ДОСААФ РОССИ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Щавлев Александр Владимирович – начальник отдела военного комиссариата Владимирской области по городу Муром и Муромскому району - председатель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иве Алексей Рихардович - помощник начальника отделения подготовки, призыва и набора граждан на военную службу  отдела военного комиссариата Владимирской области по городу Муром и Муромскому району – член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Жиряков Дмитрий Владимирович – начальник Муромской автомобильной школы ДОСААФ РОССИИ – член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ЕННОГО КОМИССАРИАТА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ГОРОДУ МУРОМ И МУРОМСКОМУ РАЙОН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</w:rPr>
        <w:t>А.В.Щавле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 постановлению администрации округа Муром</w:t>
      </w:r>
    </w:p>
    <w:p>
      <w:pPr>
        <w:pStyle w:val="Normal"/>
        <w:ind w:left="43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т 05.11.2014 № 2462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firstLine="567"/>
        <w:rPr>
          <w:b/>
          <w:b/>
        </w:rPr>
      </w:pPr>
      <w:r>
        <w:rPr>
          <w:b/>
        </w:rPr>
        <w:t>Должностной соста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омплексной комиссии для контроля за подготовкой специалистов и готовности автомобильной школы к учебному году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rPr/>
      </w:pPr>
      <w:r>
        <w:rPr/>
        <w:t>- Хорев Андрей Игоревич – начальник отделения подготовки, призыва и набора граждан на военную службу  отдела военного комиссариата Владимирской области по городу Муром и Муромскому району – заместитель председателя комиссии.</w:t>
      </w:r>
    </w:p>
    <w:p>
      <w:pPr>
        <w:pStyle w:val="31"/>
        <w:rPr/>
      </w:pPr>
      <w:r>
        <w:rPr/>
        <w:t>- Шиве Алексей Рихардович –  помощник начальника отделения подготовки, призыва и набора граждан на военную службу  отдела военного комиссариата Владимирской области по городу Муром и Муромскому району – член комиссии.</w:t>
      </w:r>
    </w:p>
    <w:p>
      <w:pPr>
        <w:pStyle w:val="31"/>
        <w:rPr/>
      </w:pPr>
      <w:r>
        <w:rPr/>
        <w:t>- Яранов Валерий Владимирвич – старший помощник начальника отделения подготовки, призыва и набора граждан на военную службу по контракту отдела военного комиссариата Владимирской области по городу Муром и Муромскому району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ряков Дмитрий Владимирович – начальник Муромской автомобильной школы ДОСААФ РОССИИ – член комисс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НАЧАЛЬНИК ОТДЕЛ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ЕННОГО КОМИССАРИАТА ВЛАДИМИР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ГОРОДУ МУРОМ И МУРОМСКОМУ РАЙОНУ</w:t>
      </w:r>
    </w:p>
    <w:p>
      <w:pPr>
        <w:pStyle w:val="Heading9"/>
        <w:rPr/>
      </w:pPr>
      <w:r>
        <w:rPr/>
        <w:t>А.В.Щавлев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-29" w:firstLine="851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657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7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1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</w:rPr>
  </w:style>
  <w:style w:type="paragraph" w:styleId="Style6">
    <w:name w:val="Цитата"/>
    <w:basedOn w:val="Normal"/>
    <w:qFormat/>
    <w:pPr>
      <w:ind w:left="567" w:right="55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-29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3:00Z</dcterms:created>
  <dc:creator>2 отд</dc:creator>
  <dc:description/>
  <dc:language>en-US</dc:language>
  <cp:lastModifiedBy>Братушева</cp:lastModifiedBy>
  <cp:lastPrinted>2014-11-05T14:53:00Z</cp:lastPrinted>
  <dcterms:modified xsi:type="dcterms:W3CDTF">2014-11-05T10:53:00Z</dcterms:modified>
  <cp:revision>2</cp:revision>
  <dc:subject/>
  <dc:title>РОССИЙСКАя ФЕДЕРАЦИя</dc:title>
</cp:coreProperties>
</file>