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3.08.2012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444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 внесении изменений в постановление администрации округа Муром от 11.07.2012 № 2138 «Об определении перечня должностных лиц органов местного самоуправления, уполномоченных составлять протоколы об административных правонарушениях»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соответствии с Законом Владимирской области от 12 июля  2006 г.  №96-ОЗ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 (с изменениями от 23 декабря 2011 года.), ст. 13 Закона Владимирской области от 14 февраля 2003 г. № 11-ОЗ «Об административных правонарушениях во Владимирской области», Федеральным законом от 06.10.2003 № 131-ФЗ  «Об общих принципах организации местного  самоуправления в Российской Федерации» и Уставом округа Муром,</w:t>
      </w:r>
    </w:p>
    <w:p>
      <w:pPr>
        <w:pStyle w:val="Normal"/>
        <w:spacing w:before="180" w:after="6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3"/>
          <w:numId w:val="3"/>
        </w:numPr>
        <w:spacing w:before="120" w:after="0"/>
        <w:ind w:left="0" w:hanging="0"/>
        <w:jc w:val="both"/>
        <w:rPr/>
      </w:pPr>
      <w:r>
        <w:rPr>
          <w:sz w:val="28"/>
          <w:lang w:val="ru-RU" w:eastAsia="en-US"/>
        </w:rPr>
        <w:t xml:space="preserve">Внести изменения в </w:t>
      </w:r>
      <w:hyperlink r:id="rId2">
        <w:r>
          <w:rPr>
            <w:rStyle w:val="InternetLink"/>
            <w:sz w:val="28"/>
            <w:u w:val="none"/>
            <w:lang w:val="ru-RU" w:eastAsia="en-US"/>
          </w:rPr>
          <w:t>приложение</w:t>
        </w:r>
      </w:hyperlink>
      <w:r>
        <w:rPr>
          <w:sz w:val="28"/>
          <w:lang w:val="ru-RU" w:eastAsia="en-US"/>
        </w:rPr>
        <w:t xml:space="preserve"> №3 к постановлению администрации округа Муром от 11.07.2012 № 2138 «Об определении перечня должностных лиц органов местного самоуправления, уполномоченных составлять протоколы об административных правонарушениях», заменив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форме протокола об административном правонарушении в отношении физического/должностного лица слова «Мне разъяснены права и обязанности свидетеля  (ст.25.2)» словами «Мне разъяснены права и обязанности свидетеля  (ст.25.6)»;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2      в форме протокола об административном правонарушении в отношении юридического лица слова «Мне разъяснены права и обязанности свидетеля  (ст.25.2)» словами «Мне разъяснены права и обязанности свидетеля (ст.25.6)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возложить на председателей административных комиссий №1 и №2 администрации округа Муром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886" w:hRule="atLeast"/>
        </w:trPr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EDAC6B1BBC917C00EEB511DBC6A23E09AC196DD80625322D1234A104B6AC3E7AB09D5F9EADEBDBFC10C6x9M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47:00Z</dcterms:created>
  <dc:creator>Наталья Г. Захарова</dc:creator>
  <dc:description/>
  <cp:keywords/>
  <dc:language>en-US</dc:language>
  <cp:lastModifiedBy>galina</cp:lastModifiedBy>
  <cp:lastPrinted>2012-08-07T09:35:00Z</cp:lastPrinted>
  <dcterms:modified xsi:type="dcterms:W3CDTF">2012-09-14T04:34:00Z</dcterms:modified>
  <cp:revision>3</cp:revision>
  <dc:subject/>
  <dc:title> </dc:title>
</cp:coreProperties>
</file>