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1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4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40305, площадью 18,0 кв.м, с местоположением: Владимирская обл., МО – округ Муром, г. Муром,              ул. Орловск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8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7.12.2015 № 2257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Волобуевой В.А., за которую действует по доверенности Куликова С.Е., разрешение на условно разрешенный вид использования                 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            расположения земельного участка на кадастровом плане территории кадастрового квартала с кадастровым номером 33:26:040305, площадью 18,0 кв.м, с                  местоположением: Владимирская обл., МО – округ Муром, г. Муром,                       ул. Орловская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1:00Z</dcterms:created>
  <dc:creator>User</dc:creator>
  <dc:description/>
  <cp:keywords/>
  <dc:language>en-US</dc:language>
  <cp:lastModifiedBy>Едачева</cp:lastModifiedBy>
  <cp:lastPrinted>2016-01-19T11:00:00Z</cp:lastPrinted>
  <dcterms:modified xsi:type="dcterms:W3CDTF">2016-01-19T08:01:00Z</dcterms:modified>
  <cp:revision>2</cp:revision>
  <dc:subject/>
  <dc:title> </dc:title>
</cp:coreProperties>
</file>