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1.10.2014                                                                                                        № 2442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07.12.2011 № 3492 «О создании административных комиссий № 1 и № 2 муниципального образования округ Муром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вязи с кадровыми изменениями в администрации округа Муром, в соответствии с законами Владимирской области от 14.02.2003 № 11-ОЗ «Об административных правонарушениях во Владимирской области», от 30.12.2002 №141-ОЗ «Об административных комиссиях», от 12.07.2006 года № 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и Уставом округа Муром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lang w:val="ru-RU" w:eastAsia="en-US"/>
        </w:rPr>
        <w:t xml:space="preserve">Внести изменения  в </w:t>
      </w:r>
      <w:hyperlink r:id="rId2">
        <w:r>
          <w:rPr>
            <w:rStyle w:val="InternetLink"/>
            <w:color w:val="000000"/>
            <w:sz w:val="28"/>
            <w:u w:val="none"/>
            <w:lang w:val="ru-RU" w:eastAsia="en-US"/>
          </w:rPr>
          <w:t>приложение</w:t>
        </w:r>
      </w:hyperlink>
      <w:r>
        <w:rPr>
          <w:sz w:val="28"/>
          <w:lang w:val="ru-RU" w:eastAsia="en-US"/>
        </w:rPr>
        <w:t xml:space="preserve"> №3 к постановлению администрации округа Муром от 07.12.2011 № 3492 «О создании административных комиссий №1 и №2 муниципального образования округ Муром»,  изложив пункт 7 в следующей редакции</w:t>
      </w:r>
      <w:r>
        <w:rPr/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4"/>
        <w:gridCol w:w="51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Щукин Василий Николаевич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нженер МУП «МЦ ЖКХ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председателя  административной комиссий №1 муниципального образования округ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его подписания</w:t>
      </w:r>
      <w:r>
        <w:rPr>
          <w:rFonts w:cs="Arial CYR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административной комиссии №1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Туман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 Главы администрации округа Муром по ЖКХ, начальник Управления жилищно-коммунального хозяй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tabs>
                <w:tab w:val="clear" w:pos="720"/>
                <w:tab w:val="left" w:pos="410" w:leader="none"/>
              </w:tabs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379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379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в дело, ПУ, адм. комиссия № 1, газета «Муромский край», - 4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DAC6B1BBC917C00EEB511DBC6A23E09AC196DD80625322D1234A104B6AC3E7AB09D5F9EADEBDBFC10C6x9M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1:00Z</dcterms:created>
  <dc:creator>Наталья Г. Захарова</dc:creator>
  <dc:description/>
  <dc:language>en-US</dc:language>
  <cp:lastModifiedBy>Братушева</cp:lastModifiedBy>
  <cp:lastPrinted>2014-10-31T12:21:00Z</cp:lastPrinted>
  <dcterms:modified xsi:type="dcterms:W3CDTF">2014-10-31T08:21:00Z</dcterms:modified>
  <cp:revision>2</cp:revision>
  <dc:subject/>
  <dc:title/>
</cp:coreProperties>
</file>