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3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3, площадью 27,0 кв.м, с местоположением: Владимирская обл., МО – округ Муром, г. Муром,                 ул. Кленов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4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8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Горшковой Н.М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кадастрового квартала с кадастровым номером 33:26:010403, площадью 27,0 кв.м, с местоположением: Владимирская обл., МО – округ Муром, г. Муром,                      ул. Кленовая -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2:00Z</dcterms:created>
  <dc:creator>User</dc:creator>
  <dc:description/>
  <cp:keywords/>
  <dc:language>en-US</dc:language>
  <cp:lastModifiedBy>Едачева</cp:lastModifiedBy>
  <cp:lastPrinted>2016-01-18T14:22:00Z</cp:lastPrinted>
  <dcterms:modified xsi:type="dcterms:W3CDTF">2016-01-18T11:22:00Z</dcterms:modified>
  <cp:revision>2</cp:revision>
  <dc:subject/>
  <dc:title> </dc:title>
</cp:coreProperties>
</file>