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1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43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10405, площадью 20,0 кв.м, с местоположением: Владимирская обл., МО – округ Муром, г. Муром,                 ул. Кленовая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4.12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07.12.2015 № 2258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 xml:space="preserve">Шимину В.И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  кадастрового квартала с кадастровым номером 33:26:010405, площадью 20,0 кв.м, с местоположением: Владимирская обл., МО – округ Муром, г. Муром,                        ул. Кленовая – </w:t>
      </w:r>
      <w:r>
        <w:rPr>
          <w:sz w:val="27"/>
          <w:szCs w:val="27"/>
        </w:rPr>
        <w:t>«Объекты технического обслуживания и хранения    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2:00Z</dcterms:created>
  <dc:creator>User</dc:creator>
  <dc:description/>
  <cp:keywords/>
  <dc:language>en-US</dc:language>
  <cp:lastModifiedBy>Едачева</cp:lastModifiedBy>
  <cp:lastPrinted>2016-01-18T13:51:00Z</cp:lastPrinted>
  <dcterms:modified xsi:type="dcterms:W3CDTF">2016-01-18T10:52:00Z</dcterms:modified>
  <cp:revision>2</cp:revision>
  <dc:subject/>
  <dc:title> </dc:title>
</cp:coreProperties>
</file>