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/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26</w:t>
      </w:r>
    </w:p>
    <w:p>
      <w:pPr>
        <w:pStyle w:val="Normal"/>
        <w:ind w:right="5952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е к постановлению  администрации округа Муром от 14.10.2014 №2293 «</w:t>
      </w:r>
      <w:r>
        <w:rPr>
          <w:i/>
          <w:sz w:val="24"/>
          <w:szCs w:val="24"/>
          <w:lang w:val="ru-RU" w:eastAsia="en-US"/>
        </w:rPr>
        <w:t>Об утверждении муниципальной программы содействия развитию малого и среднего предпринимательства в  округе  Муром на 2015 – 2017 годы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exact" w:line="300" w:before="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</w:t>
      </w:r>
      <w:r>
        <w:rPr>
          <w:sz w:val="28"/>
          <w:szCs w:val="28"/>
          <w:lang w:val="ru-RU" w:eastAsia="ru-RU"/>
        </w:rPr>
        <w:t>постановления администрации Владимирской области от 27.11.2015 №1182 «</w:t>
      </w:r>
      <w:r>
        <w:rPr>
          <w:sz w:val="28"/>
          <w:szCs w:val="28"/>
          <w:lang w:val="ru-RU" w:eastAsia="en-US"/>
        </w:rPr>
        <w:t>О распределении субсидий из областного бюджета бюджетам муниципальных образований  на финансирование мероприятий, осуществляемых в рамках оказания государственной поддержки малого и среднего предпринимательства в 2015 году</w:t>
      </w:r>
      <w:r>
        <w:rPr>
          <w:sz w:val="28"/>
          <w:szCs w:val="28"/>
          <w:lang w:val="ru-RU" w:eastAsia="ru-RU"/>
        </w:rPr>
        <w:t xml:space="preserve">», решения Совета народных депутатов округа Муром от 22.12.2015 №61 «О внесении изменений и дополнений в решение Совета народных депутатов «О бюджете округа Муром на 2015 год и плановый период 2016 и 2017 годов», учитывая </w:t>
      </w:r>
      <w:r>
        <w:rPr>
          <w:sz w:val="28"/>
          <w:lang w:val="ru-RU" w:eastAsia="en-US"/>
        </w:rPr>
        <w:t>письмо Комитета по управлению муниципальным имуществом администрации округа Муром от 31.12.2015 №4579,</w:t>
      </w:r>
      <w:r>
        <w:rPr>
          <w:sz w:val="28"/>
          <w:szCs w:val="28"/>
          <w:lang w:val="ru-RU" w:eastAsia="ru-RU"/>
        </w:rPr>
        <w:t xml:space="preserve"> р</w:t>
      </w:r>
      <w:r>
        <w:rPr>
          <w:sz w:val="28"/>
          <w:szCs w:val="28"/>
          <w:lang w:val="ru-RU" w:eastAsia="en-US"/>
        </w:rPr>
        <w:t xml:space="preserve">уководствуясь </w:t>
      </w:r>
      <w:r>
        <w:rPr>
          <w:sz w:val="28"/>
          <w:lang w:val="ru-RU" w:eastAsia="en-US"/>
        </w:rPr>
        <w:t>статьей 179 Бюджетного кодекса Российской Федерации, Федеральным законом  от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(в редакции от 29.06.2015 г.), </w:t>
      </w:r>
      <w:r>
        <w:rPr>
          <w:sz w:val="28"/>
          <w:szCs w:val="28"/>
          <w:lang w:val="ru-RU" w:eastAsia="ru-RU"/>
        </w:rPr>
        <w:t xml:space="preserve">Законом Владимирской области от 07.10.2010 №90-ОЗ «О развитии малого и среднего предпринимательства во Владимирской области», </w:t>
      </w:r>
      <w:r>
        <w:rPr>
          <w:sz w:val="28"/>
          <w:lang w:val="ru-RU" w:eastAsia="en-US"/>
        </w:rPr>
        <w:t>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, Уставом округа Муром,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1.  Внести в приложение к постановлению администрации округа Муром от 14.10.2014 №2293 «Об утверждении муниципальной программы содействия развитию малого и среднего предпринимательства в округе Муром на 2015-2017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2. Контроль за исполнением постановления возложить на </w:t>
      </w:r>
      <w:r>
        <w:rPr>
          <w:sz w:val="28"/>
          <w:szCs w:val="28"/>
          <w:lang w:val="ru-RU" w:eastAsia="en-US"/>
        </w:rPr>
        <w:t>зам.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  <w:lang w:val="ru-RU" w:eastAsia="en-US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  Настоящее постановление вступает в силу со дня его подписания и подлежит официальному опубликованию в средствах массовой информации и размещению на Интернет-сайте администрации округа Муром.</w:t>
      </w:r>
    </w:p>
    <w:p>
      <w:pPr>
        <w:pStyle w:val="Normal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5"/>
        <w:gridCol w:w="2977"/>
      </w:tblGrid>
      <w:tr>
        <w:trPr>
          <w:trHeight w:val="284" w:hRule="atLeast"/>
        </w:trPr>
        <w:tc>
          <w:tcPr>
            <w:tcW w:w="37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3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31.12.2015 № 2426</w:t>
      </w:r>
    </w:p>
    <w:p>
      <w:pPr>
        <w:pStyle w:val="Normal"/>
        <w:ind w:firstLine="567"/>
        <w:jc w:val="both"/>
        <w:rPr>
          <w:color w:val="FF0000"/>
          <w:sz w:val="28"/>
          <w:szCs w:val="24"/>
          <w:lang w:val="ru-RU" w:eastAsia="en-US"/>
        </w:rPr>
      </w:pPr>
      <w:r>
        <w:rPr>
          <w:color w:val="FF0000"/>
          <w:sz w:val="28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Изменения в муниципальную программу содействия развитию малого и среднего предпринимательства в округе Муром на 2015 – 2017 годы, утвержденную постановлением администрации округа Муром от 14.10.2014 №2293 «Об утверждении муниципальной программы содействия развитию малого и среднего предпринимательства в округе Муром на 2015-2017 годы» 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Изложить раздел «Руководитель программы»  Паспорта муниципальной  программы содействия развитию малого и среднего предпринимательства в округе Муром на 2015-2017 годы (далее - Программа) в редакции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6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ковод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Комитет по управлению муниципальным имуществом администрации округа Муром (далее – КУМИ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Комитет по развитию потребительского рынка и продовольствию администрации округа Муром (далее – Комитет)</w:t>
            </w:r>
          </w:p>
        </w:tc>
      </w:tr>
    </w:tbl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Изложить раздел «Целевые индикаторы и показатели»  Паспорта программы в редакции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6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количество начинающих субъектов малого и среднего предпринимательства, получивших грант на создание собственного бизнеса, в том числе инновационной сферы за счет средств бюджета округа Муром – 1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предоставление в аренду субъектам малого предпринимательства нежилых помещений МБУ «Муромский бизнес-инкубатор» - 195,3 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sz w:val="28"/>
                <w:lang w:val="ru-RU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консалтинговые услуги, оказанные МБУ «Муромский бизнес-инкубатор» - 6000 ч ежегодно.</w:t>
            </w:r>
          </w:p>
        </w:tc>
      </w:tr>
    </w:tbl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Изложить раздел «Объем и источники финансирования программы»  Паспорта Программы в редакции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708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ы и источники финансирования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Общий объем финансирования на 2015-2017 годы составляет 8596,85 тыс. руб.,  в том числе: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5 год – 2736,85 тыс. руб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2016 год – 293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17 год – 2930 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 Изложить пункт 1 абзац 3 раздела 1 «Характеристика проблемы и обоснование необходимости ее решения программными методами» Программы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. 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ода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  <w:r>
        <w:rPr>
          <w:sz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 Изложить абзац 5 раздела 1 «Характеристика проблемы и обоснование необходимости ее решения программными методами» Программы в редакции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</w:r>
      <w:r>
        <w:rPr>
          <w:sz w:val="28"/>
        </w:rPr>
        <w:t>»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6. Изложить пункт 3 абзаца 7 раздела 1 «Характеристика проблемы и обоснование необходимости ее решения программными методами» Программы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7. Изложить абзац 5 подраздела «</w:t>
      </w:r>
      <w:r>
        <w:rPr>
          <w:sz w:val="28"/>
          <w:szCs w:val="28"/>
          <w:lang w:val="ru-RU" w:eastAsia="en-US"/>
        </w:rPr>
        <w:t>Оказание финансовой, информационной, консультационной</w:t>
      </w:r>
      <w:r>
        <w:rPr>
          <w:color w:val="0070C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идов</w:t>
      </w:r>
      <w:r>
        <w:rPr>
          <w:color w:val="0070C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ддержек субъектам малого и среднего предпринимательства, развитие взаимодействия субъектов предпринимательства на муниципальном, областном и межрегиональном уровнях</w:t>
      </w:r>
      <w:r>
        <w:rPr>
          <w:sz w:val="28"/>
          <w:lang w:val="ru-RU" w:eastAsia="en-US"/>
        </w:rPr>
        <w:t>» раздела 4 «</w:t>
      </w:r>
      <w:r>
        <w:rPr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рограммы</w:t>
      </w:r>
      <w:r>
        <w:rPr>
          <w:sz w:val="28"/>
          <w:lang w:val="ru-RU" w:eastAsia="en-US"/>
        </w:rPr>
        <w:t>» Программы в редакции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«Всего по итогам осуществления закупок товаров, работ, услуг для обеспечения муниципальных нужд округа Муром за 2014 год с субъектами малого предпринимательства округа Муром по итогам проведения конкурентных способов закупок (электронных аукционов, открытых конкурсов, запросов котировок) было заключено 2299  муниципальных контракта на сумму 155,2 млн. рублей, что составляет 36,2% от общей суммы заключенных контрактов.»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8. Изложить таблицу «Основные индикаторы и показатели реализации Программы» раздела 4 </w:t>
      </w:r>
      <w:r>
        <w:rPr>
          <w:sz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Оценка эффективности и прогноз ожидаемых социальных, экономических и экологических результатов от реализации программы</w:t>
      </w:r>
      <w:r>
        <w:rPr>
          <w:sz w:val="28"/>
          <w:lang w:val="ru-RU" w:eastAsia="en-US"/>
        </w:rPr>
        <w:t xml:space="preserve">» Программы </w:t>
      </w:r>
      <w:r>
        <w:rPr>
          <w:sz w:val="28"/>
          <w:szCs w:val="28"/>
          <w:lang w:val="ru-RU" w:eastAsia="en-US"/>
        </w:rPr>
        <w:t>в редакции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>Основные индикаторы и показатели реализации Программы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62"/>
        <w:gridCol w:w="1134"/>
        <w:gridCol w:w="708"/>
        <w:gridCol w:w="1134"/>
        <w:gridCol w:w="1276"/>
        <w:gridCol w:w="1417"/>
      </w:tblGrid>
      <w:tr>
        <w:trPr>
          <w:trHeight w:val="21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4 год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инамика основных целевых индикаторов и показателей Программы</w:t>
            </w:r>
          </w:p>
        </w:tc>
      </w:tr>
      <w:tr>
        <w:trPr>
          <w:trHeight w:val="6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, в том числе инновацио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в аренду субъектам малого предпринимательства нежилых помещений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,3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Консалтинговые услуги, оказанные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выданных грантов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9. Изложить раздел 5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рограммы </w:t>
      </w:r>
      <w:r>
        <w:rPr>
          <w:sz w:val="28"/>
          <w:szCs w:val="28"/>
          <w:lang w:val="ru-RU" w:eastAsia="en-US"/>
        </w:rPr>
        <w:t>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ru-RU" w:eastAsia="en-US"/>
        </w:rPr>
        <w:t>5. Ресурсное обеспечение Программы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Общий объем финансирования на 2015-2017 годы составляет 8596,85 тыс. руб.,  в том числе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015 год – 2736,85 тыс. руб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016 год – 2930 тыс. руб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017 год – 293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  <w:r>
        <w:rPr>
          <w:sz w:val="28"/>
          <w:lang w:val="ru-RU" w:eastAsia="en-US"/>
        </w:rPr>
        <w:t>»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FF0000"/>
          <w:sz w:val="28"/>
          <w:lang w:val="ru-RU" w:eastAsia="en-US"/>
        </w:rPr>
      </w:pPr>
      <w:r>
        <w:rPr>
          <w:sz w:val="28"/>
          <w:szCs w:val="28"/>
        </w:rPr>
        <w:t xml:space="preserve">10. Изложить раздел 6 </w:t>
      </w:r>
      <w:r>
        <w:rPr>
          <w:sz w:val="28"/>
          <w:lang w:val="ru-RU" w:eastAsia="en-US"/>
        </w:rPr>
        <w:t xml:space="preserve">Программы </w:t>
      </w:r>
      <w:r>
        <w:rPr>
          <w:sz w:val="28"/>
          <w:szCs w:val="28"/>
        </w:rPr>
        <w:t>в редакци: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6. Прогноз сводных показателей муниципальных заданий оказания муниципальными учреждениями муниципальных услуг в рамках реализации Программы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казание финансовой поддержки;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салтинговые услуги;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е в аренду субъектам малого предпринимательства нежилых помещений.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hyperlink r:id="rId2">
        <w:r>
          <w:rPr>
            <w:rStyle w:val="InternetLink"/>
            <w:sz w:val="28"/>
            <w:szCs w:val="28"/>
            <w:lang w:val="ru-RU" w:eastAsia="ru-RU"/>
          </w:rPr>
          <w:t>Прогноз</w:t>
        </w:r>
      </w:hyperlink>
      <w:r>
        <w:rPr>
          <w:sz w:val="28"/>
          <w:szCs w:val="28"/>
          <w:lang w:val="ru-RU" w:eastAsia="ru-RU"/>
        </w:rPr>
        <w:t xml:space="preserve"> сводных показателей муниципальных заданий на оказание муниципальных услуг (работ) муниципальными учреждениями в рамках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489" w:type="dxa"/>
        <w:jc w:val="left"/>
        <w:tblInd w:w="-57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94"/>
        <w:gridCol w:w="3118"/>
        <w:gridCol w:w="992"/>
        <w:gridCol w:w="850"/>
        <w:gridCol w:w="993"/>
        <w:gridCol w:w="992"/>
        <w:gridCol w:w="850"/>
      </w:tblGrid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муниципальной услуги (работы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 муниципальных услуг (работ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я объема муниципальных услуг (работ) по годам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оставление в аренду субъектам малого предпринимательства нежилых помещ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в аренду субъектам малого предпринимательства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,3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</w:rPr>
              <w:t>Консалтингов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салтин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субъектов, получивших г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lang w:val="ru-RU" w:eastAsia="en-US"/>
        </w:rPr>
      </w:pPr>
      <w:r>
        <w:rPr>
          <w:sz w:val="28"/>
          <w:szCs w:val="28"/>
        </w:rPr>
        <w:t xml:space="preserve">11. Изложить раздел 7 </w:t>
      </w:r>
      <w:r>
        <w:rPr>
          <w:sz w:val="28"/>
          <w:lang w:val="ru-RU" w:eastAsia="en-US"/>
        </w:rPr>
        <w:t xml:space="preserve">Программы </w:t>
      </w:r>
      <w:r>
        <w:rPr>
          <w:sz w:val="28"/>
          <w:szCs w:val="28"/>
        </w:rPr>
        <w:t>в редакции:</w:t>
      </w:r>
    </w:p>
    <w:p>
      <w:pPr>
        <w:pStyle w:val="Normal"/>
        <w:ind w:firstLine="567"/>
        <w:jc w:val="both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 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И.о. председателя Комитета по управлению муниципальным имуществ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Зав. отделом экономики 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                                           О.В. Едачева  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МКУ округа Муром «Организационное управление»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– торговый отдел; 1 экз – финансовое управление; 1 экз. – СМИ, 1 экз. – отдел экономики, 1 экз. - КУМИ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73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en-US"/>
        </w:rPr>
        <w:t>7. 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рограммных мероприятий муниципальной программы содействия развитию малого и среднего предпринимательства в округе Муром на 2015-2017</w:t>
      </w:r>
      <w:r>
        <w:rPr/>
        <w:t xml:space="preserve"> годы</w:t>
      </w:r>
    </w:p>
    <w:tbl>
      <w:tblPr>
        <w:tblW w:w="15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898"/>
        <w:gridCol w:w="1080"/>
        <w:gridCol w:w="992"/>
        <w:gridCol w:w="999"/>
        <w:gridCol w:w="1566"/>
        <w:gridCol w:w="851"/>
        <w:gridCol w:w="1417"/>
        <w:gridCol w:w="3260"/>
      </w:tblGrid>
      <w:tr>
        <w:trPr>
          <w:trHeight w:val="410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тыс. руб.)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Исполнители - ответственные за реализацию задан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жидаем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(количественные или качественные показатели)</w:t>
            </w:r>
          </w:p>
        </w:tc>
      </w:tr>
      <w:tr>
        <w:trPr>
          <w:trHeight w:val="41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-</w:t>
              <w:br/>
              <w:t xml:space="preserve">ного   </w:t>
              <w:br/>
              <w:t>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вне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Цель</w:t>
            </w:r>
          </w:p>
        </w:tc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йствие развитию субъектов малого и среднего предпринимательства в округе Муром</w:t>
            </w:r>
          </w:p>
        </w:tc>
      </w:tr>
      <w:tr>
        <w:trPr>
          <w:trHeight w:val="41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</w:t>
            </w:r>
          </w:p>
        </w:tc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.  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</w:t>
            </w:r>
          </w:p>
        </w:tc>
      </w:tr>
      <w:tr>
        <w:trPr>
          <w:trHeight w:val="11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Предоставление грантов начинающим субъектам малого и среднего предпринимательства на создание собственного бизнеса, в том числе инновационной сферы, а такж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15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284,8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. 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 г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величение количества субъектов малого и среднего предпринимательства, осуществляющих деятельность на территории округа и повышение уровня занятости населения, включая самозанятость, в том числе в инновационной сфере.</w:t>
            </w:r>
          </w:p>
        </w:tc>
      </w:tr>
      <w:tr>
        <w:trPr>
          <w:trHeight w:val="117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) информационно-консультативная поддержка лиц, желающих заниматься предпринимательской деятельностью, в том числе по мероприятиям государственной поддержки малого и среднего предпринимательства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Комитет,</w:t>
            </w:r>
          </w:p>
          <w:p>
            <w:pPr>
              <w:pStyle w:val="Normal"/>
              <w:rPr/>
            </w:pPr>
            <w:r>
              <w:rPr>
                <w:sz w:val="24"/>
                <w:lang w:val="ru-RU" w:eastAsia="en-US"/>
              </w:rPr>
              <w:t>МБУ «МУБИ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влечение средств (субсидий) областного бюджета, повышение информированности субъектов предпринимательства, развитие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образовательного уровня, развитие интереса к предпринимательской деятельности.</w:t>
            </w:r>
          </w:p>
        </w:tc>
      </w:tr>
      <w:tr>
        <w:trPr>
          <w:trHeight w:val="2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) размещение заказов у субъектов малого предпринимательства на поставки товаров, выполнение работ, оказание услуг муниципальными заказчик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униципального заказа администрации округа Му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влечение дополнительных ресурсов для расширения производства субъектами предпринимательства, снижение расходов бюджета округа</w:t>
            </w:r>
          </w:p>
        </w:tc>
      </w:tr>
      <w:tr>
        <w:trPr>
          <w:trHeight w:val="2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) ведение реестров получателей поддержки согласно ст. 8 Федерального закона от 24.07.2007 №209-ФЗ «О развитии малого и среднего предпринимательства в Российской Федерации»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розрачности процедур оказания поддержки субъектам предпринимательства.</w:t>
            </w:r>
          </w:p>
        </w:tc>
      </w:tr>
      <w:tr>
        <w:trPr>
          <w:trHeight w:val="2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/>
            </w:pPr>
            <w:r>
              <w:rPr>
                <w:sz w:val="24"/>
                <w:szCs w:val="24"/>
              </w:rPr>
              <w:t xml:space="preserve">г) популяризация предпринимательской деятельности. </w:t>
            </w:r>
            <w:r>
              <w:rPr>
                <w:sz w:val="24"/>
                <w:szCs w:val="24"/>
                <w:lang w:val="ru-RU" w:eastAsia="en-US"/>
              </w:rPr>
              <w:t>Содействие участию субъектов предпринимательства в конкурсах, семинарах, деловых встречах, форумах, выставках, ярмарках, проводимых на различных уровн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оддержки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 и распространение передового опыта, формирование положительного имиджа предпринимателя, вовлечение населения в предпринимательскую деятельность, повышение профессионального мастерства, стимулирование предпринимательской активности, созданий условий для развития конкуренци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ширение рынков сбыта продукции малых и средних предприятий и налаживание кооперационных связей</w:t>
            </w:r>
          </w:p>
        </w:tc>
      </w:tr>
      <w:tr>
        <w:trPr>
          <w:trHeight w:val="2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</w:t>
            </w:r>
          </w:p>
        </w:tc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 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Развитие (обеспечение деятельности) инфраструктуры поддержки субъектов предпринимательства МБУ «Муромский бизнес-инкубатор», а так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15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3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3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М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БУ «Муромский бизнес-инкубатор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здание условий для развития начинающих предпринимателей, в т.ч. оказание консультативной, юридической и иной помощи; увеличение доли занятых на малых предприятиях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) предоставление муниципальной  преференции на заключение аренды объектов муниципальной собственности для осуществлений социально-значимых услуг после согласования с антимонопольным комитетом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-20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М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действие развитию приоритетных видов деятельности на территории округа Мур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муниципальных объектов недвижимости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программ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15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284,8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17 г. 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1452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152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930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3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930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3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мит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2977"/>
      </w:tblGrid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округа Муром по экономической политике, </w:t>
            </w:r>
          </w:p>
          <w:p>
            <w:pPr>
              <w:pStyle w:val="Normal2"/>
              <w:ind w:left="639" w:hanging="0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</w:t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</w:rPr>
              <w:t>И.о. председателя Комитета по управлению муниципальным имуществом администрации округа Муром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есчаст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3E82D59EF6F07C3AF7D80B85BE544BDBCA17D705AED04B134957D269C9D37D6A6AA7B49AF34A1A554636v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7:00Z</dcterms:created>
  <dc:creator>koroleva</dc:creator>
  <dc:description/>
  <cp:keywords/>
  <dc:language>en-US</dc:language>
  <cp:lastModifiedBy>Едачева</cp:lastModifiedBy>
  <cp:lastPrinted>2016-03-11T10:27:00Z</cp:lastPrinted>
  <dcterms:modified xsi:type="dcterms:W3CDTF">2016-03-11T07:27:00Z</dcterms:modified>
  <cp:revision>2</cp:revision>
  <dc:subject/>
  <dc:title> </dc:title>
</cp:coreProperties>
</file>