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right="5038" w:hanging="0"/>
        <w:rPr/>
      </w:pPr>
      <w:r>
        <w:rPr/>
        <w:t>О внесении изменений в постановление администрации округа Муром от 14.10.2014 года № 2291 «Об утверждении муниципальной программы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статьи 2.1 Закона Владимирской области от 11 марта 2010 года № 11-ОЗ «О регулировании земельных отношений на территории Владимирской области»,  постановления Губернатора от 13.03.2013 №267 «Об утверждении Плана мероприятий («Дорожная карта») «</w:t>
      </w:r>
      <w:r>
        <w:rPr>
          <w:sz w:val="28"/>
          <w:szCs w:val="28"/>
          <w:lang w:val="ru-RU" w:eastAsia="ru-RU"/>
        </w:rPr>
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о Владим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 xml:space="preserve"> руководствуясь  Федеральным законом от 06.10.2003 года № 131-ФЗ «Об общих принципах организации местного самоуправления в Российской Федерации»   и Уставом округа, постановлением администрации округа Муром от 27.08.2015 № 1690 «О порядке разработки, реализации и оценки  эффективности муниципальных  программ  округа Муром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ти в приложение к постановлению администрации округа Муром от 14.10.2014 года № 2291 «Об утверждении муниципальной программы «Обеспечение инженерной и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изменения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итать утратившим силу постановление администрации округа Муром от 10.11.2015г. № 2114 «О внесении изменений в постановление администрации округа Муром от 14.10.2014 года № 2291 «Об утверждении муниципальной программы «Обеспечение </w:t>
      </w:r>
      <w:r>
        <w:rPr>
          <w:i w:val="false"/>
          <w:sz w:val="28"/>
          <w:szCs w:val="28"/>
          <w:lang w:eastAsia="ru-RU"/>
        </w:rPr>
        <w:t xml:space="preserve">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7"/>
          <w:szCs w:val="27"/>
          <w:lang w:val="ru-RU" w:eastAsia="en-US"/>
        </w:rPr>
      </w:pPr>
      <w:r>
        <w:rPr>
          <w:color w:val="000000"/>
          <w:spacing w:val="2"/>
          <w:sz w:val="27"/>
          <w:szCs w:val="27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8685" w:leader="none"/>
        </w:tabs>
        <w:rPr>
          <w:sz w:val="26"/>
          <w:szCs w:val="26"/>
          <w:lang w:val="en-US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5954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720"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Директор МКУ «Муромстройзаказчик»   (постановление на 11 листах)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765" w:leader="none"/>
              </w:tabs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 П. Иванов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ервый зам.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>И.К.Федурин</w:t>
            </w:r>
          </w:p>
        </w:tc>
      </w:tr>
      <w:tr>
        <w:trPr>
          <w:trHeight w:val="1463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en-US"/>
              </w:rPr>
              <w:t>О.А.Балнова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в.отделом экономики</w:t>
            </w:r>
          </w:p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чальник  МКУ «Управление жилищной политикой администрации округа Муром»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Н. Гребенчук</w:t>
            </w:r>
          </w:p>
        </w:tc>
      </w:tr>
      <w:tr>
        <w:trPr>
          <w:trHeight w:val="339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  О. В.  Едачева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ЖКХ,  отдел жилищных программ,  финансовое управление,  правовое   управление, отдел экономики, МКУ Муромстройзаказчик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администрации округа Муром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31.12.2015 года    № 2424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 программу «Обеспечение инженерной </w:t>
        <w:br/>
        <w:t xml:space="preserve"> и транспортной инфраструктурой земельных участков, </w:t>
        <w:br/>
        <w:t>предоставляемых (предоставленных) бесплатно для индивидуального жилищного строительства семьям, имеющим троих и более детей в возрасте</w:t>
        <w:br/>
        <w:t xml:space="preserve">до 18 лет, в округе Муром до 2017 года»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бъемы и источники финансирования программы» изложить в редакци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весь период ее реализации составляет 29 146,116 тыс. руб., в том числе: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бластного бюджета –  17 349,22 ты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уб., в том числе: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 2 349,22 тыс.руб.;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 7 500,0 тыс.руб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- 7 500,0 тыс.руб.</w:t>
            </w:r>
          </w:p>
          <w:p>
            <w:pPr>
              <w:pStyle w:val="Normal"/>
              <w:keepNext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ства местного бюджета – 11 796,896 тыс</w:t>
            </w:r>
            <w:r>
              <w:rPr>
                <w:iCs/>
                <w:sz w:val="28"/>
                <w:szCs w:val="28"/>
              </w:rPr>
              <w:t>. руб., в том числе:</w:t>
            </w:r>
          </w:p>
          <w:p>
            <w:pPr>
              <w:pStyle w:val="Normal"/>
              <w:keepNext w:val="true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015год - 1 796,896 тыс.руб.;</w:t>
            </w:r>
          </w:p>
          <w:p>
            <w:pPr>
              <w:pStyle w:val="Normal"/>
              <w:keepNext w:val="true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016 год - 5 000,0 тыс.руб.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017 год - 5 000,0 тыс.руб.</w:t>
            </w:r>
          </w:p>
        </w:tc>
      </w:tr>
    </w:tbl>
    <w:p>
      <w:pPr>
        <w:pStyle w:val="Normal"/>
        <w:keepNext w:val="tru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5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и абзаце 2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цифры 32 157,77 тыс.руб. заменить цифрами  29 146,116 тыс.руб.</w:t>
      </w:r>
    </w:p>
    <w:p>
      <w:pPr>
        <w:pStyle w:val="Normal"/>
        <w:keepNext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Таблицу №1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 </w:t>
      </w:r>
      <w:r>
        <w:rPr/>
        <w:t>Таблица №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18"/>
        <w:gridCol w:w="1276"/>
        <w:gridCol w:w="1417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на: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у №2 раздел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зложить в редакции:</w:t>
      </w:r>
    </w:p>
    <w:p>
      <w:pPr>
        <w:pStyle w:val="ConsPlusNormal"/>
        <w:keepNext w:val="tru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tru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№ 2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406"/>
        <w:gridCol w:w="1309"/>
        <w:gridCol w:w="1382"/>
        <w:gridCol w:w="133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015 - 2017 годы, всего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руб.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9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6,8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8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6,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</w:tbl>
    <w:p>
      <w:pPr>
        <w:pStyle w:val="Normal"/>
        <w:keepNext w:val="true"/>
        <w:ind w:left="92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25" w:top="851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бъемы финансирования носят прогнозный характер и подлежат ежегодному уточнению исходя из возможностей областного бюджета на соответствующий год.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у № 3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Таблица № 3</w:t>
      </w:r>
    </w:p>
    <w:tbl>
      <w:tblPr>
        <w:tblW w:w="107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0"/>
        <w:gridCol w:w="1400"/>
        <w:gridCol w:w="1400"/>
        <w:gridCol w:w="1400"/>
        <w:gridCol w:w="1400"/>
        <w:gridCol w:w="1400"/>
        <w:gridCol w:w="1400"/>
      </w:tblGrid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5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6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7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Июльскому переул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микрорайон Нежи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ул. Калинина - Профсою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по ул.Садовая в г.Мур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ул. Горь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539" w:gutter="0" w:header="425" w:top="1134" w:footer="0" w:bottom="269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515" w:leader="none"/>
        </w:tabs>
        <w:ind w:firstLine="567"/>
        <w:jc w:val="both"/>
        <w:rPr/>
      </w:pPr>
      <w:r>
        <w:rPr>
          <w:sz w:val="28"/>
          <w:szCs w:val="28"/>
        </w:rPr>
        <w:t>* Объемы финансирования носят прогрозный характер и подлежат ежегодному уточнению исходя из возможностей областного и местного бюджета на соответствующий год.»</w:t>
      </w:r>
    </w:p>
    <w:p>
      <w:pPr>
        <w:pStyle w:val="Normal"/>
        <w:keepNext w:val="tru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у № 4 раздела VI изложить в следующей редакции:</w:t>
      </w:r>
    </w:p>
    <w:p>
      <w:pPr>
        <w:pStyle w:val="Normal"/>
        <w:keepNext w:val="tru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5"/>
        <w:gridCol w:w="1191"/>
        <w:gridCol w:w="1030"/>
        <w:gridCol w:w="1089"/>
        <w:gridCol w:w="168"/>
        <w:gridCol w:w="1011"/>
        <w:gridCol w:w="89"/>
        <w:gridCol w:w="1045"/>
        <w:gridCol w:w="2079"/>
        <w:gridCol w:w="3969"/>
      </w:tblGrid>
      <w:tr>
        <w:trPr>
          <w:trHeight w:val="332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финансирования (тыс.</w:t>
              <w:br/>
              <w:t>рублей)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-   </w:t>
              <w:br/>
              <w:t xml:space="preserve">ответственные за </w:t>
              <w:br/>
              <w:t xml:space="preserve">реализацию    </w:t>
              <w:br/>
              <w:t xml:space="preserve">задания,     </w:t>
              <w:b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 xml:space="preserve">(количественные или </w:t>
              <w:br/>
              <w:t>качественные показатели)</w:t>
            </w:r>
          </w:p>
        </w:tc>
      </w:tr>
      <w:tr>
        <w:trPr>
          <w:trHeight w:val="1640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</w:t>
              <w:br/>
              <w:t>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: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жизни семей, имеющих троих и более детей в возрасте до 18 лет в округе Муром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вышение уровня обустройства населенных пунктов инженерной и транспортной инфраструктурой в округе Муром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:</w:t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нженерной  и транспортной инфраструктурой земельных участков предоставляемых (предоставленных) бесплатно для индивидуального жилищного строительства семьям, имеющим троих и более детей в возрасте до 18 лет в округе Муро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возведение) объектов инженерной и транспортной инфраструк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6,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9,2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,8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администрации округа Му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 транспортной инфраструктурой, предоставленных многодетным семьям увеличится с 43 % в 2014 году до 100 % в 2017 году.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левых показателей результативности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КХ администрации округа Мур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6,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9,2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,8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3"/>
        </w:numPr>
        <w:ind w:left="567" w:firstLine="567"/>
        <w:rPr/>
      </w:pPr>
      <w:r>
        <w:rPr>
          <w:sz w:val="28"/>
          <w:szCs w:val="28"/>
        </w:rPr>
        <w:t>Таблицу № 5 раздела VI изложить в редакции:</w:t>
      </w:r>
    </w:p>
    <w:p>
      <w:pPr>
        <w:pStyle w:val="Normal"/>
        <w:keepNext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600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земельных участков, выделенных для индивидуального строительства многодетным семьям и расчет стоимости затрат на обеспечениее инженерной инфраструктурой по состоянию на 01.12.2015 представлены в таблице № 5»</w:t>
      </w:r>
    </w:p>
    <w:p>
      <w:pPr>
        <w:pStyle w:val="Normal"/>
        <w:keepNext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1569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"/>
        <w:gridCol w:w="2392"/>
        <w:gridCol w:w="1500"/>
        <w:gridCol w:w="1500"/>
        <w:gridCol w:w="1500"/>
        <w:gridCol w:w="1400"/>
        <w:gridCol w:w="1300"/>
        <w:gridCol w:w="1300"/>
        <w:gridCol w:w="1200"/>
        <w:gridCol w:w="1384"/>
        <w:gridCol w:w="20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ка</w:t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трат на обесп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нфраструктурой  ( тыс.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и прочие затр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-лиза-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93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06: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:26:010106: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:29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06: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97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 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4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по ул.Садовая в г. Муро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,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3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9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3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22</w:t>
            </w:r>
          </w:p>
        </w:tc>
      </w:tr>
    </w:tbl>
    <w:p>
      <w:pPr>
        <w:pStyle w:val="Normal"/>
        <w:ind w:left="-700" w:firstLine="700"/>
        <w:rPr/>
      </w:pPr>
      <w:r>
        <w:rPr/>
      </w:r>
    </w:p>
    <w:p>
      <w:pPr>
        <w:pStyle w:val="Normal"/>
        <w:ind w:left="-700" w:firstLine="700"/>
        <w:rPr/>
      </w:pPr>
      <w:r>
        <w:rPr/>
      </w:r>
    </w:p>
    <w:p>
      <w:pPr>
        <w:pStyle w:val="Normal"/>
        <w:ind w:left="-700" w:firstLine="700"/>
        <w:rPr/>
      </w:pPr>
      <w:r>
        <w:rPr/>
        <w:t xml:space="preserve">  </w:t>
      </w:r>
    </w:p>
    <w:sectPr>
      <w:headerReference w:type="default" r:id="rId5"/>
      <w:type w:val="nextPage"/>
      <w:pgSz w:orient="landscape" w:w="16838" w:h="11906"/>
      <w:pgMar w:left="851" w:right="1259" w:gutter="0" w:header="425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0" w:hanging="87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3:00Z</dcterms:created>
  <dc:creator>chubarova</dc:creator>
  <dc:description/>
  <cp:keywords/>
  <dc:language>en-US</dc:language>
  <cp:lastModifiedBy>Едачева</cp:lastModifiedBy>
  <cp:lastPrinted>2016-01-15T16:13:00Z</cp:lastPrinted>
  <dcterms:modified xsi:type="dcterms:W3CDTF">2016-01-15T13:13:00Z</dcterms:modified>
  <cp:revision>2</cp:revision>
  <dc:subject/>
  <dc:title> </dc:title>
</cp:coreProperties>
</file>