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3540" w:hanging="0"/>
        <w:rPr>
          <w:b/>
          <w:b/>
          <w:spacing w:val="4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ge">
                  <wp:posOffset>37719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29.75pt;width:36.75pt;height:48pt" coordorigin="4488,595" coordsize="735,960">
                <v:rect id="shape_0" stroked="f" o:allowincell="f" style="position:absolute;left:4488;top:59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88;top:59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88;top:108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757;top:116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917;top:121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84;top:121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74;top:122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933;top:132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92;top:137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960;top:137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950;top:138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84;top:131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744;top:137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612;top:137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601;top:137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061;top:70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69;top:72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79;top:73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008;top:67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848;top:86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77;top:102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63;top:102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733;top:70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93;top:64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64;top:78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604;top:66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658;top:69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36;top:68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73;top:81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693;top:86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81;top:86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647;top:78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67;top:80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64;top:80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843;top:63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89;top:65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822;top:65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851;top:78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815;top:77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72;top:69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805;top:70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846;top:71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815;top:70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854;top:71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820;top:69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834;top:75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825;top:75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815;top:75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808;top:75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848;top:74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814;top:80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825;top:76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842;top:70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758;top:76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763;top:72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69;top:69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831;top:73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95;top:72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801;top:68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820;top:74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953;top:101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67;top:102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40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120" w:after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ВЛАДИМИРСКОЙ ОБЛАСТИ</w:t>
      </w:r>
    </w:p>
    <w:p>
      <w:pPr>
        <w:pStyle w:val="Normal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pacing w:val="160"/>
          <w:sz w:val="40"/>
          <w:szCs w:val="40"/>
        </w:rPr>
      </w:pPr>
      <w:r>
        <w:rPr>
          <w:b/>
          <w:spacing w:val="16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pacing w:val="160"/>
          <w:sz w:val="28"/>
          <w:szCs w:val="40"/>
        </w:rPr>
      </w:pPr>
      <w:r>
        <w:rPr>
          <w:b/>
          <w:color w:val="000000"/>
          <w:spacing w:val="160"/>
          <w:sz w:val="28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1.12.2015                                                                                                   № 2421</w:t>
      </w:r>
    </w:p>
    <w:p>
      <w:pPr>
        <w:pStyle w:val="Normal"/>
        <w:ind w:right="5273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right="527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23" w:leader="none"/>
        </w:tabs>
        <w:ind w:left="708" w:right="5048" w:hanging="0"/>
        <w:jc w:val="both"/>
        <w:rPr/>
      </w:pPr>
      <w:r>
        <w:rPr>
          <w:i/>
        </w:rPr>
        <w:t xml:space="preserve">О внесении изменений в приложение к постановлению администрации округа Муром от 15.10.2014 №2312 « Об утверждении муниципальной программы «Развитие физической культуры и спорта в округе Муром на 2015-2017 годы» 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остановлением  администрации  округа  Муром  от  27.08.2015 № 1690  «О  Порядке  разработки,  реализации и оценке эффективности муниципальных   программ  округа  Муром»,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округа Муром от 15.10.2014 №2312 « Об утверждении муниципальной программы  «Развитие физической культуры и спорта в округе Муром на 2015-2017 годы» согласно приложению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spacing w:before="120" w:after="0"/>
        <w:ind w:left="748" w:firstLine="668"/>
        <w:jc w:val="both"/>
        <w:rPr>
          <w:sz w:val="28"/>
          <w:szCs w:val="28"/>
        </w:rPr>
      </w:pPr>
      <w:r>
        <w:rPr>
          <w:sz w:val="28"/>
          <w:szCs w:val="28"/>
        </w:rPr>
        <w:t>3.    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108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Е. Рыч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 xml:space="preserve">Главный специалист </w:t>
            </w:r>
            <w:r>
              <w:rPr/>
              <w:t>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>Н.В.Тима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/>
              <w:t>Заместитель 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/>
              <w:t>Е.А.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  <w:t>Начальник    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3" w:hanging="0"/>
              <w:jc w:val="right"/>
              <w:rPr/>
            </w:pPr>
            <w:r>
              <w:rPr/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39" w:hanging="0"/>
              <w:rPr>
                <w:szCs w:val="20"/>
              </w:rPr>
            </w:pPr>
            <w:r>
              <w:rPr/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  <w:t>Зав. отделом эконом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3" w:hanging="0"/>
              <w:jc w:val="right"/>
              <w:rPr/>
            </w:pPr>
            <w:r>
              <w:rPr/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74" w:hanging="0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>Д.А. Кар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567" w:hanging="0"/>
        <w:rPr/>
      </w:pPr>
      <w:r>
        <w:rPr>
          <w:szCs w:val="20"/>
        </w:rPr>
        <w:t xml:space="preserve"> </w:t>
      </w:r>
      <w:r>
        <w:rPr>
          <w:b/>
          <w:szCs w:val="20"/>
          <w:u w:val="single"/>
        </w:rPr>
        <w:t>Файл сдан</w:t>
      </w:r>
      <w:r>
        <w:rPr>
          <w:szCs w:val="20"/>
        </w:rPr>
        <w:t xml:space="preserve">:   </w:t>
      </w:r>
    </w:p>
    <w:p>
      <w:pPr>
        <w:pStyle w:val="Normal1"/>
        <w:ind w:left="7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Ведущий специалист отдела делопроизводства                                  О.В. Едачева    </w:t>
      </w:r>
    </w:p>
    <w:p>
      <w:pPr>
        <w:pStyle w:val="Normal1"/>
        <w:ind w:firstLine="567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КУ округа Муром «Организационное управление»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ответствие текста файла и  оригинала документа подтверждаю</w:t>
      </w:r>
      <w:r>
        <w:rPr>
          <w:sz w:val="20"/>
          <w:szCs w:val="20"/>
        </w:rPr>
        <w:t xml:space="preserve">   _______________________</w:t>
      </w:r>
    </w:p>
    <w:p>
      <w:pPr>
        <w:pStyle w:val="Normal"/>
        <w:ind w:left="708" w:right="566" w:hanging="0"/>
        <w:jc w:val="center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(подпись исполнителя)</w:t>
      </w:r>
    </w:p>
    <w:p>
      <w:pPr>
        <w:pStyle w:val="Normal"/>
        <w:ind w:right="10" w:firstLine="708"/>
        <w:jc w:val="both"/>
        <w:rPr>
          <w:i/>
          <w:i/>
        </w:rPr>
      </w:pPr>
      <w:r>
        <w:rPr>
          <w:lang w:val="en-US" w:eastAsia="en-US"/>
        </w:rPr>
        <w:t xml:space="preserve">Название  файла документа: </w:t>
      </w:r>
      <w:r>
        <w:rPr>
          <w:i/>
        </w:rPr>
        <w:t>О внесении изменений в приложение к постановлению администрации округа Муром от 15.10.2014 №2312 « Об утверждении муниципальной программы «Развитие физической культуры и спорта в округе Муром на 2015-2017 годы»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инуправление - </w:t>
            </w:r>
            <w:r>
              <w:rPr/>
              <w:t>1 экз.</w:t>
            </w:r>
            <w:r>
              <w:rPr>
                <w:szCs w:val="20"/>
              </w:rPr>
              <w:t xml:space="preserve">, отдел экономики – 1 экз., правовое управление - </w:t>
            </w:r>
            <w:r>
              <w:rPr/>
              <w:t>1 экз.</w:t>
            </w:r>
            <w:r>
              <w:rPr>
                <w:szCs w:val="20"/>
              </w:rPr>
              <w:t xml:space="preserve">, спорткомитет – </w:t>
            </w:r>
            <w:r>
              <w:rPr/>
              <w:t>2 экз.</w:t>
            </w:r>
            <w:r>
              <w:rPr>
                <w:szCs w:val="20"/>
              </w:rPr>
              <w:t xml:space="preserve">, </w:t>
            </w:r>
            <w:r>
              <w:rPr/>
              <w:t>МАУ ТРК «Муромский меридиан» -</w:t>
            </w:r>
            <w:r>
              <w:rPr>
                <w:szCs w:val="20"/>
              </w:rPr>
              <w:t xml:space="preserve">  </w:t>
            </w:r>
            <w:r>
              <w:rPr/>
              <w:t xml:space="preserve">1 экз., </w:t>
            </w:r>
            <w:r>
              <w:rPr>
                <w:szCs w:val="20"/>
              </w:rPr>
              <w:t xml:space="preserve">в дело - </w:t>
            </w:r>
            <w:r>
              <w:rPr/>
              <w:t>1 экз.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248" w:hanging="0"/>
        <w:jc w:val="center"/>
        <w:rPr>
          <w:rFonts w:ascii="Times New Roman CYR" w:hAnsi="Times New Roman CYR" w:cs="Times New Roman CYR"/>
          <w:i/>
          <w:i/>
          <w:iCs/>
          <w:kern w:val="2"/>
        </w:rPr>
      </w:pPr>
      <w:r>
        <w:rPr>
          <w:rFonts w:cs="Times New Roman CYR" w:ascii="Times New Roman CYR" w:hAnsi="Times New Roman CYR"/>
          <w:kern w:val="2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248" w:hanging="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к постановлению администрации округа Муро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</w:rPr>
        <w:t>от 31.12.2015 № 2421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иложение к постановлению администрации округа Муром от 15.10.2014 №2312 « Об утверждении муниципальной программы  «Развитие физической культуры и спорта в округе Муром на 2015-2017 годы»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.«Паспорт программы» позицию «Объемы и источники    финансирова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277490,9  тыс. рублей, из них средства бюджетов: округа – 268723,0 тыс. рублей,  области – 8767,9 тыс. рублей.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5 год – 92766,1 тыс. рублей, из них бюджетные средства: округа – 90481,0 тыс. рублей,  области – 2285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 92362,4 тыс. рублей, из них бюджетные средства: округа – 89121,0 тыс. рублей,  области – 3241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 92362,4 тыс. рублей, из них бюджетные средства: округа – 89121,0 тыс. рублей,  области – 3241,4 тыс. рублей».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2. В разделе 3. «Основные цели и задачи программы с указанием сроков и этапов ее реализации, а также индикаторов и  показателей» третью, четвертую и седьмую строки таблицы 1. «Сведения о показателях (индикаторах) Программы и  Подпрограмм» изложить в следующей редакции:</w:t>
      </w:r>
    </w:p>
    <w:p>
      <w:pPr>
        <w:pStyle w:val="Normal"/>
        <w:ind w:left="40"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1122"/>
        <w:gridCol w:w="846"/>
        <w:gridCol w:w="846"/>
        <w:gridCol w:w="846"/>
        <w:gridCol w:w="846"/>
        <w:gridCol w:w="847"/>
      </w:tblGrid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, систематически занимающихся физкультурой и спортом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/>
            </w:pPr>
            <w:r>
              <w:rPr/>
              <w:t>31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исло подготовленных спортсменов, выполнивших нормативы КМС и МС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исленность детей в возрасте 5-18 лет посещающих занятия в учреждениях дополнительного образования спортивной направлен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4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4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43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25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</w:t>
            </w:r>
          </w:p>
        </w:tc>
      </w:tr>
    </w:tbl>
    <w:p>
      <w:pPr>
        <w:pStyle w:val="Normal"/>
        <w:ind w:left="374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41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В разделе 6.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Ресурсное обеспечение Программы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бзацы второй  и третий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5-2017 годы составляет 277490,9  тыс. рублей, из них средства бюджетов: округа – 268723,0 тыс. рублей,  области – 8767,9 тыс. рублей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2015 год – 92766,1 тыс. рублей, из них бюджетные средства: округа – 90481,0 тыс. рублей,  области – 2285,1 тыс. рублей». </w:t>
      </w:r>
    </w:p>
    <w:p>
      <w:pPr>
        <w:pStyle w:val="Normal"/>
        <w:ind w:left="374" w:hanging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В разделе 7. «Прогноз сводных показателей муниципальных заданий оказания муниципальными учреждениями муниципальных услуг в рамках реализации Программы» третью строку таблицы 2. «Прогноз сводных показателей муниципальных заданий оказания муниципальными учреждениями муниципальных услуг в рамках реализации Программы» изложить в следующей редакции:</w:t>
      </w:r>
    </w:p>
    <w:tbl>
      <w:tblPr>
        <w:tblW w:w="9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531"/>
        <w:gridCol w:w="1087"/>
        <w:gridCol w:w="935"/>
        <w:gridCol w:w="935"/>
        <w:gridCol w:w="935"/>
        <w:gridCol w:w="93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енность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4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4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2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2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В </w:t>
      </w:r>
      <w:r>
        <w:rPr>
          <w:spacing w:val="-1"/>
          <w:sz w:val="28"/>
          <w:szCs w:val="28"/>
        </w:rPr>
        <w:t xml:space="preserve">таблице 3 «Перечень мероприятий программы и подпрограмм» </w:t>
      </w:r>
      <w:r>
        <w:rPr>
          <w:sz w:val="28"/>
          <w:szCs w:val="28"/>
        </w:rPr>
        <w:t xml:space="preserve">раздела 8.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еречень программных мероприятий</w:t>
      </w:r>
      <w:r>
        <w:rPr>
          <w:spacing w:val="-1"/>
          <w:sz w:val="28"/>
          <w:szCs w:val="28"/>
        </w:rPr>
        <w:t>» строки позиции</w:t>
      </w:r>
      <w:r>
        <w:rPr>
          <w:sz w:val="28"/>
          <w:szCs w:val="28"/>
        </w:rPr>
        <w:t xml:space="preserve"> «Задача 1.</w:t>
      </w:r>
      <w:r>
        <w:rPr>
          <w:bCs/>
          <w:sz w:val="28"/>
          <w:szCs w:val="28"/>
        </w:rPr>
        <w:t xml:space="preserve">  Совершенствование системы физического воспитания различных категорий и груп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округа</w:t>
      </w:r>
      <w:r>
        <w:rPr>
          <w:bCs/>
          <w:sz w:val="28"/>
          <w:szCs w:val="28"/>
        </w:rPr>
        <w:t>»,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1416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03"/>
        <w:gridCol w:w="935"/>
        <w:gridCol w:w="1122"/>
        <w:gridCol w:w="935"/>
        <w:gridCol w:w="935"/>
        <w:gridCol w:w="974"/>
        <w:gridCol w:w="938"/>
        <w:gridCol w:w="13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дача 1. Совершенствование системы физического воспитания различных категорий и груп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 округа.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Обеспечение выполнения муниципальных заданий по оказанию муниципальных услуг (работ)</w:t>
            </w:r>
            <w:r>
              <w:rPr>
                <w:sz w:val="21"/>
                <w:szCs w:val="21"/>
              </w:rPr>
              <w:t>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0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9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БУД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СШООР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Д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СШ «Ока»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БУД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ОСЦ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Верб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- оборудование  знаками доступности учреждений физической культуры и спорта на софинансирование мероприятий государственной программы «Доступная сред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-реализация мероприятий по содействию трудоустройству незанятых инвалидов на оборудованные (оснащенные) для них рабочие мес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Ок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, установленного Указом Президента Российской Федерации от 1 июня 2012 года № 761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БУД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СШООР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Д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СШ «Ока»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БУД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ОСЦ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Верб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централизованной бухгалте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центрального аппар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денежные выплаты заслуженным работникам физической культуры округа Му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деление грантов по результатам деятельности органов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О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16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1. «Паспорт подпрограммы 1 «Развитие массового спорта и формирование здорового образа жизни населения на 2015-201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зицию  «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на 2015-2017 годы составляет 272110,9 тыс. рублей, из них средства бюджетов: округа – 263343,0 тыс.рублей,  области – 8767,9 тыс.рублей.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firstLine="1416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2015 год – 90066,1 тыс. рублей, из них бюджетные средства: округа – 87781,0 тыс.рублей,  области – 2285,1 тыс.рублей.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91022,4  тыс. рублей; из них бюджетные средства: округа – 87781,0 тыс.рублей,  области – 3241,4 тыс.рублей.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2017 год –  91022,4  тыс. рублей. из них бюджетные средства: округа – 87781,0 тыс.рублей,  области – 3241,4 тыс.рублей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азделе 6.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Ресурсное обеспечение Подпрограммы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бзац второй и третий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на 2015-2017 годы составляет 272110,9 тыс. рублей, из них средства бюджетов: округа – 263343,0 тыс.рублей,  области – 8767,9 тыс.рублей.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firstLine="1416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2015 год – 90066,1 тыс. рублей, из них бюджетные средства: округа – 87781,0 тыс.рублей,  области – 2285,1 тыс.рублей.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91022,4  тыс. рублей; из них бюджетные средства: округа – 87781,0 тыс.рублей,  области – 3241,4 тыс.рублей.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2017 год –  91022,4  тыс. рублей. из них бюджетные средства: округа – 87781,0 тыс.рублей,  области – 3241,4 тыс.рубле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янцев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10" w:right="68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T1">
    <w:name w:val="wT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3:00Z</dcterms:created>
  <dc:creator>Soft</dc:creator>
  <dc:description/>
  <cp:keywords/>
  <dc:language>en-US</dc:language>
  <cp:lastModifiedBy>Едачева</cp:lastModifiedBy>
  <cp:lastPrinted>2016-01-15T11:43:00Z</cp:lastPrinted>
  <dcterms:modified xsi:type="dcterms:W3CDTF">2016-01-15T08:43:00Z</dcterms:modified>
  <cp:revision>2</cp:revision>
  <dc:subject/>
  <dc:title>Об утверждении перечня (реестра) государственных услуг, предоставляемых государственными учреждениями культуры, искусства и кинематографии и государственными образовательными учреждениями в сфере культуры юридическим и физическим лицам и порядка монитори</dc:title>
</cp:coreProperties>
</file>