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</w:t>
      </w:r>
      <w:r>
        <w:rPr>
          <w:i/>
          <w:sz w:val="24"/>
          <w:szCs w:val="24"/>
        </w:rPr>
        <w:t>к постановлению администрации округа Мур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/>
          <w:sz w:val="24"/>
          <w:szCs w:val="24"/>
        </w:rPr>
        <w:t>от 31.12.2015 № 24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 НА 2015-2017 ГОДЫ»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17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ая 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» (далее – Программа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 Муро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округа Муро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</w:rPr>
              <w:t>Цель программы:</w:t>
            </w:r>
          </w:p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оследовательное развитие </w:t>
            </w:r>
            <w:r>
              <w:rPr>
                <w:sz w:val="28"/>
                <w:szCs w:val="28"/>
              </w:rPr>
              <w:t>системы гражданской обороны, пожарной безопасности, безопасности на водных объектах, повышение безопасности населения и защищенности критически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округа Муром.</w:t>
            </w:r>
          </w:p>
          <w:p>
            <w:pPr>
              <w:pStyle w:val="ConsPlusNonformat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создание комплексной системы информирования и оповещения населения, совершенствование системы управления в кризисных ситуация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звитие и совершенствование технической оснащенности, сил и средств для ликвидации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рганизация доступного и безопасного отдыха населения в местах массового отдыха, снижение травматизма и гибели людей на водных объектах округа Муро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развитие и совершенствование системы подготов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ящего состава и специалистов нештатных аварийно-спасательных формирований (далее – НАСФ), спасателей и населения к действиям в чрезвычайных ситуаци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звитие систем безопасности населения и защищенности населенных пунктов от пожаров, угроз природного и техногенного характер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ущерба от чрезвычайных ситуаци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гибели люд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пострадавшего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еличине материального ущерб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нформационного обеспечения, систем мониторинга и прогнозирования чрезвычайных ситуаци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лноте мониторинг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остоверности прогноз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вышение эффективности затрат на мероприятия по предупреждению чрезвычайных ситу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финансирования Программы на 2015-2017 годы составляет -  32366,237 тыс.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объемах средств федерального бюджета - 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объемах средств областного бюджета   - 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объемах средств бюджета округа – 32366,237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5 году – 10881,75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6 году – 10742,2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7 году -  10742,2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объемах средств внебюджетных источников - нет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еализация Программы позволит достигнуть  </w:t>
            </w:r>
            <w:r>
              <w:rPr>
                <w:sz w:val="28"/>
                <w:szCs w:val="28"/>
              </w:rPr>
              <w:t xml:space="preserve"> улучшение качества жизни населения путем снижения рисков чрезвычайных ситуаций природного и техногенного характера, повышения уровня безопасности населения и защищенности критически важных объектов от угроз природного и техногенного характера, создание условий, способствующих устойчивому социально-экономическому развитию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результате реализации программы за счет средств окружного бюджета планируется достичь следующих показателей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щерба от чрезвычайных ситуаций (по отношению к показателям 2013-2014 годов)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гибели людей - от 2 до 5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страдавшего населения - от 2 до 4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материального ущерба - от 5 до 7 %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повышение эффективности затрат на мероприятия по предупреждению чрезвычайных ситуаций путем достижения значения соотношения размера затрат на мероприятия по снижению рисков чрезвычайных ситуаций и размера предотвращенного ущерба - 1:5.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я округа Му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Федур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 №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администрации округа Муро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/>
          <w:sz w:val="24"/>
          <w:szCs w:val="24"/>
        </w:rPr>
        <w:t>от 31.12.2015 № 241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</w:rPr>
        <w:t>.  ПЕРЕЧЕНЬ ПРОГРАММНЫХ МЕРОПРИЯТИ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949"/>
        <w:gridCol w:w="1245"/>
        <w:gridCol w:w="1251"/>
        <w:gridCol w:w="1251"/>
        <w:gridCol w:w="1383"/>
        <w:gridCol w:w="1386"/>
        <w:gridCol w:w="1254"/>
        <w:gridCol w:w="1530"/>
      </w:tblGrid>
      <w:tr>
        <w:trPr>
          <w:tblHeader w:val="true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)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ител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-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-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ы (количествен-ные или качественные показатели)</w:t>
            </w:r>
          </w:p>
        </w:tc>
      </w:tr>
      <w:tr>
        <w:trPr>
          <w:tblHeader w:val="true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следовательное развитие системы гражданской обороны, пожарной безопасности, безопасности 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 - экономического развития округа</w:t>
            </w:r>
          </w:p>
        </w:tc>
      </w:tr>
      <w:tr>
        <w:trPr/>
        <w:tc>
          <w:tcPr>
            <w:tcW w:w="1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Задача 1. Создание комплексной системы информирования и оповещения населения, совершенствование системы управления в кризисных ситуация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. Проведение ООО «ИнфоЦентр» (г.Владимир) мероприятий по контролю состояния и эффективности защиты информации на объекте информатиз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ОЧС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защищенности обрабатывае-мой информации   специальной частью МКУ «УГОЧС»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Расходы на обеспечение деятельности (оказание услуг) МКУ «Управление по делам ГО и ЧС округа Муром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221,3</w:t>
            </w: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2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-ние по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ОЧ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и задач МКУ «УГОЧС» – как постоянно действую-щего органа управления РСЧС и ГО округа Му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24,2</w:t>
            </w: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24,2</w:t>
            </w: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3. Организация работы специального органа МКУ «Управление по делам ГО и ЧС округа Муром» (разработка проектно-сметной документации, устройство пожарно-охранной сигнализации, устройство телефонной сети и сети интерне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ОЧ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помещения специальной части и подготовка его к работе по новому месту дислакации МКУ «УГОЧС» (ул.Лакина,д.69Б).</w:t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1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1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задаче 1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5,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5,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Развитие и совершенствование технической оснащенности сил и средств для ликвидации чрезвычайных ситуаций.</w:t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1. Приобретение расходных материалов для осуществления оперативно-служебной деятельности МКУ «Управление по делам ГО и ЧС округа Му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ОЧС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оперативности работы МКУ «УГОЧС» при ликвидации последствий ЧС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2. Приобретение запасных частей для спецавтомашин, спас. техники и плав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3. Приобретение для нужд  поисково-спасательного отряда (ПСО)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лирующих средств индивидуальной защиты кожи (типа «Стрелец») или «эквивален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воздушных аппаратов для использования совместно с изолирующим СИЗ кожи «Стрелец», с временем защитного действия не менее 60 мину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повыше-ния защищен-ности личного состава ПСО во время проведения аварийно-спасательных работ  в очагах большого задымления или химического заражения, в других агрессивных средах»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задаче 2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рганизация доступного и безопасного отдыха населения в местах массового отдыха, снижение травматизма и гибели людей на водных объектах округа Му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1. Создание, оснащение и организация работы пляжа (городской зоны отдыха) в организованных местах массового отдыха населения на водных объектах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-ние ЖК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конкурсу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 ситуаций, связанных  с гибелью людей на воде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3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задаче 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Развитие и совершенствование системы подготовки руководящего состава и специалистов нештатных аварийно-спасательных формирований, спасателей и населения к действиям в чрезвычай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1. Оборудование уголков ГО и ЧС на учебно-консультационных пунктах, обеспечение их наглядными пособиями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безопасности, безопасности людей на водных объектах, защиты населения от ЧС, приобретение мебели, средств пожаротушения, использование строительных и хозяйственных материалов для ремо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ОЧС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учения неработающего населения округа в УКП,развернутых при комитетах общественно-го самоуправления округа.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2. Проведение конкурсов  «Учитель года по курсу ОБЖ» и «Лучший преподаватель по БЖД»  (приобретение призов, кубков, грам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одготовки преподава-тельского состава и обучения учащихся и студентов в учебных заведениях округа.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3. Ремонт класса подготовки по ГО и помещений запасного пункта управления администрации округа Муром (ЗПУ). Оснащение класса  учебным оборудованием, техническими средствами обучения и мебелью, проведение сантехнических работ, использование строительных материалов для ремо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ОЧС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обучения должностных лиц РСЧС и ГО, готовности ЗПУ 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4. Приобретение строительных материалов, изготовление оконной решетки для оборудования помещения МКУ «Управление по делам ГО и ЧС округа Муром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ЧС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работе по новому месту дислокации МКУ «Управление по делам ГО и ЧС округа Муром»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7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задаче 4: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Развитие систем безопасности населения и защищенности населенных пунктов от пожаров, угроз природного и техногенн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1. Устройство защитных противопожарных полос /минерализированных полос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-ние ЖК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курс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защищенности объектов инфраструкту-ры округа и территорий  сельских н.п. округа Муром от природных пожаров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Приобретение пожарных гидра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5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5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-ние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ожарных гидрантов для отбора воды из водопровод-ной сети в количестве 11 единиц   с целью обеспечения надлежащего состояния источников противопожарного водо-снабжения округа Муром.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5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5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5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задаче 5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5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5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881</w:t>
            </w:r>
            <w:r>
              <w:rPr>
                <w:sz w:val="22"/>
                <w:szCs w:val="22"/>
              </w:rPr>
              <w:t>,7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881</w:t>
            </w:r>
            <w:r>
              <w:rPr>
                <w:sz w:val="22"/>
                <w:szCs w:val="22"/>
              </w:rPr>
              <w:t>,7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2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2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42,2</w:t>
            </w: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42,2</w:t>
            </w: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ПО ПРОГРАММ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6,2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6,2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53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.К.Федурин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20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2727" w:leader="none"/>
        </w:tabs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tab/>
        <w:t xml:space="preserve">                       </w:t>
      </w:r>
      <w:r>
        <w:rPr>
          <w:sz w:val="28"/>
          <w:szCs w:val="28"/>
          <w:lang w:val="en-US" w:eastAsia="en-US"/>
        </w:rPr>
        <w:t>И.Г.Карп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 ЦБ  УЖК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 ЦБ  УЖК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Arial" w:hAnsi="Arial" w:cs="Arial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???????? ????? ? ????????"/>
    <w:basedOn w:val="Normal"/>
    <w:qFormat/>
    <w:pPr>
      <w:ind w:firstLine="709"/>
      <w:jc w:val="both"/>
    </w:pPr>
    <w:rPr>
      <w:spacing w:val="-6"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 АДМИНИСТРАЦИЯ ОКРУГА МУР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8:00Z</dcterms:created>
  <dc:creator>Admin</dc:creator>
  <dc:description/>
  <cp:keywords/>
  <dc:language>en-US</dc:language>
  <cp:lastModifiedBy>Едачева</cp:lastModifiedBy>
  <cp:lastPrinted>2016-01-11T14:23:00Z</cp:lastPrinted>
  <dcterms:modified xsi:type="dcterms:W3CDTF">2016-01-14T12:58:00Z</dcterms:modified>
  <cp:revision>2</cp:revision>
  <dc:subject/>
  <dc:title> </dc:title>
</cp:coreProperties>
</file>