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5                                                                                                             № 2418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6094" w:hanging="0"/>
        <w:jc w:val="both"/>
        <w:rPr/>
      </w:pPr>
      <w:r>
        <w:rPr>
          <w:i/>
          <w:iCs/>
          <w:sz w:val="24"/>
          <w:lang w:val="ru-RU" w:eastAsia="en-US"/>
        </w:rPr>
        <w:t xml:space="preserve">Об утверждении комплекса мер </w:t>
      </w:r>
      <w:r>
        <w:rPr>
          <w:i/>
          <w:iCs/>
          <w:sz w:val="24"/>
          <w:szCs w:val="28"/>
        </w:rPr>
        <w:t>по профилактике ксенофобии и экстремизма на территории округа Муром на 2016-2018 годы и создании</w:t>
      </w:r>
      <w:r>
        <w:rPr>
          <w:sz w:val="28"/>
          <w:lang w:val="ru-RU" w:eastAsia="en-US"/>
        </w:rPr>
        <w:t xml:space="preserve"> </w:t>
      </w:r>
      <w:r>
        <w:rPr>
          <w:i/>
          <w:iCs/>
          <w:sz w:val="24"/>
          <w:szCs w:val="28"/>
        </w:rPr>
        <w:t xml:space="preserve">Межведомственной рабочей группы по профилактике ксенофобии и экстремизма  </w:t>
      </w:r>
    </w:p>
    <w:p>
      <w:pPr>
        <w:pStyle w:val="Normal"/>
        <w:ind w:left="426" w:right="5527" w:hanging="0"/>
        <w:rPr>
          <w:i/>
          <w:i/>
          <w:iCs/>
          <w:sz w:val="24"/>
          <w:szCs w:val="28"/>
          <w:lang w:val="ru-RU" w:eastAsia="en-US"/>
        </w:rPr>
      </w:pPr>
      <w:r>
        <w:rPr>
          <w:i/>
          <w:iCs/>
          <w:sz w:val="24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 «Об общих принципах организации местного самоуправления в РФ» и Уставом округа Муром, в целях активного противодействия и профилактики ксенофобии и экстремизм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Утвердить «Комплекс мер по профилактике ксенофобии и экстремизма на территории округа Муром на 2016-2018 годы» согласно приложению № 1. 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Создать Межведомственную рабочую группу по профилактике ксенофобии и экстремизма и утвердить ее состав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08.02.2013 № 378  «</w:t>
      </w:r>
      <w:r>
        <w:rPr>
          <w:sz w:val="28"/>
          <w:szCs w:val="28"/>
          <w:lang w:val="ru-RU" w:eastAsia="en-US"/>
        </w:rPr>
        <w:t xml:space="preserve">Об утверждении </w:t>
      </w:r>
      <w:r>
        <w:rPr>
          <w:sz w:val="28"/>
          <w:lang w:val="ru-RU" w:eastAsia="en-US"/>
        </w:rPr>
        <w:t>Комплекса мер по профилактике ксенофобии и экстремизма на территории округа Муром на 2013-2015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Контроль за выполнением настоящего постановления возложить на заместителя Главы администрации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>Постановление вступает в силу с 01.01.2016 года и подлежит официальному опубликованию в средствах массовой информации.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525" w:hRule="atLeast"/>
        </w:trPr>
        <w:tc>
          <w:tcPr>
            <w:tcW w:w="3284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отдела по мобилизационной 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 по мобилизационной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ему специалисту  отдела делопроизводства 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   О. 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left="5040" w:right="566" w:firstLine="720"/>
        <w:jc w:val="center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left="5040" w:right="566" w:firstLine="720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: в дело, отдел по мобилизационной работе и общественной безопасности, управление образования, управление культуры, комитет по делам молодёжи, комитет по физкультуре и спорту, комитет территориального самоуправления, ВВУЗы, ССУЗы, МРО УФМС России по Владимирской области, ММ ОМВД России «Муромский», отдел УФСБ по Владимирской области в г. Муроме, ГКУ ВО «Отдел социальной защиты населения по г. Мурому и Муромскому району», ГКУ ВО «Центр занятости населения по г. Мурому», МАУ ТРК «Муромский меридиан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31.12.2015 № 2418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меры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ротиводействия ксенофобии и экстремизму в округе Муром</w:t>
      </w:r>
    </w:p>
    <w:p>
      <w:pPr>
        <w:pStyle w:val="Normal"/>
        <w:shd w:fill="FFFFFF" w:val="clear"/>
        <w:ind w:left="67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на 2016-2018 годы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tbl>
      <w:tblPr>
        <w:tblW w:w="1439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2192"/>
        <w:gridCol w:w="398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мероприятия по противодействию незаконной деятельности объединений экстремистской направленности, радикально настроенных лиц, оперативно-профилактическому контролю за их деятельностью, а также взаимодействию со структурными подразделениями администрации, учебными заведениями, расположенными на территории округа, учреждениями культуры и спорта по вопросам выявления мест концентрации экстремистских молодёжных группировок, организации разъяснительной работы с целью дискредитации национализма и ксенофобии, формирования установок толерантного п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М ОМВД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СБ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Р и ОБ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УЗы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СУЗы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еализацию совместных мер по усилению взаимодействия структурных подразделений администрации, правоохранительных органов с целью своевременного предупреждения проявлений экстремизма и правонарушений на этой основе. Провести оценку социально-политической обстановки в округе, уровня её влияния на межнациональные и межрелигиозные отно</w:t>
              <w:softHyphen/>
              <w:t>шения. Результаты обсуждать на заседаниях антитеррористической  комиссии округа Муром и Муромского райо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Р и ОБ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УЗы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СУЗы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 ОМВД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ФСБ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дополнительные меры, по курируемым направлениям деятельности, к разработке, утверждению и реализации на объектах образования, культуры, физической культуры и спорта, центров досуга молодёжи, в подростковых клубах по месту жительства, а также в ла</w:t>
              <w:softHyphen/>
              <w:t>герях отдыха детей полугодовых планов, включающих мероприятия по профилактике экстремистских проявлений (в том числе беседы, дискуссии, коррекционные занятия) в целях формирования толерантного поведения, культуры межнациональных отношений, положительных нравственно - этических каче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ервого по</w:t>
              <w:softHyphen/>
              <w:t>лугодия 2016 го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мплексные проверки эффективности работы органов и учреждений системы профилактики безнадзорности и правонарушений несовершеннолетних, в том числе по вопросам профилактики ксенофобии и экстремизма в детско-подростковой среде с акцен-трированием внимания на формировании толерантного поведения, культуры межнациональных отношений, положительных нравственно-этических качеств. Итоги рассматривать на заседаниях комиссий по делам несовер</w:t>
              <w:softHyphen/>
              <w:t>шеннолетних и защите их прав, по результатам рассмотрения разрабатывать дополнительные меры совершенствования межведомственного взаимодействия по данному направлен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Р и ОБ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 и  их информационное сопровождение по курируемым направлениям деятельности в учреждениях образования, культуры, физкультуры и спорта, библиотеках, подростковых клубах, центрах досуга молодёжи, приуроченных к Международному дню толерантности   (16 ноября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УЗы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СУЗы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обеспечить работу муниципальной правовой школы по профилактике экстремизма среди молодёжи, планирование и проведение мероприятий в неформальных молодёжных групп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ить положительную практику организации палаточных лагерей для молодых людей «группы риска», их оснащению оборудованием и инвентарём, приобретению путевок для подростков, оказавшихся в трудной жизненной ситуации, состоящих на учете в ор</w:t>
              <w:softHyphen/>
              <w:t>ганах внутренних дел, комиссиях по делам несовершеннолетних и защите их пра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ЗН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укрепление материально-технической базы клубов по месту житель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КС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овать мероприятия по выявлению фактов распространения в образовательных учреждениях и учреждениях культуры, библиотеках литературы экстремистского пла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УЗы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СУЗы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в музеях, выставочных залах и других учреждениях культуры экспозиции, посвященные позитивному опыту диалога национальных культу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занятия по профилактике ксенофобии и экстремизма с подростками в летних оздоровительных лагер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циклов занятий по формированию духовно-нравственной культуры детей в урочной и внеурочн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рганизация индивидуальной работы с детьми по повышению уровня их овладения русским язык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ривлечение детей и молодежи к занятиям физической культурой и спорт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38" w:leader="underscore"/>
              </w:tabs>
              <w:suppressAutoHyphens w:val="true"/>
              <w:ind w:left="19"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образовательных учреждениях мероприятия (фестивали, конкурсы рисунков, сочинений, беседы на темы формирования толерантности, культуры мира и профилактики проявления ксенофобии), направленные на формирование активной позиции обучающихся по противодействию проявлениям экстремиз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УЗы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СУЗы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38" w:leader="underscore"/>
              </w:tabs>
              <w:suppressAutoHyphens w:val="true"/>
              <w:ind w:left="17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культурно-спортивных праздников, развлекательно-познавательных, конкурсных и игровых программ, творческих вечеров, вечеров-встреч, выставок и других мероприятий, способствующих формированию толерантного мыш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Ф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47" w:leader="underscore"/>
              </w:tabs>
              <w:suppressAutoHyphens w:val="true"/>
              <w:ind w:left="40" w:right="2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ониторинг социально-психологической готовности выпускников учреждений для детей-сирот и детей, оставшихся без попечения родителей, к самостоятельной жизни, в том числе в части толерантного отношения к людям других национальностей, вероисповедания, мировоззренческих взгля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ЗН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47" w:leader="underscore"/>
              </w:tabs>
              <w:suppressAutoHyphens w:val="true"/>
              <w:ind w:left="40" w:right="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правового воспитания на базе Публичного центра правовой информ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8"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 образовательных учреждениях по совместным с ММ ОМВД России «Муромский» планам разъяснительную работу об административной и уголовной ответственности за совершение пра</w:t>
              <w:softHyphen/>
              <w:t>вонарушений экстремистской направленности, о навыках толерантного сознания у обучающихся, идеологии и культуре толерант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М ОМВД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Р и ОБ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8"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 для педагогического и воспитательного состава образовательных учреждений на тему: «Уроки толерантност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(не реже одного раза в год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М ОМВД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Р и ОБ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ФСБ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по обмену информацией о безработной молодежи с целью недопущения ее вовлечения в экстремистскую деятельность, проведение рабочих совещаний по данному вопросу с привлечением представителей предприятий-работодателей, предпринимательского сообще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Д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ЗН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7" w:right="23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овести проверки соблюдения трудового и миграционного законодательства иностранными гражданами и работодателями, привлекающими иностранную рабочую сил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ФМС*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 ОМВД*</w:t>
            </w:r>
          </w:p>
        </w:tc>
      </w:tr>
      <w:tr>
        <w:trPr>
          <w:trHeight w:val="18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9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овать информационно-пропагандистские   мероприятия, направленные на предупреждение и пресечение экстремистской деятельности, в соответствии с Планом информационного сопровождения деятельности по противодействию терроризму и </w:t>
            </w:r>
            <w:r>
              <w:rPr>
                <w:bCs/>
                <w:sz w:val="28"/>
                <w:szCs w:val="28"/>
              </w:rPr>
              <w:t>экстремизму в округе Муром на 2016 - 2018 г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л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ть ход выполнения Комплексных мер противодействия ксенофобии и экстремизму в округе Муром  на 2016-2018 годы на заседаниях антитеррористической комиссии округа Муром и Муромского района, обеспечить реализацию принятых ре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(не реже одного раза в год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члены АТК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hd w:fill="FFFFFF" w:val="clear"/>
        <w:ind w:left="1418"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left="1418" w:right="-2642" w:firstLine="561"/>
        <w:jc w:val="both"/>
        <w:rPr/>
      </w:pPr>
      <w:r>
        <w:rPr>
          <w:bCs/>
          <w:sz w:val="28"/>
          <w:szCs w:val="28"/>
        </w:rPr>
        <w:t xml:space="preserve">1. Органы и учреждения, не входящие в структуру администраций округа Муром, </w:t>
      </w:r>
    </w:p>
    <w:p>
      <w:pPr>
        <w:pStyle w:val="Normal"/>
        <w:shd w:fill="FFFFFF" w:val="clear"/>
        <w:ind w:left="1418" w:right="-2642" w:firstLine="561"/>
        <w:jc w:val="both"/>
        <w:rPr/>
      </w:pPr>
      <w:r>
        <w:rPr>
          <w:bCs/>
          <w:sz w:val="28"/>
          <w:szCs w:val="28"/>
        </w:rPr>
        <w:t>привлекаются к исполнению программных мероприятий по согласованию и обозначаются знаком «</w:t>
      </w: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418" w:right="-2642" w:firstLine="561"/>
        <w:jc w:val="both"/>
        <w:rPr/>
      </w:pPr>
      <w:r>
        <w:rPr>
          <w:bCs/>
          <w:sz w:val="28"/>
          <w:szCs w:val="28"/>
        </w:rPr>
        <w:t>2. Органы и учреждения, обозначенные первыми в графе «Ответственные за подготовку и выполнение»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418" w:right="-2642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ются главными исполнителями намеченных мероприятий, осуществляют координацию деятельности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418" w:right="-2642" w:firstLine="561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соисполнителей, отвечают за своевременную подготовку итоговых документо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 w:before="7" w:after="0"/>
        <w:ind w:left="1418" w:right="-2642" w:firstLine="561"/>
        <w:jc w:val="both"/>
        <w:rPr/>
      </w:pPr>
      <w:r>
        <w:rPr>
          <w:bCs/>
          <w:sz w:val="28"/>
          <w:szCs w:val="28"/>
        </w:rPr>
        <w:t>3. Для сокращения текста вводятся следующие условные наименования исполнителей про</w:t>
        <w:softHyphen/>
        <w:t>граммы: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7" w:after="0"/>
        <w:ind w:left="1418" w:right="-2642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К – </w:t>
      </w:r>
      <w:r>
        <w:rPr>
          <w:sz w:val="28"/>
          <w:szCs w:val="28"/>
        </w:rPr>
        <w:t>антитеррористическая комиссии округа Муром и Муромского района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>УФСБ</w:t>
      </w:r>
      <w:r>
        <w:rPr>
          <w:sz w:val="28"/>
          <w:szCs w:val="28"/>
        </w:rPr>
        <w:t xml:space="preserve"> – отдел федеральной службы безопасности в городе Муроме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>ММ ОМВД</w:t>
      </w:r>
      <w:r>
        <w:rPr>
          <w:sz w:val="28"/>
          <w:szCs w:val="28"/>
        </w:rPr>
        <w:t xml:space="preserve"> – межмуниципальный отдел МВД России «Муромский»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УФМС </w:t>
      </w:r>
      <w:r>
        <w:rPr>
          <w:sz w:val="28"/>
          <w:szCs w:val="28"/>
        </w:rPr>
        <w:t>– МРО УФМС России по Владимирской области в городе Муром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>УО</w:t>
      </w:r>
      <w:r>
        <w:rPr>
          <w:sz w:val="28"/>
          <w:szCs w:val="28"/>
        </w:rPr>
        <w:t xml:space="preserve"> – управление образования администрации округа Мур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УК </w:t>
      </w:r>
      <w:r>
        <w:rPr>
          <w:sz w:val="28"/>
          <w:szCs w:val="28"/>
        </w:rPr>
        <w:t>– управление культуры администрации округа Мур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КФКС </w:t>
      </w:r>
      <w:r>
        <w:rPr>
          <w:sz w:val="28"/>
          <w:szCs w:val="28"/>
        </w:rPr>
        <w:t>– комитет по физической культуре и спорт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КДН и ЗП </w:t>
      </w:r>
      <w:r>
        <w:rPr>
          <w:sz w:val="28"/>
          <w:szCs w:val="28"/>
        </w:rPr>
        <w:t>– комиссия по делам несовершеннолетних и защите их прав администрации округа Мур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КДМ </w:t>
      </w:r>
      <w:r>
        <w:rPr>
          <w:sz w:val="28"/>
          <w:szCs w:val="28"/>
        </w:rPr>
        <w:t>– комитет по делам молодёжи администрации округа Мур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>КОСы</w:t>
      </w:r>
      <w:r>
        <w:rPr>
          <w:sz w:val="28"/>
          <w:szCs w:val="28"/>
        </w:rPr>
        <w:t xml:space="preserve"> – комитет территориального самоуправления администрации округа Мур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ОМР и ОБ </w:t>
      </w:r>
      <w:r>
        <w:rPr>
          <w:sz w:val="28"/>
          <w:szCs w:val="28"/>
        </w:rPr>
        <w:t>– отдел по мобилизационной работе и общественной безопасности администрации округа Муром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>ЦЗН</w:t>
      </w:r>
      <w:r>
        <w:rPr>
          <w:sz w:val="28"/>
          <w:szCs w:val="28"/>
        </w:rPr>
        <w:t xml:space="preserve"> – ГКУ ВО «Центр занятости населения города Мурома»;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ОСЗН </w:t>
      </w:r>
      <w:r>
        <w:rPr>
          <w:sz w:val="28"/>
          <w:szCs w:val="28"/>
        </w:rPr>
        <w:t>– ГКУ ВО «Отдел социальной защиты населения по городу Мурому и Муромскому району»;</w:t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29" w:leader="none"/>
        </w:tabs>
        <w:spacing w:lineRule="exact" w:line="317" w:before="7" w:after="0"/>
        <w:ind w:left="1418" w:right="-2642" w:firstLine="561"/>
        <w:rPr/>
      </w:pPr>
      <w:r>
        <w:rPr>
          <w:b/>
          <w:sz w:val="28"/>
          <w:szCs w:val="28"/>
        </w:rPr>
        <w:t xml:space="preserve">ВУЗы, ССУЗы </w:t>
      </w:r>
      <w:r>
        <w:rPr>
          <w:sz w:val="28"/>
          <w:szCs w:val="28"/>
        </w:rPr>
        <w:t>– учебные учреждения расположенные на территории округа Муром.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103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31.12.2015 № 2418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остав </w:t>
      </w:r>
      <w:r>
        <w:rPr>
          <w:iCs/>
          <w:sz w:val="28"/>
          <w:lang w:val="ru-RU" w:eastAsia="en-US"/>
        </w:rPr>
        <w:t>Межведомственной рабочей группы</w:t>
      </w:r>
    </w:p>
    <w:p>
      <w:pPr>
        <w:pStyle w:val="Normal"/>
        <w:ind w:firstLine="567"/>
        <w:jc w:val="center"/>
        <w:rPr>
          <w:sz w:val="32"/>
          <w:szCs w:val="32"/>
          <w:lang w:val="en-US" w:eastAsia="en-US"/>
        </w:rPr>
      </w:pPr>
      <w:r>
        <w:rPr>
          <w:sz w:val="28"/>
          <w:lang w:val="ru-RU" w:eastAsia="en-US"/>
        </w:rPr>
        <w:t>по профилактике ксенофобии и экстремизма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сюк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отдела по мобилизационной работе и общественной безопасности администрации округа Муром, руководитель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усе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Эдуард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ный специалист отдела по мобилизационной работе и общественной безопасности администрации округа Муром, заместитель руководителя рабочей группы</w:t>
            </w:r>
          </w:p>
        </w:tc>
      </w:tr>
      <w:tr>
        <w:trPr>
          <w:trHeight w:val="83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елянцев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едатель комитета по физической культуре и спорту администрации округа Муром</w:t>
            </w:r>
          </w:p>
        </w:tc>
      </w:tr>
      <w:tr>
        <w:trPr>
          <w:trHeight w:val="83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ударев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ветла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едатель комитета территориального самоуправления администрации округа Муром</w:t>
            </w:r>
          </w:p>
        </w:tc>
      </w:tr>
      <w:tr>
        <w:trPr>
          <w:trHeight w:val="83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чук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ри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енеральный директор МАУ ТРК «Муромский меридиа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83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лер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культуры администрации округа Муром</w:t>
            </w:r>
          </w:p>
        </w:tc>
      </w:tr>
      <w:tr>
        <w:trPr>
          <w:trHeight w:val="56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стаков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катери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>директор ГКУ «Центр занятости населения города Муром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стылев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икола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>председатель комитета по делам молодежи администрации округа Мур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уликова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иректор МКУ «Центр поддержки общественных и социальных инициатив»</w:t>
            </w:r>
          </w:p>
        </w:tc>
      </w:tr>
      <w:tr>
        <w:trPr>
          <w:trHeight w:val="84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ёвушки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тветственный секретарь комиссии по делам несовершеннолетних  и защите их прав администрации округа Муром</w:t>
            </w:r>
          </w:p>
        </w:tc>
      </w:tr>
      <w:tr>
        <w:trPr>
          <w:trHeight w:val="85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огашов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ксим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отрудник отдела УФСБ России по Владимирской области в городе Муроме (по согласованию)</w:t>
            </w:r>
          </w:p>
        </w:tc>
      </w:tr>
      <w:tr>
        <w:trPr>
          <w:trHeight w:val="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ГКУ ВО «Отдел социальной защиты населения по городу Мурому и Муромскому району» (по согласованию)</w:t>
            </w:r>
          </w:p>
        </w:tc>
      </w:tr>
      <w:tr>
        <w:trPr>
          <w:trHeight w:val="61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оисеева 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главный врач ГБУЗ ВО МГБ № 3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>
          <w:trHeight w:val="42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Осокин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льг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>директор НОУ ВПО «Московский психолого-социальный университет» филиал в городе Муроме (по согласованию)</w:t>
            </w:r>
          </w:p>
        </w:tc>
      </w:tr>
      <w:tr>
        <w:trPr>
          <w:trHeight w:val="71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тец Никол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Благочинный округа Муро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>
          <w:trHeight w:val="82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евска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образования администрации округа Муром</w:t>
            </w:r>
          </w:p>
        </w:tc>
      </w:tr>
      <w:tr>
        <w:trPr>
          <w:trHeight w:val="6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Руденко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ММ ОМВД России «Муромски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мён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по социальным вопросам администрации округа Мур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Чайковская </w:t>
            </w:r>
          </w:p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директор Муромского института (филиала) ГОУ ВПО «Владимирский государственный университет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1">
    <w:name w:val="Стиль1 Знак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Стиль1"/>
    <w:basedOn w:val="Heading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5:00Z</dcterms:created>
  <dc:creator>gusev</dc:creator>
  <dc:description/>
  <cp:keywords/>
  <dc:language>en-US</dc:language>
  <cp:lastModifiedBy>Едачева</cp:lastModifiedBy>
  <cp:lastPrinted>2016-01-14T11:31:00Z</cp:lastPrinted>
  <dcterms:modified xsi:type="dcterms:W3CDTF">2016-01-14T08:56:00Z</dcterms:modified>
  <cp:revision>4</cp:revision>
  <dc:subject/>
  <dc:title> </dc:title>
</cp:coreProperties>
</file>