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1.12.2015                                                                                                </w:t>
        <w:tab/>
        <w:t>№ 2417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одготовке проекта межевания территории кадастрового квартала с кадастровым номером 33:26:010808, ограниченного ул. Московская, ул. Войкова, ул. Сурикова, ул. Ковровская в г. Муроме</w:t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На основании обращений Общества с ограниченной ответственностью «БТИ и Кадастр» (вх. № 5817-01-55 от 14.12.2015), руководствуясь статьей 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Правил землепользования и застройки в округе Муром, утвержденных решением Совета народных депутатов от 29.12.2012 № 301, Уставом округа Муром, в </w:t>
      </w:r>
      <w:r>
        <w:rPr>
          <w:sz w:val="27"/>
          <w:szCs w:val="27"/>
        </w:rPr>
        <w:t>целях определения местоположения границ образуемых и изменяемых земельных участков</w:t>
      </w:r>
      <w:r>
        <w:rPr>
          <w:sz w:val="27"/>
          <w:szCs w:val="27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ООО «БТИ и Кадастр» подготовить проект межевания территории кадастрового квартала с кадастровым номером 33:26:010808, ограниченного ул. Московская, ул. Войкова, ул. Сурикова, ул. Ковровская в г. Муроме, в соответствии со ст. 43 Градостроительного кодекса РФ.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</w:rPr>
        <w:t>Исходные данные  и техническое задание для разработки проекта межевания территории получить в Управлении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7"/>
          <w:szCs w:val="27"/>
        </w:rPr>
        <w:t>Со дня опубликования настоящего постановления физические или юридические лица вправе представить в Управление архитектуры и градостроительства администрации округа Муром свои предложения о порядке, сроках подготовки и содержании документации по планировке территории.</w:t>
      </w: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7"/>
          <w:szCs w:val="27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7"/>
          <w:szCs w:val="27"/>
          <w:lang w:val="ru-RU" w:eastAsia="en-US"/>
        </w:rPr>
        <w:t>Настоящее постановление вступает в силу со дня его подписания и подлежит обязательному опубликования в средствах массовой информации.</w:t>
      </w:r>
    </w:p>
    <w:p>
      <w:pPr>
        <w:pStyle w:val="Normal"/>
        <w:ind w:left="1326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spacing w:before="120" w:after="0"/>
        <w:ind w:left="1326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ab/>
        <w:tab/>
        <w:t xml:space="preserve">     О.В. Едачева 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ИКО, Муромский край, 2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User</dc:creator>
  <dc:description/>
  <cp:keywords/>
  <dc:language>en-US</dc:language>
  <cp:lastModifiedBy>Едачева</cp:lastModifiedBy>
  <cp:lastPrinted>2016-01-14T10:58:00Z</cp:lastPrinted>
  <dcterms:modified xsi:type="dcterms:W3CDTF">2016-01-14T07:59:00Z</dcterms:modified>
  <cp:revision>2</cp:revision>
  <dc:subject/>
  <dc:title> </dc:title>
</cp:coreProperties>
</file>