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31.12.2015 № 24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1. Паспорт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"Модернизация объекто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й инфраструктуры  округа Муром на 2015 – 2017       годы".                        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   </w:t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лищно-коммунального хозяйства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руга Муром.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приведения коммунальной инфраструктуры округа Муром в соответствие со стандартами качества. 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Строительство, реконструкция и техническое перевооружение     объектов коммунальной инфраструктуры округа Муром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конструкция котлов мощностью 60 Гкал/час - 1 ед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ведение удельного расхода топлива (газа) 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му - 162,8  кг.у.т./Гк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конструкция тепловых сетей -0,39 к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роительство тепловых сетей-0,436 км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роительство водопроводных сетей-1,259 к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- 2017 годы        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 – коммунального хозяй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руга Мур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«Муромстройзаказчи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П округа Муром « ПЖРЭП №3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П округа Муром «Тепловые сет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 капитальных вложений  - 23 428, 702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 2015 г. –23 428, 702 тыс. руб.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В рамках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 Осуществить реконструкцию водогрейного котла ПТВМ-30      микрорайона Вербовский. Мероприятия позволят повысить           надежность и улучшить качество теплоснабжения микрорайона Вербовск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Осуществить актуализацию схемы теплоснабжения округа Муром согласно постановлению Правительства РФ от  22.02.2012 №154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Осуществить реконструкцию тепловых сетей в округе Муром протяженностью 0,27 км. с целью улучшения теплоснабжения, увеличения пропускной способности и снижения тепловых потер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Осуществить строительство наружной сети водоснабжения по Карачаровскому шоссе протяженностью 0,782 км. с целью обеспечения населения качественной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Осуществить строительство водопровода по ул. Радиозаводское шоссе протяженностью 0,477 км. с целью подключения к услуге водоснабжения новых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Осуществить строительство тепловой сети к домам № 3/3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/4 и 3/5 по ул.Кленовая протяженностью 0,436 км. с целью подключения к системе теплоснабжения новых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Осуществить реконструкцию трассы отопления и горячего водоснабжения от тепловой камеры ул.Муромская, 4 до тепловой камеры ул.Муромская,1 протяженностью 0,12 км. с целью улучшения качества и надежности теплоснабжения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нтроль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Администрация округа  Муром.    </w:t>
              <w:b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31.12.2015 № 2406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Основные направления реализации Программы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Программы  запланированы следующие мероприятия: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конструкция</w:t>
      </w:r>
      <w:r>
        <w:rPr>
          <w:sz w:val="26"/>
          <w:szCs w:val="26"/>
          <w:lang w:val="ru-RU" w:eastAsia="en-US"/>
        </w:rPr>
        <w:t xml:space="preserve"> водогрейного котла  ПТВМ-30 микрорайона Вербовский с целью улучшения качества и надежности теплоснабжения микро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- Реконструкция тепловых сетей, находящихся в хозяйственном ведении МУП «Тепловые сети»,  в округе Муром  </w:t>
      </w:r>
      <w:r>
        <w:rPr>
          <w:color w:val="000000"/>
          <w:sz w:val="26"/>
          <w:szCs w:val="26"/>
          <w:lang w:val="en-US" w:eastAsia="en-US"/>
        </w:rPr>
        <w:t>протяженностью 0,27 км. с целью улучшения теплоснабжения, увеличения пропускной способности и снижения тепловых потерь;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- Актуализацию схемы теплоснабжения округа Муром согласно постановлению Правительства РФ от  22.02.2012 №154;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роизвести оплату по договору за предпроектные работы по объекту: «Строительство блочно-модульной газовой котельной по ул.Куйбышева»;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существить строительство наружной сети водоснабжения по Карачаровскому шоссе протяженностью 0,782 км. с целью обеспечения населения района качественной питьевой водой;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существить строительство водопровода протяженностью 0,477 км. по ул. Радиозаводское шоссе (между ул.Орловская и ул.Энгельса) с целью подключения к услуге водоснабжения новых объектов капитального строительства;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существить строительство тепловой сети к жилым домам №3/3, 3/4 и 3/5 по ул. Кленовая новых объектов капитального строительства;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Реконструкция трассы отопления и горячего водоснабжения от тепловой камеры ул.Муромская, 4 до тепловой камеры ул.Муромская,1 , находящееся в хозяйственном ведении МУП «ПЖРЭП №3», протяженностью 0,12 км. с целью улучшения качества и надежности теплоснабжения района.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en-US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31.12.2015 № 2406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bCs/>
          <w:sz w:val="26"/>
          <w:szCs w:val="26"/>
        </w:rPr>
        <w:t xml:space="preserve"> 6.Оценка  социально – экономической эффективности реализации Программы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1275"/>
        <w:gridCol w:w="993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и техническое перевооружение объектов коммунальной инфраструктуры округа Муром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отла мощностью 60 Гкал/час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удельного расхода топлива (газа) к нормативному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.у.т./Гк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теплов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допроводн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теплов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4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31.12.2015 № 2406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РИЛОЖЕНИЕ К ПОСТАНОВЛЕНИЮ АДМИНИСТРАЦИИ ОКРУГ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bCs/>
          <w:sz w:val="26"/>
          <w:szCs w:val="26"/>
        </w:rPr>
        <w:t xml:space="preserve"> 7.Ресурсное обеспечение  Программы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муниципальной Программы округа на 2015-2017 годы планируется направить 23 428, 702  тыс.  руб.  капитальных вложен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3"/>
        <w:gridCol w:w="1843"/>
        <w:gridCol w:w="1843"/>
        <w:gridCol w:w="1984"/>
      </w:tblGrid>
      <w:tr>
        <w:trPr>
          <w:trHeight w:val="32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>
          <w:trHeight w:val="6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8, 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3 428, 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3 428, 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3 428, 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94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suppressAutoHyphens w:val="true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39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3:00Z</dcterms:created>
  <dc:creator>nazarova</dc:creator>
  <dc:description/>
  <cp:keywords/>
  <dc:language>en-US</dc:language>
  <cp:lastModifiedBy>Едачева</cp:lastModifiedBy>
  <cp:lastPrinted>2015-12-25T10:31:00Z</cp:lastPrinted>
  <dcterms:modified xsi:type="dcterms:W3CDTF">2016-01-13T08:33:00Z</dcterms:modified>
  <cp:revision>2</cp:revision>
  <dc:subject/>
  <dc:title> </dc:title>
</cp:coreProperties>
</file>