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06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от 14.10.2014 № 2288 «Об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 «Модернизация объектов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коммунальной инфраструктуры округ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 на 2015 – 2017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 от 06.10.2003 №131-ФЗ «Об общих принципах организации местного самоуправления в Российской Федерации», постановлением администрации округа Муром от 27.08.2015 № 1690 «О порядке разработки, реализации и оценки эффективности  муниципальных программ  округа Муром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1. Внести изменения в приложение к постановлению администрации округа Муром от 14.10.2014 № 2288 «Об утверждении </w:t>
      </w:r>
      <w:r>
        <w:rPr>
          <w:sz w:val="28"/>
          <w:szCs w:val="28"/>
        </w:rPr>
        <w:t>муниципальной программы «Модернизация объектов коммунальной инфраструктуры округа Муром   на 2015- 2017 годы», изложив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Раздел 1 «Паспорт Програмы» в редакции согласно приложению № 1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Раздел 4 «Основные направления реализации Программы» в редакции согласно приложению № 2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аздел 6  «Оценка социально-экономической эффективности реализации Программы» в редакции согласно приложению № 3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Раздел 7 Программы «Ресурсное обеспечение Программы» в редакции согласно приложению № 4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Раздел 8 «Перечень мероприятий муниципальной Программы «Модернизация объектов коммунальной инфраструктуры в округе Муром на 2015-2017 годы» в редакции согласно приложению № 5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читать утратившим силу постановление администрации округа Муром от 18.09.2015 №1817 «О внесении изменений в приложение к постановлению администрации округа Муром от 14.10.2014 №2288 «Об утверждении муниципальной программы «Модернизация объектов коммунальной инфраструктуры округа Муром на 2015-2017 годы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К.Федурина.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4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округа                                                                  Е. Е. Рычков</w:t>
      </w:r>
    </w:p>
    <w:p>
      <w:pPr>
        <w:pStyle w:val="Normal"/>
        <w:spacing w:before="0" w:after="1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Готовил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инженер 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Копия постановления администрации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округа Муром от 14.10.2014 №2288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круга Муром по ЖКХ,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чальник Управления  ЖК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О. 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 xml:space="preserve">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Зав.отделом экономики администрации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округа Муром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Н.Курдикова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1"/>
              <w:ind w:left="213"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дминистрации 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.Муром «Организационное управление»                                      О.В.Едачева</w:t>
      </w:r>
    </w:p>
    <w:p>
      <w:pPr>
        <w:pStyle w:val="Normal"/>
        <w:ind w:left="993"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МКУ «Муромстройзаказчик», 1экз.-ПЖ РЭП №3, 1экз-Тепловые сети,1экз-ЦБ УЖК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907" w:gutter="0" w:header="0" w:top="11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1:00Z</dcterms:created>
  <dc:creator>nazarova</dc:creator>
  <dc:description/>
  <cp:keywords/>
  <dc:language>en-US</dc:language>
  <cp:lastModifiedBy>Едачева</cp:lastModifiedBy>
  <cp:lastPrinted>2016-01-13T11:31:00Z</cp:lastPrinted>
  <dcterms:modified xsi:type="dcterms:W3CDTF">2016-01-13T08:31:00Z</dcterms:modified>
  <cp:revision>2</cp:revision>
  <dc:subject/>
  <dc:title> </dc:title>
</cp:coreProperties>
</file>