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0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9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102, площадью 25,0 кв.м, с местоположением: Владимирская обл., МО – округ Муром, г. Муром,              Меленковское шоссе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6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6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Коняшкиной Л.А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кадастрового квартала с кадастровым номером 33:26:040102, площадью 25,0 кв.м, с местоположением: Владимирская обл., МО – округ Муром, г. Муром,                      Меленковское шоссе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5:00Z</dcterms:created>
  <dc:creator>User</dc:creator>
  <dc:description/>
  <cp:keywords/>
  <dc:language>en-US</dc:language>
  <cp:lastModifiedBy>Едачева</cp:lastModifiedBy>
  <cp:lastPrinted>2015-12-11T11:44:00Z</cp:lastPrinted>
  <dcterms:modified xsi:type="dcterms:W3CDTF">2015-12-31T05:55:00Z</dcterms:modified>
  <cp:revision>2</cp:revision>
  <dc:subject/>
  <dc:title> </dc:title>
</cp:coreProperties>
</file>