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5.10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390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Дня памяти жертв политических репрессий в 2010 году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Верховного Совета РСФСР от 18.10.1991 года № 1763/1-1 «Об установлении Дня памяти жертв политических репрессий»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План мероприятий по проведению Дня памяти жертв политических репрессий 29 октября 2010 года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Контроль за исполнением настоящего постановления возложить на заместителя Главы администрации по социальной политике и связям с общественностью Т.Л. Силину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5.10.2010  № 239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лан мероприятий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о проведению Дня памяти жертв политических репрессий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ной конкурс рисунка «Чтобы помн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.10.2010-27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ещевник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ция «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0.10.2010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ещевник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, посвященные Дню памяти жертв политических репрессий в микрорайонах округа и отделах сельских округов (по особ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.10.2010-29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куро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нижные выставки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«Нас много тут невиноваты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ЦБС филиал № 5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«Чтоб не забыть те времена»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нтральная библиотека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утин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платные юридические консультации для членов МГОО «Мемор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10.2010-    29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тречи членов МГОО «Мемориал» с учащимися старших классов школ города (по особ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.10.2010-29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ещевник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треча активистов ДОО «Новая цивилизация» с репрессированными гражданами «Живи и пом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.10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Ц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15-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ещевник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иный классный час «С памятью в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ещевник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тинг, посвященный Дню памяти жертв политических репрессий «Нет, не забыть те време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.10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12-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утина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ещевникова В.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енова М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курова Н.И.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57759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1"/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554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оциальной политике и связ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Т.Л. Си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8.3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1"/>
                        <w:gridCol w:w="3555"/>
                      </w:tblGrid>
                      <w:tr>
                        <w:trPr/>
                        <w:tc>
                          <w:tcPr>
                            <w:tcW w:w="5541" w:type="dxa"/>
                            <w:tcBorders/>
                          </w:tcPr>
                          <w:p>
                            <w:pPr>
                              <w:pStyle w:val="Heading3"/>
                              <w:ind w:left="34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циальной политике и связ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общественностью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Т.Л. Си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8:00Z</dcterms:created>
  <dc:creator>Администратор</dc:creator>
  <dc:description/>
  <cp:keywords/>
  <dc:language>en-US</dc:language>
  <cp:lastModifiedBy>galina</cp:lastModifiedBy>
  <cp:lastPrinted>2010-10-19T14:46:00Z</cp:lastPrinted>
  <dcterms:modified xsi:type="dcterms:W3CDTF">2010-11-02T13:14:00Z</dcterms:modified>
  <cp:revision>3</cp:revision>
  <dc:subject/>
  <dc:title> </dc:title>
</cp:coreProperties>
</file>