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8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 земельного участка, находящегося в            соответствии с утвержденной схемой расположения земельного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 на            кадастровом плане территории                      кадастрового квартала с кадастровым номером 33:26:030502, площадью 28,0 кв.м, с  местоположением: Владимирская обл., МО – округ Муром, г. Муром,                    ул. Нижегородская</w:t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ислову С.Ю. 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30502, площадью 28,0 кв.м, с местоположением: Владимирская обл., МО – округ Муром, г. Муром,                 ул. Нижегород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     начальника Управления архитектуры и градостроительства администрации 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2:00Z</dcterms:created>
  <dc:creator>User</dc:creator>
  <dc:description/>
  <cp:keywords/>
  <dc:language>en-US</dc:language>
  <cp:lastModifiedBy>Едачева</cp:lastModifiedBy>
  <cp:lastPrinted>2015-12-29T16:52:00Z</cp:lastPrinted>
  <dcterms:modified xsi:type="dcterms:W3CDTF">2015-12-29T13:52:00Z</dcterms:modified>
  <cp:revision>2</cp:revision>
  <dc:subject/>
  <dc:title> </dc:title>
</cp:coreProperties>
</file>