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8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             земельного участка</w:t>
      </w:r>
      <w:r>
        <w:rPr>
          <w:i/>
          <w:color w:val="000000"/>
          <w:sz w:val="22"/>
          <w:szCs w:val="22"/>
          <w:lang w:val="ru-RU" w:eastAsia="en-US"/>
        </w:rPr>
        <w:t>, находящегося в      соответствии с утвержденной схемой расположения земельного участка на     кадастровом плане территории                 кадастрового квартала с кадастровым номером 33:26:020517, площадью 1419,0 кв.м, с местоположением: Владимирская обл., МО – округ Муром, г. Муром,                  ул. Карла Маркса, район д. 35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 уполномоченным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    округа Муром от 02.09.2015 № 1707 «О проведении публичных слушаний»,   </w:t>
      </w:r>
      <w:r>
        <w:rPr>
          <w:color w:val="000000"/>
          <w:sz w:val="27"/>
          <w:szCs w:val="27"/>
        </w:rPr>
        <w:t xml:space="preserve">руководствуясь      Градостроительным кодексом Российской Федерации,  Земельным кодексом     Российской Федерации, Федеральным законом от 06.10.2003 года № 131-ФЗ «Об   общих принципах организации местного  самоуправления в Российской             Федерации», Уставом округа Муром, Правилами землепользования и застройки округа Муром,             утвержденными решением Совета народных депутатов   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Комитету по управлению муниципальным имуществом администрации округа Муром 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17, площадью 1419,0 кв.м, с местоположением: Владимирская обл., МО – округ Муром, г. Муром,               ул. Карла Маркса, район д. 35, - «</w:t>
      </w:r>
      <w:r>
        <w:rPr>
          <w:sz w:val="27"/>
          <w:szCs w:val="27"/>
        </w:rPr>
        <w:t>офисные объекты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   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1 экз. – в дело, УАиГ, ИКО, Муромский край,           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онная палата, 4 экз. – КУМИ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6:00Z</dcterms:created>
  <dc:creator>User</dc:creator>
  <dc:description/>
  <cp:keywords/>
  <dc:language>en-US</dc:language>
  <cp:lastModifiedBy>Едачева</cp:lastModifiedBy>
  <cp:lastPrinted>2015-12-29T11:04:00Z</cp:lastPrinted>
  <dcterms:modified xsi:type="dcterms:W3CDTF">2015-12-29T08:06:00Z</dcterms:modified>
  <cp:revision>2</cp:revision>
  <dc:subject/>
  <dc:title> </dc:title>
</cp:coreProperties>
</file>