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29.12.2015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77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81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состава комиссии округа Муром по бронированию граждан, пребывающих в запасе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</w:rPr>
        <w:t>соответствии с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ой постановлением Межведомственной комиссии по вопросам бронирования граждан, пребывающих в запасе, от 03.02.2015 № 664 с, в целях своевременного принятия решений по вопросам бронирования граждан, пребывающих в запас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spacing w:before="120" w:after="0"/>
        <w:ind w:firstLine="567"/>
        <w:rPr/>
      </w:pPr>
      <w:r>
        <w:rPr>
          <w:b/>
          <w:i/>
          <w:spacing w:val="20"/>
          <w:sz w:val="28"/>
          <w:szCs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комиссию округа Муром </w:t>
      </w:r>
      <w:r>
        <w:rPr>
          <w:bCs/>
          <w:color w:val="000000"/>
          <w:sz w:val="28"/>
          <w:szCs w:val="28"/>
          <w:lang w:val="ru-RU" w:eastAsia="en-US"/>
        </w:rPr>
        <w:t>по бронированию граждан, пребывающих в запасе</w:t>
      </w:r>
      <w:r>
        <w:rPr>
          <w:bCs/>
          <w:color w:val="000000"/>
          <w:sz w:val="28"/>
          <w:szCs w:val="28"/>
        </w:rPr>
        <w:t xml:space="preserve"> в составе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ахляев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асилий Конста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ый заместитель Главы администрации</w:t>
            </w:r>
            <w:r>
              <w:rPr>
                <w:sz w:val="28"/>
                <w:szCs w:val="28"/>
              </w:rPr>
              <w:t xml:space="preserve"> округа Муром по управлению делами администрации, начальник управления аппарата администрации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сюк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иктор Васи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ачальник отдела по мобилизационной работе и общественной безопасности, заместитель председателя 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Гусев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дуард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главный специалист отдела по мобилизацион-ной работе и общественной безопасности, секретарь комиссии.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ндриан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льг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тарший помощник начальника отделения планирования, предназначения, подготовки и учета мобилизационных ресурсов отдела военного комиссариата Владимирской области по городу Мурому и Муромскому району (по согласованию)</w:t>
            </w:r>
          </w:p>
        </w:tc>
      </w:tr>
      <w:tr>
        <w:trPr>
          <w:trHeight w:val="65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арпов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Дмитр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ачальник правового управления;</w:t>
            </w:r>
          </w:p>
        </w:tc>
      </w:tr>
      <w:tr>
        <w:trPr>
          <w:trHeight w:val="65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пненк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настасия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нсультант по кадровым вопроса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урдик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ер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ведующий отделом экономик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Щавлев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лександр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ачальник отдела военного комиссариата Владимирской области по городу Мурому и Муромскому району (по согласованию)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 w:eastAsia="en-US"/>
        </w:rPr>
        <w:t>Утвердить рабочий аппарат комиссии округа Муром по бронированию граждан, пребывающих в запасе, в составе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сюк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иктор Васи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ачальник отдела по мобилизационной работе и общественной безопасности, руководитель рабочего аппарат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Гусев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дуард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главный специалист отдела по мобилизацион-ной работе и общественной безопасности, сотрудник аппарата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lang w:val="ru-RU" w:eastAsia="en-US"/>
        </w:rPr>
        <w:t>Считать утратившим силу постановление администрации округа Муром от 18.12.2013 № 4441 «Об утверждении состава комиссии округа Муром по бронированию граждан, пребывающих в запас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lang w:val="ru-RU" w:eastAsia="en-US"/>
        </w:rPr>
        <w:t xml:space="preserve">Контроль за выполнением постановления возложить на первого заместителя </w:t>
      </w:r>
      <w:r>
        <w:rPr>
          <w:bCs/>
          <w:iCs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округа Муром по управлению делами администрации, начальника управления аппарата администрации </w:t>
      </w:r>
      <w:r>
        <w:rPr>
          <w:sz w:val="28"/>
          <w:lang w:val="ru-RU" w:eastAsia="en-US"/>
        </w:rPr>
        <w:t>В.К. Вахляе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lang w:val="ru-RU" w:eastAsia="en-US"/>
        </w:rPr>
        <w:t>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Глава округа                                                                       Е.Е. Р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3402"/>
      </w:tblGrid>
      <w:tr>
        <w:trPr/>
        <w:tc>
          <w:tcPr>
            <w:tcW w:w="639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Главный специалист отдела по мобилизационной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сев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6397" w:type="dxa"/>
            <w:tcBorders/>
          </w:tcPr>
          <w:p>
            <w:pPr>
              <w:pStyle w:val="Normal1"/>
              <w:suppressAutoHyphens w:val="true"/>
              <w:ind w:left="641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вый заместитель Главы администрации</w:t>
            </w:r>
            <w:r>
              <w:rPr>
                <w:sz w:val="24"/>
                <w:szCs w:val="24"/>
              </w:rPr>
              <w:t xml:space="preserve"> округа Муром по управлению делами администрации, начальника управления аппарата администрации, председатель комисси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Вахляев</w:t>
            </w:r>
          </w:p>
        </w:tc>
      </w:tr>
      <w:tr>
        <w:trPr>
          <w:trHeight w:val="447" w:hRule="atLeast"/>
        </w:trPr>
        <w:tc>
          <w:tcPr>
            <w:tcW w:w="6397" w:type="dxa"/>
            <w:tcBorders/>
          </w:tcPr>
          <w:p>
            <w:pPr>
              <w:pStyle w:val="Normal1"/>
              <w:ind w:left="639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чальник отдела по мобилизационной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е и общественной безопас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сюк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639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ему специалисту  отдела делопроизводства 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   О. В. Едачёва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371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– 1 экз., отдел по моб. работе – 1 экз., отдел ВК – 1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36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w w:val="102"/>
      <w:sz w:val="28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w w:val="102"/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ms Rmn" w:hAnsi="Tms Rmn" w:cs="Tms Rm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6:00Z</dcterms:created>
  <dc:creator>rybakov</dc:creator>
  <dc:description/>
  <cp:keywords/>
  <dc:language>en-US</dc:language>
  <cp:lastModifiedBy>Едачева</cp:lastModifiedBy>
  <cp:lastPrinted>2015-12-29T10:06:00Z</cp:lastPrinted>
  <dcterms:modified xsi:type="dcterms:W3CDTF">2015-12-29T07:06:00Z</dcterms:modified>
  <cp:revision>2</cp:revision>
  <dc:subject/>
  <dc:title> </dc:title>
</cp:coreProperties>
</file>