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ложение №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9.12.2015 № 237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suppressAutoHyphens w:val="true"/>
        <w:rPr/>
      </w:pPr>
      <w:r>
        <w:rPr/>
        <w:t>Паспорт Программ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Реконструкция и капитальный ремонт общего имущества многоквартирных домов в округе Муром  на 2015 – 2017 годы»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руга Муром.</w:t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КХ администрации округа Муром.                         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 сохранности     многоквартирных домов и улуч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ие  комфортности   проживания в них граждан.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состояния многоквартирных домов в соответст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е с требованиями нормативно-технических документов;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еречисление ежемесячных взносов на капитальный ремонт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имущества в многоквартирных домах, расположен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образования  округ Муром, за муниципальные жилые и нежилые помеще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- в случае формирования фонда капитального ремонта на счете реги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ьного оператора, а также в случае формирования фонда капитального ремонта на специальном счете, если регион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оператор был определен собственниками помещений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е владельца специального счета, либо владельцам специальных счетов, указанным в пункте 2 статьи 175 Жилищ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 кодекса Российской Федерации, открытых в кредитных организациях, удовлетворяющих требованиям положений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а 2 статьи 176 Жилищного кодекса Российской Федера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домов, подлежащих капитальному ремонту-288 ед.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негодовая площадь жилых и нежилых помещений многоквартирных 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, находящаяся в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197, 162 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г.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 – коммунального хозяйства администрации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округа Муром.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66 902,738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тыс. руб. в том числе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902,738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руб.- средства бюджета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з них: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5 год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- 18 532,718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 округа Муром – 18 532,718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6 год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- 23 449,51 тыс.руб.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 округа Муром – 23 449,51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7 год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- 24 920,51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 округа Муром – 24 920,51 тыс.руб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источников финансирования Программы будет проведен капитальный ремонт многоквартирных домов на территории округа Муром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.      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8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9.12.2015 № 23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 Характеристика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еконструкция и капитальный ремонт общего имущества многоквартирных домов в округе Муром  на 2015 – 2017 годы» </w:t>
      </w:r>
      <w:r>
        <w:rPr>
          <w:rFonts w:cs="Times New Roman" w:ascii="Times New Roman" w:hAnsi="Times New Roman"/>
          <w:sz w:val="26"/>
          <w:szCs w:val="26"/>
        </w:rPr>
        <w:t>подготовлена исходя из анализа существующего технического состояния многоквартирных домов, находящихся на территории муниципального образования округа Му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ногоквартирных домов на территории города составляет    1 545 единиц, общей площадью 3 416,6272 тысяч квадратных метров. Из общего числа указанных домов 82% домов построены в период с 1946 по 1995 годы, износ которых составляет от 31% до 7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фонд города имеет тенденцию к старению и ветшанию, в связи с чем обозначена острота проблемы по осуществлению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ежегодной финансовой необеспеченностью работ по проведению капитального ремонта многоквартирных домов остро стоит  вопрос о приведении жилищного фонда  в округе в нормативное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 вступлением  в силу</w:t>
      </w:r>
      <w:r>
        <w:rPr>
          <w:rFonts w:cs="Times New Roman" w:ascii="Times New Roman" w:hAnsi="Times New Roman"/>
          <w:sz w:val="26"/>
          <w:szCs w:val="26"/>
        </w:rPr>
        <w:t xml:space="preserve"> Закона  Владимирской области от 06.11.2013 №121-ОЗ «Об организации проведения капитального ремонта общего имущества в многоквартирных домах, расположенных на территории Владимирской област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ы  основные правовые и организационные вопросы формирования нового системного подхода к проведению капитального ремонта общего имущества многоквартирных домов на территории Владимирской 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же с 2014 года проведение капитального ремонта многоквартирных домов будет осуществляться в рамках региональной тридцатилетней программы по проведению капитального ремонта, в которую включаются все многоквартирные дома, за исключением домов блокированной застройки - домов, состоящих из двух или более пристроенных друг к другу автономных жилых блоков, каждый из которых имеет непосредственный выход на приквартирный участок, а также имеет самостоятельные инженерные системы и индивидуальные подключения к внешним сетям и не имеет общих с соседними жилыми блоками чердаков, подполий, шахт коммуникаций, вспомогательных помещений, наружных входов, а также помещений, расположенных над или под другими жилыми бло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», установлен на 2014-2016 годы  минимальный размер взноса на капитальный ремонт общего имущества в многоквартирном доме на территории Владимирской области в размере  6 руб. 50 коп. на один квадратный метр общей площади помещения в многоквартирном доме, принадлежащим собственнику так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реднегодовая площадь жилых и нежилых помещений многоквартирных домов, находящаяся в муниципальной собственности округа Муром составляет 197,162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сновании уплаченных взносов в  порядке очередности будет осуществляться капитальный ремонт общего имущества многоквартирных домов в рамках региональной программы капитального ремонта на период с 2014 по 2043 годы, утвержденной  постановлением Губернатора Владимирской области от 30.12.2013 №150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за счет средств  бюджета округа Муром будет обеспечено софинансирование  мероприятий по капитальному ремонту многоквартирных домов на территории округа Му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8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9.12.2015 № 237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еханизм управления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ыполняется путем осуществления исполнителем Программы следующих платеж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латежей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  региональному оператору, либо владельцам специальных счетов, открытых в кредитных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беспечение софинансирования мероприятий по капитальному ремонту многоквартирных домов в округе Муром за счет средств бюджета округа Муром в рамках региональной Программы «Капитальный ремонт многоквартирных домов во Владимирской области на 2014-2043гг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ЖКХ администрации округа Муром осущест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е руководство и управление реализацией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на капитальный ремонт общего имущества в многоквартирном доме, в минимальном размере, установленном постановлением Губернатора Владимирской области, в размере, превышающем минимальный размер, установленный постановлением Губернатора Владимирской области, за счет средств бюджета округа Муром за муниципальные жилые и нежилые помещения в многоквартирных домах, расположенных на территории округа Мур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региональному оператору в случае выбора регионального оператора в качестве владельца специального сч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владельцам специальных счетов, открытых в кредитных организациях, удовлетворяющих требованиям пункта 2 статьи 176 Жилищ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исление средств бюджета округа Муром для обеспечения софинансирования мероприятий по капитальному ремонту многоквартирных домов в рамках региональной Программы «Капитальный ремонт многоквартирных домов во Владимирской области на 2014-2043гг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округа Муром осуществляет: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мирование и  корректировку реестра муниципальной собственности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жилым и нежилым помещениям многоквартирных домов на территории 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Муром, за исключением домов, признанных аварийными и подлежащими с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контроль за исполнением Программы несет администрация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8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9.12.2015 № 23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социально-экономической  эффективности реализаци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целями Программы основной эффект от выполнения ее мероприятий имеет социальную направлен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аются условия проживания гражда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сохранность многоквартирных дом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ается эффективность эксплуатации з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ается внешний эстетический вид жилых з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вается надежность функционирования систем инженерно-технического обеспечения, что снижает потери ресурсов внутри дома и позволяет сэкономить средства собственников жилых помещений по оплате коммунальных услу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экономия топливно-энергетических ресур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действия Программы планируется выполнить следующие показат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992"/>
        <w:gridCol w:w="851"/>
        <w:gridCol w:w="992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 в соответствие с нормативно – техническими требованиями сроков проведения капремонта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ногоквар-тирных домов, подлежа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х капитальному ре-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у, единиц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 ежемесяч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взносов на капит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ремонт общего иму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ства в многоквартирных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х, расположенных  на территории муницип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 образования  округ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ром, за муниципальные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е и нежилые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–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формирования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а капитального ремо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на специальном счете,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ли региональный опер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 был определен собственниками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й в качестве владельца специального счета,  либо владельцам специаль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четов, указанным в пу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е 2 статьи 175 Жилищн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кодекса Российской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ции,  открытых в кредитных организациях, удовлетворяющих требов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ям положений пункта 2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и 176 Жилищного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а Российской Фед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и.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годовая площадь жилых и нежилых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й многоквар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рных 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руга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ром  находящаяся в муниципальной собственности **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Данный показатель указан справочно, на основании региональной программы капитального ремонта на период с 2014 по 2043 годы (постановление Губернатора Владимирской области от 30.12.2013 № 1502) и подлежит корректировке по мере внесений изменений в региональную программ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Данный показатель подлежит корректировке в  случае принятия помещения в муниципальную собственность или возникновении права муниципальной  собственности на помещ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8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9.12.2015 № 237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Ресурсное обеспечение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реализацию Программы планируется направить  66 902,738 тыс. руб.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,</w:t>
            </w:r>
            <w:r>
              <w:rPr>
                <w:rFonts w:cs="Times New Roman" w:ascii="Times New Roman" w:hAnsi="Times New Roman"/>
                <w:lang w:val="en-US"/>
              </w:rPr>
              <w:t>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32,7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9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20,5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,</w:t>
            </w:r>
            <w:r>
              <w:rPr>
                <w:rFonts w:cs="Times New Roman" w:ascii="Times New Roman" w:hAnsi="Times New Roman"/>
                <w:lang w:val="en-US"/>
              </w:rPr>
              <w:t>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32,7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9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20,51</w:t>
            </w:r>
          </w:p>
        </w:tc>
      </w:tr>
      <w:tr>
        <w:trPr>
          <w:trHeight w:val="21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дпрограмма «Упл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зносов на капитальный ремонт общего имущества за жилые и нежилые помещения многоквартир-ных домов округа Муром, находящиеся в муниципальной собственно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28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4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24,5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8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9.12.2015 № 237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8. Подпрограмма «Уплата взносов на капитальный ремонт общего имущества за жилые и нежилые помещения многоквартирных домов округа Муром, находящиеся в муниципальной собственности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дпрограмма «Упл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зносов на капитальный ремонт общего имущества за жилые и нежилые помещения многоквартирных домов округа Муром, находящиеся в муниципальной собственности»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руга Муром.</w:t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КХ администрации округа Муром.                         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многоквартирных домов и улучш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 комфортности проживания в них граждан.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состояния многоквартирных домов в соответст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е с требованиями нормативно-технических документов;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еречисление ежемесячных взносов на капитальный ремонт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имущества в многоквартирных домах, расположен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образования  округ Муром, за муниципальные жилые и нежилые помеще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- в случае формирования фонда капитального ремонта на счете реги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ьного оператора, а также в случае формирования фонда капитального ремонта на специальном счете, если регион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оператор был определен собственниками помещений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е владельца специального счета, либо владельцам специальных счетов, указанным в пункте 2 статьи 175 Жилищ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 кодекса Российской Федерации, открытых в кредитных организациях, удовлетворяющих требованиям положений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а 2 статьи 176 Жилищного кодекса Российской Федер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негодовая площадь жилых и нежилых помещений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х 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, находящаяся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муниципальной собственности – 197,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г.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жилищно – коммунального хозяйства администрации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тет по управлению муниципальным имуществом администрации округа Муром.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6 228,51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 руб. средств бюджета округа Муром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том числе по годам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5г.-15 804,0 тыс.руб. средств бюджета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6г.-19 800,0 тыс.руб. средств бюджета округа Муром;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7г.-20 624,51 тыс.руб. средств бюджета округа Муром;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 за     </w:t>
              <w:br/>
              <w:t xml:space="preserve">исполнением 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.      </w:t>
              <w:b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роблемы и обоснование необход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 и Законом Владимирской области от 06.11.2013 №121-ОЗ «Об организации проведения капитального ремонта общего имущества в многоквартирных домах, расположенных на территории Владимирской области» и  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», установлен на 2014-2016 годы  минимальный размер взноса на капитальный ремонт общего имущества в многоквартирном доме на территории Владимирской области в размере  6 руб. 50 коп. на один квадратный метр общей площади помещения в многоквартирном доме, принадлежащим собственнику так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реднегодовая площадь жилых и нежилых помещений многоквартирных домов округа Муром, находящаяся в муниципальной собственности составляет 197,162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данной под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сновании уплаченных взносов в  порядке очередности будет осуществляться капитальный ремонт общего имущества многоквартирных домов в рамках региональной программы капитального ремонта на период с 2014 по 2043 годы, утвержденной  постановлением Губернатора Владимирской области от 30.12.2013 №150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да капитального ремонта общего  имущества многоквартирных домов в округе Му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дпрограммы: Перечисление ежемесячных взносов на капитальный ремонт общего имущества в многоквартирных домах, расположенных на территории муниципального образования  округ Муром, за муниципальные жилые и нежилые помещения, находящиеся в многоквартирных домах, региональному оператору - в случае формирования фонда капитального ремонта на счете регионального оператора, а также в случае формирования фонда капитального ремонта на специальном счете, если региональный оператор был определен собственниками помещений в качестве владельца специального счета, либо владельцам специальных счетов, указанным в пункте 2 статьи 175 Жилищного кодекса Российской Федерации, открытых в кредитных организациях, удовлетворяющих требованиям положений пункта 2 статьи 176 Жилищного кодекса Российской Федерации.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suppressAutoHyphens w:val="true"/>
        <w:ind w:left="862" w:right="-793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Подпрограммы.</w:t>
      </w:r>
    </w:p>
    <w:p>
      <w:pPr>
        <w:pStyle w:val="ConsPlusNormal"/>
        <w:widowControl/>
        <w:suppressAutoHyphens w:val="true"/>
        <w:ind w:left="720"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указанной Под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, в соответствии с 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и управления Под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выполняется путем осуществления исполнителем Подпрограммы платежей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  региональному оператору, либо владельцам специальных счетов, открытых в кредитных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ЖКХ администрации округа Муром осущест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е руководство и управление реализацией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на капитальный ремонт общего имущества в многоквартирном доме, в минимальном размере, установленном постановлением Губернатора Владимирской области, в размере, превышающем минимальный размер, установленный постановлением Губернатора Владимирской области, за счет средств бюджета округа Муром за муниципальные жилые и нежилые помещения в многоквартирных домах, расположенных на территории округа Мур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региональному оператору в случае выбора регионального оператора в качестве владельца специального сч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владельцам специальных счетов, открытых в кредитных организациях, удовлетворяющих требованиям пункта 2 статьи 176 Жилищ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округа Муром осуществляет: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мирование и  корректировку реестра муниципальной собственности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жилым и нежилым помещениям многоквартирных домов на территории 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Муром, за исключением домов, признанных аварийными и подлежащими с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контроль за исполнением Подпрограммы несет администрация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 эффективности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целями Подпрограммы основной эффект от выполнения ее мероприятий имеет социальную направленность, а именно улучшатся условия проживания граждан за счет улучшения технического состояния многоквартирных         домов на территории округа Муром.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действия Подпрограммы планируется выполнить следующие показат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993"/>
        <w:gridCol w:w="992"/>
        <w:gridCol w:w="99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 ежемесяч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взносов на капит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ремонт общего иму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ства в многоквар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ных домах, распол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ных  на тер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ории муницип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 образования  округ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ром, за муници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ьные жилые и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ния, нахо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щиеся в многоквар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ных домах, реги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ьному оператору –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формирования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а капитального ремо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на специальном счете,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ли региональный опер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 был определен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ами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й в качестве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ьца специального счета,  либо владельцам специ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х счетов, указанным в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е 2 статьи 175 Жилищ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 кодекса Рос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йской Федерации,  от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тых в кредит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х, удовлетв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ющих требов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ям положений пункта 2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и 176 Жилищного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а Российской Фед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пл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дь жилых и нежи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х помещений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х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руга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ром,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ходящаяся в муниципальной собственности **,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,14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6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97,66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,16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й показатель подлежит корректировке в  случае принятия помещения в муниципальную собственность или возникновении права муниципальной  собственности на помещ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Подпрограммы планируется направить </w:t>
      </w:r>
      <w:r>
        <w:rPr>
          <w:rFonts w:cs="Times New Roman" w:ascii="Times New Roman" w:hAnsi="Times New Roman"/>
          <w:sz w:val="23"/>
          <w:szCs w:val="23"/>
        </w:rPr>
        <w:t xml:space="preserve">56 228,51 </w:t>
      </w:r>
      <w:r>
        <w:rPr>
          <w:rFonts w:cs="Times New Roman" w:ascii="Times New Roman" w:hAnsi="Times New Roman"/>
          <w:sz w:val="26"/>
          <w:szCs w:val="26"/>
        </w:rPr>
        <w:t>тыс.руб. средств бюджета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од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 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4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624,5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 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4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624,5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365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8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4:00Z</dcterms:created>
  <dc:creator>nazarova-n</dc:creator>
  <dc:description/>
  <cp:keywords/>
  <dc:language>en-US</dc:language>
  <cp:lastModifiedBy>Едачева</cp:lastModifiedBy>
  <cp:lastPrinted>2016-01-22T11:30:00Z</cp:lastPrinted>
  <dcterms:modified xsi:type="dcterms:W3CDTF">2016-01-22T08:46:00Z</dcterms:modified>
  <cp:revision>3</cp:revision>
  <dc:subject/>
  <dc:title/>
</cp:coreProperties>
</file>