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12.2015                                                                                                   № 237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межевания территории кадастрового квартала с кадастровым номером 33:26:020518, ограниченного ул. Льва Толстого, ул. Воровского, ул. Ленина, ул. Карла Маркса в г. Муроме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На основании обращений Общества с ограниченной ответственностью «БТИ и Кадастр» (вх. № 5128-01-55 от 29.10.2015), руководствуясь статьей 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в </w:t>
      </w:r>
      <w:r>
        <w:rPr>
          <w:sz w:val="27"/>
          <w:szCs w:val="27"/>
        </w:rPr>
        <w:t>целях определения местоположения границ образуемых и изменяемых земельных участков</w:t>
      </w:r>
      <w:r>
        <w:rPr>
          <w:sz w:val="27"/>
          <w:szCs w:val="27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Подготовить проект межевания территории кадастрового квартала с кадастровым номером 33:26:020518, ограниченного ул. Льва Толстого, ул. Воровского, ул. Ленина, ул. Карла Маркса в г. Муроме, в соответствии со ст. 43 Градостроительного кодекса РФ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</w:rPr>
        <w:t>Исходные данные  и техническое задание для разработки проекта межевания территории получить в Управлении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</w:rPr>
        <w:t>Со дня опубликования настоящего постановления физические или юридические лица вправе представить в Управление архитектуры и градостроительства администрации округа Муром свои предложения о порядке, сроках подготовки и содержании документации по планировке территории.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  <w:lang w:val="ru-RU" w:eastAsia="en-US"/>
        </w:rPr>
        <w:t>Настоящее постановление вступает в силу со дня его подписания и подлежит обязательному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ab/>
        <w:t xml:space="preserve">     О.В. Едачева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ИКО, Муромский край, 2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9:00Z</dcterms:created>
  <dc:creator>User</dc:creator>
  <dc:description/>
  <cp:keywords/>
  <dc:language>en-US</dc:language>
  <cp:lastModifiedBy>Едачева</cp:lastModifiedBy>
  <cp:lastPrinted>2015-12-28T11:08:00Z</cp:lastPrinted>
  <dcterms:modified xsi:type="dcterms:W3CDTF">2015-12-28T08:09:00Z</dcterms:modified>
  <cp:revision>2</cp:revision>
  <dc:subject/>
  <dc:title> </dc:title>
</cp:coreProperties>
</file>