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965</wp:posOffset>
                </wp:positionH>
                <wp:positionV relativeFrom="page">
                  <wp:posOffset>3149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24.8pt;width:36.75pt;height:48pt" coordorigin="4759,496" coordsize="735,960">
                <v:rect id="shape_0" stroked="f" o:allowincell="f" style="position:absolute;left:4759;top:4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761;top:4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88;top:11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5055;top:11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5045;top:11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363;top:1277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231;top:1277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221;top:12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5015;top:127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883;top:1277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872;top:12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340;top:6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350;top:6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119;top:7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148;top:9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134;top:9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5004;top:604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64;top:5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907;top:5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964;top:7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952;top:7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918;top:6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938;top:7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935;top:7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114;top:5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5060;top:5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93;top:5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122;top:6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5043;top:5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5076;top:608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117;top:6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5086;top:6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125;top:6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91;top:5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105;top:6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96;top:6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5086;top:6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5079;top:6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5085;top:7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5029;top:6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759;top:570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759;top:9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5028;top:10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204;top:1222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855;top:12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332;top:6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279;top:5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935;top:6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875;top:570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929;top:5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944;top:7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5086;top:6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119;top:6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96;top:6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113;top:6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5034;top:6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5040;top:5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102;top:6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5066;top:6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5072;top:587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91;top:6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224;top:9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238;top:9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284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8.12.2015                                                                                                   № 2367</w:t>
      </w:r>
    </w:p>
    <w:p>
      <w:pPr>
        <w:pStyle w:val="Normal"/>
        <w:ind w:left="426" w:right="5527" w:hanging="0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527" w:hanging="0"/>
        <w:rPr>
          <w:lang w:val="ru-RU" w:eastAsia="en-US"/>
        </w:rPr>
      </w:pPr>
      <w:r>
        <w:rPr>
          <w:i/>
          <w:sz w:val="24"/>
          <w:szCs w:val="24"/>
        </w:rPr>
        <w:t>Об итогах творческого конкурса журналистов и СМИ  округа Муром в 2015 году</w:t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26" w:right="5527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1" w:firstLine="709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С связи с подведением итогов творческого конкурса журналистов и СМИ округа Муром, проведенного в целях привлечения внимания журналистов, внештатных авторов и СМИ  округа Муром к освещению актуальных вопросов жизни округа, стимулирования творчества журналистов, повышения их профессионального мастерства</w:t>
      </w:r>
      <w:r>
        <w:rPr>
          <w:sz w:val="28"/>
          <w:lang w:val="ru-RU" w:eastAsia="en-US"/>
        </w:rPr>
        <w:t>, руководствуясь Федеральным законом «Об общих принципах организации местного самоуправления в Российской Федерации» и Уставом округа Муром,</w:t>
      </w:r>
    </w:p>
    <w:p>
      <w:pPr>
        <w:pStyle w:val="Normal"/>
        <w:ind w:right="-1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right="-1" w:firstLine="709"/>
        <w:jc w:val="center"/>
        <w:rPr>
          <w:b/>
          <w:b/>
          <w:i/>
          <w:i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426" w:right="-1" w:hanging="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3"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Утвердить протокол заседания комиссии по подведению итогов  творческого конкурса  журналистов и СМИ округа в 2015 году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3"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Наградить победителей творческого конкур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3" w:firstLine="567"/>
        <w:jc w:val="both"/>
        <w:rPr>
          <w:sz w:val="28"/>
          <w:lang w:val="ru-RU" w:eastAsia="en-US"/>
        </w:rPr>
      </w:pPr>
      <w:r>
        <w:rPr>
          <w:sz w:val="28"/>
          <w:szCs w:val="28"/>
        </w:rPr>
        <w:t>Администрации округа Муром обеспечить выплату денежных средств на награждение победителей за счет средств, предусмотренных на проведение творческого конкурса журналистов и СМИ округа в 2015 году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Контроль за исполнением данного постановления возложить на </w:t>
      </w:r>
      <w:r>
        <w:rPr>
          <w:sz w:val="28"/>
          <w:szCs w:val="28"/>
        </w:rPr>
        <w:t>начальника управления по социальным вопросам администрации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3"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Настоящее постановление вступает в силу со дня его подписания и подлежит </w:t>
      </w:r>
      <w:r>
        <w:rPr>
          <w:sz w:val="28"/>
          <w:szCs w:val="28"/>
        </w:rPr>
        <w:t>официальному опубликованию</w:t>
      </w:r>
      <w:r>
        <w:rPr>
          <w:sz w:val="28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9638" w:leader="none"/>
        </w:tabs>
        <w:ind w:left="360" w:right="-143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Глава округ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sz w:val="24"/>
              </w:rPr>
            </w:pPr>
            <w:r>
              <w:rPr>
                <w:sz w:val="24"/>
              </w:rPr>
              <w:t>Генеральный директор МАУ ТРК «Муромский меридиан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Ю.П. Иринчук      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4" w:hanging="1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Заместитель  Главы администрации округа   </w:t>
            </w:r>
          </w:p>
          <w:p>
            <w:pPr>
              <w:pStyle w:val="Normal1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Муром по экономической политике, начальник 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управления экономического развития</w:t>
            </w:r>
          </w:p>
          <w:p>
            <w:pPr>
              <w:pStyle w:val="Normal1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4" w:hanging="1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1"/>
              <w:ind w:left="214" w:hanging="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4" w:hanging="1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Е. А. Воро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356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чальник финансового управления администрации                                                              округа Муром</w:t>
            </w:r>
          </w:p>
          <w:p>
            <w:pPr>
              <w:pStyle w:val="Normal1"/>
              <w:ind w:left="356" w:hanging="3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ind w:left="356" w:firstLine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социальным </w:t>
            </w:r>
          </w:p>
          <w:p>
            <w:pPr>
              <w:pStyle w:val="Normal1"/>
              <w:ind w:left="356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 администрации о.Муром</w:t>
            </w:r>
          </w:p>
          <w:p>
            <w:pPr>
              <w:pStyle w:val="Normal1"/>
              <w:ind w:left="356" w:firstLine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М.В. Семе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.А.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МКУ округа Муром «Организационное управление»                           О.В. Едачева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left="993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08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, в финансовое управление, в управление по социальным вопросам, в правовое управление, заместителю Главы администрации округа Муром Воронову Е.А., МАУ ТРК «Муромский меридиан», ЦБ администрации - по 1 экз. </w:t>
            </w:r>
          </w:p>
        </w:tc>
      </w:tr>
    </w:tbl>
    <w:p>
      <w:pPr>
        <w:pStyle w:val="Normal"/>
        <w:ind w:firstLine="5954"/>
        <w:rPr>
          <w:sz w:val="28"/>
          <w:szCs w:val="28"/>
          <w:lang w:val="ru-RU" w:eastAsia="en-US"/>
        </w:rPr>
      </w:pPr>
      <w:r>
        <w:br w:type="page"/>
      </w:r>
      <w:r>
        <w:rPr>
          <w:sz w:val="28"/>
          <w:szCs w:val="28"/>
          <w:lang w:val="ru-RU" w:eastAsia="en-US"/>
        </w:rPr>
        <w:t xml:space="preserve">Приложение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</w:t>
      </w:r>
      <w:r>
        <w:rPr>
          <w:sz w:val="28"/>
          <w:szCs w:val="28"/>
          <w:lang w:val="ru-RU" w:eastAsia="en-US"/>
        </w:rPr>
        <w:t xml:space="preserve">к постановлению администрации округа Муром           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</w:t>
      </w:r>
      <w:r>
        <w:rPr>
          <w:sz w:val="28"/>
          <w:szCs w:val="28"/>
          <w:lang w:val="ru-RU" w:eastAsia="en-US"/>
        </w:rPr>
        <w:t>от 28.12.2015 № 2367</w:t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подведению итогов твор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истов и СМИ 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3 декабря 2015 года</w:t>
        <w:tab/>
        <w:tab/>
        <w:tab/>
        <w:tab/>
        <w:tab/>
        <w:tab/>
        <w:tab/>
        <w:tab/>
        <w:t>г.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круга Муром от 10 марта 2015 года № 677, комиссия рассмотрела представленные участниками творческого конкурса журналистов и СМИ работы, подвела итоги, определила лучшие работы и победителей конкурса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минации «Великой Победе – 70!»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Келешина Ольга Николаевна, цикл телевизионных материалов «Они трудились за Родину!» - премия 5000 руб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Рукавишникова Регина Вячеславовна, цикл телевизионных материалов «Поклонимся Великим тем годам!» - премия 5000 руб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Воеводина Татьяна Николаевна, цикл публикаций «70 лет Победы» (газета «Муромский край») - премия 5000 руб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Чубарова Ирина Сергеевна, цикл публикаций «Страничка Ветерана» (газета «Маяк») – премия 3000 руб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Кузнецова Людмила Борисовна, цикл публикаций «К 70-летию Великой Победы!» – премия 3000 ру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Зимина Мария Геннадьевна, цикл публикаций «Наши Герои Победы» (газета «Импульс») – премия 3000 ру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Крюков Николай Михайлович, публикация «Через боль утрат, кровь и страдания… Нераскрытое письмо» (газета «К Истокам») – премия 2500 руб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Костин Иван Васильевич, цикл публикаций «Великая Отечественная война без срока давности» (сайт «Муром-мама») – премия 25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емья – начало всех начал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Воеводина Татьяна Николаевна, цикл статей «О муромских семьях» (газета «Муромский край») – премия 15 000 ру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не присуждае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не присужд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Территория чтения»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</w:rPr>
        <w:t xml:space="preserve"> место – Трепетова Елена Викентьевна, цикл публикаций «Год литературы» (газета «Муромский край») – премия 15 000 ру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</w:rPr>
        <w:t xml:space="preserve"> место – Душутина Татьяна Ивановна, материал «Андрей Вознесенский: России свойственно стремление к первородству» (газета «Муромский край») – премия 10 000 руб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</w:rPr>
        <w:t xml:space="preserve"> место – Петрова Анна Юрьевна, цикл материалов «Год литератора» (газета «Все для Вас регион») – премия 5000 руб.</w:t>
      </w:r>
    </w:p>
    <w:tbl>
      <w:tblPr>
        <w:tblW w:w="4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55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Глава округа Муром  </w:t>
        <w:tab/>
        <w:tab/>
        <w:tab/>
        <w:tab/>
        <w:tab/>
        <w:tab/>
        <w:t xml:space="preserve">    Е.Е. Рычк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социальным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опросам администрации о.Муром </w:t>
        <w:tab/>
        <w:tab/>
        <w:tab/>
        <w:tab/>
        <w:t xml:space="preserve">    М.В. Семено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 ТРК «Муромский меридиан»    </w:t>
        <w:tab/>
        <w:tab/>
        <w:tab/>
        <w:tab/>
        <w:t xml:space="preserve">    Ю.П. Иринчук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округа Муром </w:t>
        <w:tab/>
        <w:tab/>
        <w:tab/>
        <w:tab/>
        <w:tab/>
        <w:tab/>
        <w:tab/>
        <w:tab/>
        <w:t xml:space="preserve">    В.В. Козлов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Совета народных депутатов о.Муром       </w:t>
        <w:tab/>
        <w:tab/>
        <w:tab/>
        <w:t xml:space="preserve">    В.К. Вахляев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народных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о.Муром </w:t>
        <w:tab/>
        <w:tab/>
        <w:tab/>
        <w:tab/>
        <w:tab/>
        <w:tab/>
        <w:tab/>
        <w:t xml:space="preserve">    М.В.Симонов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едседатель МОСЖ </w:t>
        <w:tab/>
        <w:tab/>
        <w:tab/>
        <w:tab/>
        <w:tab/>
        <w:tab/>
        <w:t xml:space="preserve">    Т.Н. Старкова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Ветеран журналистики, член МОСЖ    </w:t>
        <w:tab/>
        <w:tab/>
        <w:tab/>
        <w:t xml:space="preserve">    Е.Б. Макарова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Руководитель  филиала №5 ЦБС </w:t>
        <w:tab/>
        <w:tab/>
        <w:tab/>
        <w:tab/>
        <w:t xml:space="preserve">     Г.В. Кружалова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Член МОСЖ   </w:t>
        <w:tab/>
        <w:tab/>
        <w:tab/>
        <w:tab/>
        <w:tab/>
        <w:tab/>
        <w:tab/>
        <w:t xml:space="preserve">              В.В. Костылев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школы «Масс-Медиа»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 xml:space="preserve">при ЦВР </w:t>
        <w:tab/>
        <w:tab/>
        <w:tab/>
        <w:tab/>
        <w:tab/>
        <w:tab/>
        <w:tab/>
        <w:tab/>
        <w:t xml:space="preserve">    А.Ю. Петрова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70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43:00Z</dcterms:created>
  <dc:creator>Наталья Г. Захарова</dc:creator>
  <dc:description/>
  <cp:keywords/>
  <dc:language>en-US</dc:language>
  <cp:lastModifiedBy>Едачева</cp:lastModifiedBy>
  <cp:lastPrinted>2015-12-28T09:41:00Z</cp:lastPrinted>
  <dcterms:modified xsi:type="dcterms:W3CDTF">2015-12-28T06:43:00Z</dcterms:modified>
  <cp:revision>2</cp:revision>
  <dc:subject/>
  <dc:title> </dc:title>
</cp:coreProperties>
</file>