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8.06.2013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63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29.06.2012 № 1917 «Об утверждении административного регламента по предоставлению государственной услуги по оказанию социальной поддержки детей-сирот и детей, оставшихся без попечения родителей»</w:t>
      </w:r>
    </w:p>
    <w:p>
      <w:pPr>
        <w:pStyle w:val="Normal"/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ab/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center" w:pos="567" w:leader="none"/>
          <w:tab w:val="left" w:pos="851" w:leader="none"/>
          <w:tab w:val="left" w:pos="993" w:leader="none"/>
        </w:tabs>
        <w:spacing w:before="120" w:after="0"/>
        <w:ind w:left="567" w:right="-284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1.Внести изменения в приложение к постановлению </w:t>
      </w:r>
      <w:r>
        <w:rPr>
          <w:sz w:val="28"/>
          <w:szCs w:val="28"/>
          <w:lang w:val="ru-RU" w:eastAsia="en-US"/>
        </w:rPr>
        <w:t>администрации округа Муром от 29.06.2012 № 1917 «Об утверждении административного регламента по предоставлению государственной услуги по оказанию социальной поддержки детей-сирот и детей, оставшихся без попечения родителей»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120" w:after="0"/>
        <w:ind w:left="567" w:right="-284" w:hanging="0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начальника     управления образования И.И.Раевску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его официального опубл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spacing w:before="120" w:after="0"/>
        <w:ind w:left="567" w:right="-284" w:hanging="425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 28.06.2013  № 2363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>И</w:t>
      </w:r>
      <w:r>
        <w:rPr>
          <w:sz w:val="28"/>
          <w:lang w:val="ru-RU" w:eastAsia="en-US"/>
        </w:rPr>
        <w:t xml:space="preserve">зменения в административный регламент </w:t>
      </w:r>
      <w:r>
        <w:rPr>
          <w:sz w:val="28"/>
          <w:szCs w:val="28"/>
          <w:lang w:val="ru-RU" w:eastAsia="en-US"/>
        </w:rPr>
        <w:t>предоставления государственной услуги по оказанию социальной поддержки детей-сирот и детей, оставшихся без попечения родителей, утвержденный постановлением администрации округ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 от 29.06.2012 № 1917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одпункте  2.6.1 пункта 2.6. раздела 2 слова «</w:t>
      </w:r>
      <w:r>
        <w:rPr>
          <w:sz w:val="28"/>
          <w:lang w:val="ru-RU" w:eastAsia="en-US"/>
        </w:rPr>
        <w:t>для получения государственной услуги, указанной в п. 1.4.1» заменить словами «для получения меры государственной поддержки, указанной в п. 1.5.1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одпункте  2.6.2 пункта 2.6. раздела 2 слова «</w:t>
      </w:r>
      <w:r>
        <w:rPr>
          <w:sz w:val="28"/>
          <w:lang w:val="ru-RU" w:eastAsia="en-US"/>
        </w:rPr>
        <w:t>для получения государственной услуги, указанной в п. 1.4.2» заменить словами «для получения меры государственной поддержки, указанной в п. 1.5.2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подпункте 2.6.3 пункта 2.6 раздела 2 слова «для получения государственной услуги, указанной в п.1.4.3» заменить словами «для получения меры государственной поддержки, указанной в п. 1.5.3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подпункте 2.6.4 пункта 2.6 раздела 2 слова «для получения государственной услуги, указанной в п.1.4.4» заменить словами «для получения меры государственной поддержки, указанной в п. 1.5.4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подпункте 2.6.5 пункта 2.6 раздела 2 слова «для получения государственной услуги, указанной в п.1.4.5» заменить словами «для получения меры государственной поддержки, указанной в п. 1.5.5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подпункте 2.6.6 пункта 2.6 раздела 2 слова «для получения государственной услуги, указанной в п.1.4.6» заменить словами «для получения меры государственной поддержки, указанной в п. 1.5.6. настоящего регламе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подпункте 2.6.7 пункта 2.6 раздела 2 слова «для получения государственной услуги, указанной в п.1.4.7» заменить словами «для получения меры государственной поддержки, указанной в п. 1.5.7. настоящего регламента»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ConsPlusNormal1"/>
        <w:widowControl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Дополнить раздел 2 пунктом 2.14 следующего содержания: 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«2.14. Срок регистрации обращения не может превышать одного рабочего дня со дня поступления обращения в управление образования администрации округа Муром. Письменные обращения  рассматриваются  специалистами с учетом времени, необходимого для подготовки ответа получателю муниципальной услуги, в срок, не превышающий  </w:t>
      </w:r>
      <w:r>
        <w:rPr>
          <w:rFonts w:cs="Times New Roman" w:ascii="Times New Roman" w:hAnsi="Times New Roman"/>
          <w:sz w:val="28"/>
          <w:shd w:fill="FFFFFF" w:val="clear"/>
          <w:lang w:eastAsia="en-US"/>
        </w:rPr>
        <w:t xml:space="preserve">  30 дней</w:t>
      </w:r>
      <w:r>
        <w:rPr>
          <w:rFonts w:cs="Times New Roman" w:ascii="Times New Roman" w:hAnsi="Times New Roman"/>
          <w:sz w:val="28"/>
          <w:lang w:eastAsia="en-US"/>
        </w:rPr>
        <w:t xml:space="preserve"> со дня регистрации письменного обраще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ь п. 3.2. раздела 3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lang w:eastAsia="en-US"/>
        </w:rPr>
        <w:t>«Время  приема от гражданина заявления и необходимых документов для предоставления услуги не должно превышать 20 минут на одного гражданина».</w:t>
      </w:r>
    </w:p>
    <w:p>
      <w:pPr>
        <w:pStyle w:val="ConsPlusNormal1"/>
        <w:widowControl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Дополнить п. 3.3.1. раздела 3 словами «в </w:t>
      </w:r>
      <w:r>
        <w:rPr>
          <w:rFonts w:cs="Times New Roman" w:ascii="Times New Roman" w:hAnsi="Times New Roman"/>
          <w:color w:val="0D0D0D"/>
          <w:sz w:val="28"/>
          <w:lang w:eastAsia="en-US"/>
        </w:rPr>
        <w:t>течение 15 дней»</w:t>
      </w:r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</w:rPr>
        <w:t xml:space="preserve"> </w:t>
      </w:r>
      <w:r>
        <w:rPr>
          <w:sz w:val="28"/>
        </w:rPr>
        <w:t>Абзац 2 п. 3.4 раздела 3</w:t>
      </w:r>
      <w:r>
        <w:rPr>
          <w:sz w:val="28"/>
          <w:lang w:val="ru-RU" w:eastAsia="en-US"/>
        </w:rPr>
        <w:t xml:space="preserve">   изложить в редакции: «Специалист уведомляет заявителя о готовности документов письменно или устно по телефону в </w:t>
      </w:r>
      <w:r>
        <w:rPr>
          <w:color w:val="0D0D0D"/>
          <w:sz w:val="28"/>
          <w:lang w:val="ru-RU" w:eastAsia="en-US"/>
        </w:rPr>
        <w:t>течение 5  дней</w:t>
      </w:r>
      <w:r>
        <w:rPr>
          <w:sz w:val="28"/>
          <w:lang w:val="ru-RU" w:eastAsia="en-US"/>
        </w:rPr>
        <w:t>. Заявителю выдается копия постановления администрации округа о назначении денежных средств на содержание детей, находящихся под опекой, попечительство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Зав. отделом опеки и попечительства                                    Л.Н.Бондар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49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6:00Z</dcterms:created>
  <dc:creator>Наталья Г. Захарова</dc:creator>
  <dc:description/>
  <cp:keywords/>
  <dc:language>en-US</dc:language>
  <cp:lastModifiedBy>galina</cp:lastModifiedBy>
  <cp:lastPrinted>2013-07-03T13:46:00Z</cp:lastPrinted>
  <dcterms:modified xsi:type="dcterms:W3CDTF">2013-07-31T10:40:00Z</dcterms:modified>
  <cp:revision>3</cp:revision>
  <dc:subject/>
  <dc:title> </dc:title>
</cp:coreProperties>
</file>